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проекта решения о предоставлении разрешения на отклонение от предельных параметров разрешенного строительства объекта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709"/>
        <w:jc w:val="both"/>
        <w:outlineLvl w:val="0"/>
        <w:rPr>
          <w:szCs w:val="24"/>
        </w:rPr>
      </w:pPr>
      <w:r>
        <w:rPr>
          <w:szCs w:val="24"/>
        </w:rPr>
        <w:t xml:space="preserve">-  земельного участка с кадастровым номером 50:05:0120121:957 площадью 15738 кв.м, расположенном по адресу: Московская обл., Сергиево-Посадский р-н, с. Сватково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2)  Заявитель: ООО «Меттойл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ООО «Проектно Строительное Бюро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9202, г. Москва, ул. Басовская, д. 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20.12.2019 по 17.01.2020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газете «Вперёд» 20.12.2019 №98 (15863),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.12.2019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6) Сведения о проведении экспозиции по материалам: экспозиция проведена 24 декабря </w:t>
        <w:br/>
        <w:t xml:space="preserve">с 15:00-17:00, 26 декабря с 15:00-17:00, 27 декабря с 15:00-17:00, 30 декабря с 15:00-17:00, </w:t>
        <w:br/>
        <w:t xml:space="preserve">10 января с 15:00-17:00 по адресу: Московская область, Сергиево-Посадский городской округ, </w:t>
        <w:br/>
        <w:t xml:space="preserve">г.  Сергиев Посад, проспект Красной Армии, д.169, в холле 4 этажа, а также материалы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земельного участка размещены </w:t>
        <w:br/>
        <w:t>в сети Интернет по адресу (</w:t>
      </w:r>
      <w:hyperlink r:id="rId3">
        <w:r>
          <w:rPr>
            <w:rStyle w:val="InternetLink"/>
            <w:szCs w:val="24"/>
          </w:rPr>
          <w:t>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городского округа Московской области        </w:t>
        <w:br/>
        <w:t>за период с 20 декабря 2019 года по 14 январ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предложений и замечаний по предмету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4.01.2020, время проведения – 19.00, место проведения – администрация Сергиево-Посадского городского округа по адресу: Московская область, город Сергиев Посад, проспект Красной Армии, дом 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5.01.2020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Учитывая отсутствие отрицательных обращений за период проведения публичных слушаний, проект решения о предоставлении разрешения н на отклонение от предельных параметров разрешенного строительства объекта капитального строительства на данном земельном участке, направленный Комитетом по архитектуре и градостроительству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Секретарь публичных слушаний         __________      Ю.А. Заузин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       __________    О.Ю. Мурзак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  Л.В. Шал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  А.С. Акентьев</w:t>
      </w:r>
    </w:p>
    <w:sectPr>
      <w:type w:val="nextPage"/>
      <w:pgSz w:w="11906" w:h="16838"/>
      <w:pgMar w:left="1276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1:00Z</dcterms:created>
  <dc:creator>Кузнецова</dc:creator>
  <dc:description/>
  <cp:keywords/>
  <dc:language>en-US</dc:language>
  <cp:lastModifiedBy>Шепелева</cp:lastModifiedBy>
  <cp:lastPrinted>2019-07-17T09:31:00Z</cp:lastPrinted>
  <dcterms:modified xsi:type="dcterms:W3CDTF">2020-01-15T11:43:00Z</dcterms:modified>
  <cp:revision>62</cp:revision>
  <dc:subject/>
  <dc:title>Об утверждении Положения о порядке</dc:title>
</cp:coreProperties>
</file>