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изменений в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Сергиево-Посадский муниципальный район Москов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храна окружающей среды в Сергиево-Посадском муниципальном районе Моск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27"/>
        <w:gridCol w:w="6125"/>
        <w:gridCol w:w="5742"/>
      </w:tblGrid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раздела (пункт) муниципальной программы (подпрограммы), в который вносятся изменен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мые изменения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мероприятий муниципальной программы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4. «Участие в организации лабораторно-исследовательских, аналитических, проектных и иных работ в области охраны окружающей среды» на 2019 год было 1 950,00 тыс. руб.- уменьшено на  500,00 тыс. руб. и составляет 1 450,00тыс. руб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  <w:tab/>
              <w:t>«Участие в мероприятиях по ликвидации несанкционированных свалок на землях неразграниченной государственной собственности и муниципальной собственности района» на 2019 год было 6 150,00 тыс. руб. - увеличено на 500,00 тыс. руб. и составляет 6 650,00 тыс. руб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Решения Совета депутатов Сергиево-Посадского городского округа Московской области от 26.12.2019 №14/01-МЗ «О внесении изменений в Решение Совета депутатов Сергиево-Посадского муниципального района Московской области от 11.12.2018 №46/02-МЗ «О бюджете Сергиево-Посадского муниципального района на 2019 год и на плановый период 2020 и 2021 годов» (далее -Решение от 20.09.2019 №02/01-МЗ).</w:t>
            </w:r>
          </w:p>
          <w:p>
            <w:pPr>
              <w:pStyle w:val="Normal"/>
              <w:ind w:firstLine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.о. заместителя главы администрации 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                                                                                                            О.В. Коро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7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/по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8:00Z</dcterms:created>
  <dc:creator>Елена</dc:creator>
  <dc:description/>
  <dc:language>en-US</dc:language>
  <cp:lastModifiedBy>Бахирева</cp:lastModifiedBy>
  <cp:lastPrinted>2019-12-30T10:38:00Z</cp:lastPrinted>
  <dcterms:modified xsi:type="dcterms:W3CDTF">2020-01-15T13:18:00Z</dcterms:modified>
  <cp:revision>2</cp:revision>
  <dc:subject/>
  <dc:title>Приложение № 6</dc:title>
</cp:coreProperties>
</file>