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496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                                      </w:t>
      </w:r>
      <w:r>
        <w:rPr>
          <w:rStyle w:val="FontStyle11"/>
          <w:sz w:val="24"/>
          <w:szCs w:val="24"/>
        </w:rPr>
        <w:t>УТВЕРЖДЕН</w:t>
      </w:r>
    </w:p>
    <w:p>
      <w:pPr>
        <w:pStyle w:val="Style31"/>
        <w:widowControl/>
        <w:ind w:left="4962" w:hanging="0"/>
        <w:rPr/>
      </w:pPr>
      <w:r>
        <w:rPr>
          <w:rStyle w:val="FontStyle11"/>
          <w:color w:val="000000"/>
          <w:sz w:val="24"/>
          <w:szCs w:val="24"/>
        </w:rPr>
        <w:t xml:space="preserve">постановлением </w:t>
      </w:r>
    </w:p>
    <w:p>
      <w:pPr>
        <w:pStyle w:val="Style31"/>
        <w:widowControl/>
        <w:ind w:left="4962" w:hanging="0"/>
        <w:rPr/>
      </w:pPr>
      <w:r>
        <w:rPr>
          <w:rStyle w:val="FontStyle11"/>
          <w:color w:val="000000"/>
          <w:sz w:val="24"/>
          <w:szCs w:val="24"/>
        </w:rPr>
        <w:t xml:space="preserve">главы Сергиево-Посадского </w:t>
      </w:r>
    </w:p>
    <w:p>
      <w:pPr>
        <w:pStyle w:val="Style31"/>
        <w:widowControl/>
        <w:ind w:left="4962" w:hanging="0"/>
        <w:rPr>
          <w:rStyle w:val="FontStyle11"/>
          <w:color w:val="000000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>городского округа</w:t>
      </w:r>
    </w:p>
    <w:p>
      <w:pPr>
        <w:pStyle w:val="Style31"/>
        <w:widowControl/>
        <w:ind w:left="4962" w:hanging="0"/>
        <w:rPr>
          <w:rStyle w:val="FontStyle11"/>
          <w:color w:val="000000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>от______________№____________</w:t>
      </w:r>
    </w:p>
    <w:p>
      <w:pPr>
        <w:pStyle w:val="Style31"/>
        <w:widowControl/>
        <w:ind w:left="4963" w:hanging="0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6379" w:firstLine="1"/>
        <w:jc w:val="right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8" w:firstLine="708"/>
        <w:rPr>
          <w:rStyle w:val="FontStyle11"/>
          <w:color w:val="FF66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color w:val="FF66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sz w:val="24"/>
          <w:szCs w:val="24"/>
        </w:rPr>
        <w:t>УСТАВ</w:t>
      </w:r>
    </w:p>
    <w:p>
      <w:pPr>
        <w:pStyle w:val="Style21"/>
        <w:widowControl/>
        <w:jc w:val="center"/>
        <w:rPr>
          <w:rStyle w:val="FontStyle11"/>
          <w:color w:val="000000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 xml:space="preserve">Муниципального казенного учреждения </w:t>
      </w:r>
    </w:p>
    <w:p>
      <w:pPr>
        <w:pStyle w:val="Style21"/>
        <w:widowControl/>
        <w:jc w:val="center"/>
        <w:rPr>
          <w:rStyle w:val="FontStyle11"/>
          <w:color w:val="FF6600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 xml:space="preserve"> </w:t>
      </w:r>
      <w:r>
        <w:rPr>
          <w:rStyle w:val="FontStyle11"/>
          <w:color w:val="000000"/>
          <w:sz w:val="24"/>
          <w:szCs w:val="24"/>
        </w:rPr>
        <w:t>«Центр муниципальных услуг в сфере похоронного дела»</w:t>
      </w:r>
    </w:p>
    <w:p>
      <w:pPr>
        <w:pStyle w:val="Style31"/>
        <w:widowControl/>
        <w:ind w:right="29" w:hanging="0"/>
        <w:jc w:val="center"/>
        <w:rPr/>
      </w:pPr>
      <w:r>
        <w:rPr/>
        <w:t xml:space="preserve">(новая редакция) </w:t>
      </w:r>
    </w:p>
    <w:p>
      <w:pPr>
        <w:pStyle w:val="Style31"/>
        <w:widowControl/>
        <w:ind w:right="29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0"/>
        <w:ind w:left="142" w:firstLine="425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1390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Style20"/>
        <w:jc w:val="center"/>
        <w:rPr/>
      </w:pPr>
      <w:r>
        <w:rPr>
          <w:rStyle w:val="FontStyle11"/>
          <w:sz w:val="24"/>
          <w:szCs w:val="24"/>
        </w:rPr>
        <w:t>1. ОБЩИЕ ПОЛОЖЕНИЯ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1. Муниципальное казенное учреждение «Центр муниципальных услуг в сфере похоронного дела», в дальнейшем именуемое «Учреждение», создано и действует на основании Постановления Главы Сергиево-Посадского муниципального района Московской области от 21.03.2016 № 367-ПГ «О создании муниципального казенного учреждения «Специализированная служба  по вопросам похоронного дела Сергиево-Посадского муниципального района», зарегистрированное в ЕГРЮЛ за №1165042050799, 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Бюджетным кодексом Российской Федерации, Федеральным законом от 12.01.1996 № 7-ФЗ «О некоммерческих организациях»</w:t>
      </w:r>
      <w:r>
        <w:rPr>
          <w:rStyle w:val="FontStyle11"/>
          <w:sz w:val="24"/>
          <w:szCs w:val="24"/>
        </w:rPr>
        <w:t xml:space="preserve">, Законом Московской области от 17.07.2007 №115/2007-ОЗ «О погребении и похоронном деле в Московской области», Уставом муниципального образования «Сергиево-Посадский городской округ Московской области», муниципальными правовыми актами Сергиево-Посадского городского округа Московской области и настоящим Уставом. 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2. Учреждение является некоммерческой организацией и создано на неограниченный срок.</w:t>
      </w:r>
    </w:p>
    <w:p>
      <w:pPr>
        <w:pStyle w:val="Style20"/>
        <w:ind w:left="142" w:firstLine="425"/>
        <w:jc w:val="both"/>
        <w:rPr>
          <w:rStyle w:val="FontStyle11"/>
          <w:rFonts w:eastAsia="MS Mincho;ＭＳ 明朝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1.3. Полное наименование Учреждения: </w:t>
      </w:r>
      <w:r>
        <w:rPr>
          <w:rStyle w:val="FontStyle11"/>
          <w:sz w:val="24"/>
          <w:szCs w:val="24"/>
        </w:rPr>
        <w:t>Муниципальное казенное учреждение «Центр муниципальных услуг в сфере похоронного дела»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.4. Сокращенное наименование Учреждения: МКУ «ЦМУ СПД».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5. Учредителем Учреждения является муниципальное образование «Сергиево-Посадский городской округ Московской области». 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Функции и полномочия Учредителя Учреждения, а также права собственника имущества (далее - Учредитель)  осуществляет администрация Сергиево-Посадского городского округа (далее – Администрация).</w:t>
      </w:r>
    </w:p>
    <w:p>
      <w:pPr>
        <w:pStyle w:val="Style20"/>
        <w:ind w:left="142" w:firstLine="425"/>
        <w:jc w:val="both"/>
        <w:rPr/>
      </w:pPr>
      <w:r>
        <w:rPr>
          <w:rStyle w:val="FontStyle11"/>
          <w:sz w:val="24"/>
          <w:szCs w:val="24"/>
        </w:rPr>
        <w:t>1.6. Учреждение является юридическим лицом со дня государственной регистрации.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7. Учреждение имеет самостоятельный баланс, бюджетную смету, лицевой счет, открытый в территориальном органе Федерального казначейства и (или) в финансовом органе Сергиево-Посадского городского округа, печать с полным наименованием на русском языке,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1.8. Финансовое обеспечение деятельности Учреждения осуществляется за счет средств бюджета Сергиево-Посадского городского округа и на основании бюджетной сметы. 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9. Учреждение </w:t>
      </w:r>
      <w:r>
        <w:rPr>
          <w:rFonts w:cs="Times New Roman" w:ascii="Times New Roman" w:hAnsi="Times New Roman"/>
          <w:sz w:val="24"/>
          <w:szCs w:val="24"/>
        </w:rPr>
        <w:t>может от своего имени приобретать и осуществлять имущественные и неимущественные права, нести обязанности, быть истцом и ответчиком в суде</w:t>
      </w:r>
      <w:r>
        <w:rPr>
          <w:rStyle w:val="FontStyle11"/>
          <w:sz w:val="24"/>
          <w:szCs w:val="24"/>
        </w:rPr>
        <w:t>.</w:t>
      </w:r>
    </w:p>
    <w:p>
      <w:pPr>
        <w:pStyle w:val="Style20"/>
        <w:ind w:left="142" w:firstLine="425"/>
        <w:jc w:val="both"/>
        <w:rPr/>
      </w:pPr>
      <w:r>
        <w:rPr>
          <w:rStyle w:val="FontStyle11"/>
          <w:sz w:val="24"/>
          <w:szCs w:val="24"/>
        </w:rPr>
        <w:t xml:space="preserve">1.10. Учреждение отвечает по своим обязательствам в соответствии с законодательством Российской Федерации. При недостаточности лимитов бюджетных обязательств, доведенных Учреждению для исполнения его денежных обязательств, по таким обязательствам от имени муниципального образования отвечает администрация Сергиево-Посадского городского округа. </w:t>
      </w:r>
    </w:p>
    <w:p>
      <w:pPr>
        <w:pStyle w:val="Style20"/>
        <w:ind w:left="142" w:firstLine="425"/>
        <w:jc w:val="both"/>
        <w:rPr/>
      </w:pPr>
      <w:r>
        <w:rPr>
          <w:rStyle w:val="FontStyle11"/>
          <w:sz w:val="24"/>
          <w:szCs w:val="24"/>
        </w:rPr>
        <w:t>1.11.Учреждение не вправе выступать учредителем (участником) юридических лиц.</w:t>
      </w:r>
    </w:p>
    <w:p>
      <w:pPr>
        <w:pStyle w:val="Style20"/>
        <w:ind w:left="142" w:firstLine="425"/>
        <w:jc w:val="both"/>
        <w:rPr/>
      </w:pPr>
      <w:r>
        <w:rPr>
          <w:rStyle w:val="FontStyle11"/>
          <w:sz w:val="24"/>
          <w:szCs w:val="24"/>
        </w:rPr>
        <w:t>1.12. Для обеспечения своей деятельности Учреждение вправе создавать филиалы и открывать представительства в установленном законодательством Российской Федерации порядке.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13. Место нахождения Учреждения: 141310, Московская область, Сергиево-Посадский городской округ, городское поселение Сергиев Посад, Новоугличское шоссе, дом 15, пом. 3.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ЦЕЛИ, ПРЕДМЕТ И ВИДЫ ДЕЯТЕЛЬНОСТИ УЧРЕЖДЕНИЯ</w:t>
      </w:r>
    </w:p>
    <w:p>
      <w:pPr>
        <w:pStyle w:val="Style20"/>
        <w:ind w:left="142" w:firstLine="425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1. Учреждение осуществляет свою деятельность в соответствии с предметом и целями деятельности, определенными в соответствии с Федеральными законами, законами Московской области, иными нормативными правовыми актами Московской области, муниципальными правовыми актами Сергиево-Посадского городского округа и настоящим Уставом.  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едметом и целью деятельности Учреждения является реализация предусмотренных законодательством Российской Федерации полномочий органов местного самоуправления в сфере организации ритуальных услуг и содержания мест захоронений, осуществления муниципальных услуг и выполнения работ в данной сфере деятельности.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2. Учреждение, в соответствии с целями создания осуществляет следующие виды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4"/>
        </w:rPr>
        <w:t xml:space="preserve">2.2.1. Обеспечени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ированного перечня услуг по погребению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безвозмездной основе в целях обеспечения государственных гарантий при погребении;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2.2. Формирование и ведение учета кладбищ, расположенных на территории Сергиево-Посадского городского округа Московской области, в том числе ведение реестра кладбищ, расположенных на территории Сергиево-Посадского городского округа с использованием государственной информационной системы «Региональная географическая информационная система Московской области».</w:t>
      </w:r>
    </w:p>
    <w:p>
      <w:pPr>
        <w:pStyle w:val="Style20"/>
        <w:ind w:left="142" w:firstLine="425"/>
        <w:jc w:val="both"/>
        <w:rPr/>
      </w:pPr>
      <w:r>
        <w:rPr>
          <w:rStyle w:val="FontStyle11"/>
          <w:sz w:val="24"/>
          <w:szCs w:val="24"/>
        </w:rPr>
        <w:t>2.2.3. Формирование и ведение реестров, книг регистрации захоронений, установки и замены надмогильных сооружений (надгробий).</w:t>
      </w:r>
    </w:p>
    <w:p>
      <w:pPr>
        <w:pStyle w:val="Style20"/>
        <w:ind w:left="142" w:firstLine="425"/>
        <w:jc w:val="both"/>
        <w:rPr/>
      </w:pPr>
      <w:r>
        <w:rPr>
          <w:rStyle w:val="FontStyle11"/>
          <w:sz w:val="24"/>
          <w:szCs w:val="24"/>
        </w:rPr>
        <w:t xml:space="preserve">2.2.4.  Определение и </w:t>
      </w: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(места) для одиночного захоронения, родственных захоронений, семейных (родовых), почетных, воинских, братских (общих) захоронений, а захоронений в стенах скорби на объектах похоронного значения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Регистрация (перерегистрация) всех видов захоронений (захоронений урн с прахом).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Регистрация установки и замены надмогильных сооружений (надгробий) с внесением соответствующей записи в книгу регистрации надмогильных сооружений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Выдача удостоверения  о  захоронении установленного образца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Выдача разрешения на захоронение, подзахоронение, перезахоронение в установленном порядке.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Выдача разрешения на установку (замену) надмогильного сооружения (надгробия)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Установление порядка проведения инвентаризации захоронений, произведенных на территории кладбищ с соблюдением требований законодательства Российской Федерации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Проведение инвентаризации кладбищ, а также инвентаризации мест захоронений на территории кладбищ, расположенных в Сергиево-Посадском городском округе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Организация формирования и содержания архивного фонда документов по захоронению умерших.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 Осуществление контроля за использованием кладбищ и иных объектов похоронного назначения исключительно по целевому назначению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Разработка и реализация мероприятий по созданию новых, а так же эксплуатации, реконструкции (расширению), текущему и капитальному ремонту объектов похоронного назначения, закрытию или переносу действующих кладбищ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Принятие решений по перезахоронению останков умерших на основании заключения органов, уполномоченных осуществлять государственный санитарно-эпидемиологический надзор, об отсутствии особо опасных инфекционных заболеваний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 Организация перезахоронений останков погибших при обнаружении старых военных и ранее неизвестных захоронений и обеспечение обозначения и регистрации места захоронения.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7. Принятие решений об определении мест (зон) для семейных (родовых), почетных захоронений, утверждение перечня кладбищ, на которых данные захоронения возможны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8. </w:t>
      </w:r>
      <w:r>
        <w:rPr>
          <w:rStyle w:val="FontStyle11"/>
          <w:sz w:val="24"/>
          <w:szCs w:val="24"/>
        </w:rPr>
        <w:t>Создание участков для семейных (родовых) захоронений, в том числе резервирование мест для семейных (родовых) захоронений, превышающих размер бесплатного предоставляемого места для родственного захоронения, в соответствии с установленной стоимостью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9. Содержание, благоустройство и озеленение территорий кладбищ, в том числе: уборка и озеленение территорий кладбищ, расчистка от снега в зимнее время, вывоз твердых бытовых отходов, крупногабаритного мусора и снега с территорий кладбищ, удаление аварийных и сухостойных деревьев, формовочная обрезка деревьев, ремонт дорожного покрытия, содержание зданий, строений, сооружений, ограждений   объектов похоронного назначения</w:t>
      </w:r>
      <w:r>
        <w:rPr>
          <w:rStyle w:val="FontStyle11"/>
          <w:sz w:val="24"/>
          <w:szCs w:val="24"/>
        </w:rPr>
        <w:t>, обеспечение кладбищ посадочным материалом и плодородным грунтом;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0.  Выполнение функций муниципального заказчика в сфере погребения и похоронного дела, а также на выполнение работ по эксплуатации, содержанию и благоустройству объектов похоронного назначения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1. Обеспечение транспортировки умерших в морг, включая погрузо-разгрузочные работы, с мест обнаружения или происшествия для производства судебно-медицинской экспертизы,  исполнение иных государственных полномочий в сфере погребения и похоронного дела в случае наделения ими Учреждения в соответствии с законодательством Российской Федерации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2. Предоставление информационных материалов для ведения реестров сведений об умерших, о захоронениях, о резерве земли под будущие захоронения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3. Проведение ежегодного мониторинга состояния организации похоронного дела.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4. Содержание мест погребения.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5. </w:t>
      </w:r>
      <w:r>
        <w:rPr>
          <w:rStyle w:val="FontStyle11"/>
          <w:sz w:val="24"/>
          <w:szCs w:val="24"/>
        </w:rPr>
        <w:t>Уход за могилами и надмогильными сооружениями на воинских и братских захоронениях, в том числе участников Великой Отечественной войны 1941-1945 годов и участников Отечественной войны 1812 года, Героев Советского Союза, Героев Российской Федерации и полных кавалеров ордена Слав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26. Подготовка кладбищ к дням массового посещения граждан. 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Учреждение не вправе осуществлять виды деятельности, не указанные в настоящем Уставе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.4. Право Учреждения осуществлять деятельность, на которую в соответствии с законодательством требуется специальное разрешение, возникает у Учреждения с момента его получения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142" w:firstLine="425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 И ФИНАНСЫ УЧРЕЖДЕНИЯ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1. Имуществ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2. Собственником имущества, закрепляемого за Учреждением, является муниципальное образование «Сергиево-Посадский городской округ Московской области» в лице Администрации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3. Земельный участок, необходимый для выполнения Учреждением своих уставных задач, предоставляется ему в постоянное (бессрочное) пользование в соответствии с законодательством Российской Федерации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4. Источниками формирования имущества и финансовых ресурсов Учреждения являются: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) имущество, закрепленное за ним на праве оперативного управления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) имущество, приобретенное Учреждением за счет средств, выделенных ему Учредителем на приобретение такого имущества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) средства бюджета Сергиево-Посадского городского округа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) иные источники, не запрещенные законодательством Российской Федерации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5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6. Имущество и средства Учреждения отражаются на его балансе и используются для достижения целей, определенных его уставом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7. Учреждение использует закрепленное за ним имущество и имущество, приобретенное на средства, выделенные ему Учредителем, исключительно для целей и видов деятельности, закрепленных в настоящем Уставе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8. Учреждение ведет налоговый учет, бюджетный учет и статистическую отчетность результатов хозяйственной и иной деятельности в порядке, установленном законодательством Российской Федерации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9. Осуществление крупных сделок Учреждением не предусмотрено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10. Учреждению запрещено совершение сделок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Учреждению из бюджета Сергиево-Посадского городского округа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11. Заключение и оплата Учреждением муниципальных контрактов, иных договоров, подлежащих исполнению за счет бюджетных средств, производятся от имени Сергиево-Посадского городского округа в пределах доведенных Учреждению лимитов бюджетных обязательств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 ОРГАНИЗАЦИЯ ДЕЯТЕЛЬНОСТИ УЧРЕЖДЕНИЯ</w:t>
      </w:r>
    </w:p>
    <w:p>
      <w:pPr>
        <w:pStyle w:val="Style20"/>
        <w:ind w:left="142" w:firstLine="425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1. Учреждение осуществляет определенную настоящим Уставом деятельность в соответствии с законодательством Российской Федерации, Московской области, муниципальными правовыми актами Сергиево-Посадского городского округа и в пределах установленных Учредителем и настоящим Уставом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2. Учреждение строит свои отношения с другими организациями и гражданами во всех сферах деятельности на основе договоров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3. Учреждение имеет право планировать свою деятельность и определять перспективы развития по согласованию с Учредителем, а также исходя из спроса потребителей на работы и услуги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4. Учреждение обязано: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) предоставлять Учредителю необходимую документацию в полном объеме утвержденных форм по всем видам деятельности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) осуществлять бюджетный учет результатов производственной, хозяйственной и иной деятельности, вести статистическую и бюджетную отчетность, отчитываться о результатах деятельности в порядке и сроки, установленные законодательством Российской Федерации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За искажение отчетности должностные лица Учреждения несут установленную законодательством Российской Федерации дисциплинарную, административную и уголовную ответственность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) нести ответственность в соответствии с законодательством Российской Федерации за нарушение договорных, расчетных обязательств, за нарушение правил хозяйствова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) обеспечить своих работников безопасными условиями труда и нести ответственность в установлен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5) проводить ремонт основных фондов, обеспечивать материально-техническое оснащение в пределах финансирова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) нести ответственность за сохранность документов (управленческие, финансово-хозяйственные, по личному составу и другие)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7) ежемесячно, ежеквартально и ежегодно предоставлять отчеты о результатах своей деятельности Учредителю в соответствии с нормативными документами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8) предоставлять государственным органам информацию, необходимую для ведения государственных статистических наблюдений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9) обеспечивать передачу на архивное хранение документов, имеющих научно-историческое значение, в архив Сергиево-Посадского городского округа в соответствии с согласованным перечнем документов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0) хранить и использовать в служебных целях документы по личному составу и своевременно передавать их в архив Сергиево-Посадского городского округа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1) организовывать личный прием граждан, обеспечивать своевременное и полное рассмотрение обращений граждан и организаций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2) осуществлять меры по защите информации ограниченного доступа, находящейся у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3)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4) обеспечивать сохранность, эффективность и целевое использование имущества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5) выполнять мероприятия по гражданской обороне и мобилизационной подготовке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5. Контроль за эффективным использованием по назначению и обеспечением сохранности имущества, закрепленного за Учреждением, осуществляет Администрация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6. Контроль и регулирование соответствия деятельности Учреждения целям, предусмотренным настоящим Уставом, исполнения бюджетной сметы на содержание Учреждения, финансовый контроль осуществляет Администрация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УЧРЕЖДЕНИЕМ</w:t>
      </w:r>
    </w:p>
    <w:p>
      <w:pPr>
        <w:pStyle w:val="Style2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Управление Учреждением осуществляет директор в соответствии с законодательством Российской Федерации и настоящим Уставом.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о всем вопросам деятельности директор Учреждения подчиняется Учредителю.</w:t>
      </w:r>
    </w:p>
    <w:p>
      <w:pPr>
        <w:pStyle w:val="Style2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Учредитель в отношении Учреждения: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) определяет цели, предмет и виды деятельности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) назначает и освобождает от должности директора, в том числе: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заключает и прекращает трудовой договор, вносит в него изменения и дополнения, отстраняет от работы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устанавливает выплаты стимулирующего характера (в том числе премии) директору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применяет поощрения за труд, применяет и снимает дисциплинарные взыскания в отношении директора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направляет директора в служебные командировки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решает вопрос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 директору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) осуществляет контроль за деятельностью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) передает муниципальное имущество в оперативное управление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5) рассматривает и одобряет предложения директора Учреждения о создании и ликвидации филиалов Учреждения, об открытии и закрытии его представительств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) утверждает устав Учреждения и внесение в него изменений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7) реорганизовывает и ликвидирует Учреждение, а также изменяет его тип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9) утверждает структуру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0) утверждает бюджетную смету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1) утверждает передаточный акт или разделительный баланс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2) назначает ликвидационную комиссию и утверждает промежуточный и окончательный ликвидационный баланс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3) рассматривает и одобряет предложения директора Учреждения о совершении сделок с имуществом Учреждения, проводимых только с согласия Учредителя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4) определяет порядок составления и утверждения отчета о результатах деятельности Учреждения и использования закрепленного за Учреждением имущества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5) представляет интересы Учредителя в судах общей юрисдикции и арбитражных судах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6) осуществляет иные полномочия, предусмотренные действующим законодательством Российской Федерации и Уставом Сергиево-Посадского городского округа.</w:t>
      </w:r>
    </w:p>
    <w:p>
      <w:pPr>
        <w:pStyle w:val="Style2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иректор Учреждения: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) осуществляет текущее руководство деятельностью Учреждения на основании трудового договора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) представляет Учреждение во взаимоотношениях с федеральными органами государственной власти, органами государственной власти Московской области, иными государственными органами, органами местного самоуправления, должностными лицами, общественными объединениями, иными организациями и гражданами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) без доверенности выступает от имени Учреждения как юридического лица, в том числе подписывает договоры, доверенности, платежные и иные документы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) от имени Учреждения распоряжается бюджетными средствами в соответствии с доведенными лимитами бюджетных обязательств и бюджетными ассигнованиями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5) в соответствии с требованиями действующего законодательства открывает лицевые счета по учету средств, выделяемых из бюджета Сергиево-Посадского городского округа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) от имени Учрежден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7) представляет Учредителю предложения о внесении изменений в Устав Учреждения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8) в установленном порядке назначает на должность и освобождает от должности работников Учреждения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9) решает в отношении назначаемых им работников Учреждения в соответствии с трудовым законодательством вопросы, связанные с работой в Учреждении, в том числе: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заключает и прекращает трудовые договоры с работниками Учреждения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утверждает должностные инструкции работников Учреждения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применяет поощрения за труд, применяет и снимает дисциплинарные взыскания в отношении работников Учреждения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0) формирует проект структуры и штатного расписания Учреждения в пределах фонда оплаты труда работников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1) утверждает: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Штатное расписание и предельную штатную численность Учреждения, с согласия Учредителя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положения о структурных подразделениях Учреждения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годовой план деятельности Учреждения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2) дает поручения и указания работникам Учреждения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3) подписывает служебные документы Учреждения, визирует служебные документы, поступившие в Учреждение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4) осуществляет контроль за исполнением работниками Учреждения их должностных обязанностей, а также собственных поручений и указаний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5) издает приказы по вопросам организации деятельности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16) реализует меры по предупреждению коррупции в соответствии со ст.13.3 Федерального закона от 25.12.2008 № 273-ФЗ «О противодействии коррупции». 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7) осуществляет иные полномочия в целях организации деятельности Учреждения, за исключением полномочий, отнесенных к компетенции Учредителя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иректор несет персональную ответственность за: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) нецелевое использование бюджетных средств, принятие бюджетных обязательств сверх доведенных до него лимитов бюджетных обязательств, иное нарушение бюджетного законодательства Российской Федерации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) неэффективное или нецелевое использование имущества Учреждения, иное нарушение порядка владения, пользования и распоряжения им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) заключение и совершение сделок за пределами гражданской правоспособности Учреждения;</w:t>
      </w:r>
    </w:p>
    <w:p>
      <w:pPr>
        <w:pStyle w:val="Style20"/>
        <w:ind w:left="142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) ненадлежащее функционирование Учреждения, в том числе неисполнение обязанностей Учреждения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5) несоблюдение установленных ограничений по ознакомлению со сведениями, составляющими государственную тайну;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) неправомерность данных им поручений и указаний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. ПРАВА, ОБЯЗАННОСТИ И ОТВЕТСТВЕННОСТЬ УЧРЕЖДЕНИЯ</w:t>
      </w:r>
    </w:p>
    <w:p>
      <w:pPr>
        <w:pStyle w:val="Style20"/>
        <w:ind w:left="142" w:firstLine="425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.1. Учреждение имеет право: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.1.1. Самостоятельно осуществлять функции в соответствии с уставными целями и видами деятельности Учреждения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.1.2. Совершать иные действия в соответствии с законодательством и настоящим Уставом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.2. Учреждение обязано: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.2.1. Осуществлять деятельность Учреждения в соответствии с целями и видами деятельности Учреждения, установленными настоящим Уставом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.2.2. Своевременно представлять бухгалтерскую и статистическую отчетность, в том числе Учредителю, уплачивать налоги в порядке и размерах, установленных законодательством Российской Федерации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.2.3. Добросовестно выполнять обязательства в соответствии с заключенными договорами и муниципальными контрактами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.2.4. Обеспечивать соблюдение трудовых прав и гарантий работников Учреждения в порядке, установленном законодательством Российской Федерации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.2.5. Составлять отчет о результатах своей деятельности и об использовании закрепленного за ним муниципального имущества в соответствии с общими требованиями, установленными законодательством Российской Федерации и муниципальными правовыми актами муниципального образования «Сергиево-Посадский городской округ Московской области»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.2.6. Разрабатывать и принимать меры по предупреждению коррупции в соответствии со ст.13.3 Федерального закона от 25.12.2008 № 273-ФЗ «О противодействии коррупции»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.2.7. Выполнять иные обязанности, установленные законодательством Российской Федерации и настоящим Уставом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6.3.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7. УЧЕТ, ОТЧЕТНОСТЬ И КОНТРОЛЬ</w:t>
      </w:r>
    </w:p>
    <w:p>
      <w:pPr>
        <w:pStyle w:val="Style20"/>
        <w:ind w:left="142" w:firstLine="425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7.1. Учреждение ведет бухгалтерский учет и статистическую отчетность в порядке, установленном законодательством Российской Федерации: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7.1.1. Представляет информацию о своей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7.1.2. Представляет ежеквартально балансовые отчеты и любую необходимую информацию о своей деятельности Учредителю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7.2. Контроль за деятельностью Учреждения и использованием имущества, переданного в оперативное управление Учреждению, осуществляется Учредителем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онтроль за деятельностью Учреждения осуществляется также государственными органами, на которые в соответствии с законодательством Российской Федерации возложены функции контроля за учреждениями.</w:t>
      </w:r>
    </w:p>
    <w:p>
      <w:pPr>
        <w:pStyle w:val="Style20"/>
        <w:ind w:left="142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МЕНЕНИЕ ТИПА УЧРЕЖДЕНИЯ</w:t>
      </w:r>
    </w:p>
    <w:p>
      <w:pPr>
        <w:pStyle w:val="Style2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зменение типа Учреждения не является его реорганизацией. При изменении его типа в учредительные документы вносятся соответствующие изменения.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Изменение типа Учреждения в целях создания бюджетного Учреждения осуществляется в порядке, устанавливаемом администрацией Сергиево-Посадского городского округа.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зменение типа Учреждения в целях создания автономного учреждения осуществляется в порядке, установленным Федеральным законом от 03.11.2006 № 174-ФЗ «Об автономных учреждениях»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ОРГАНИЗАЦИЯ И ЛИКВИДАЦИЯ УЧРЕЖДЕНИЯ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СТАВ</w:t>
      </w:r>
    </w:p>
    <w:p>
      <w:pPr>
        <w:pStyle w:val="Style2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еорганизация (слияние, присоединение, разделение, выделение, преобразование) и ликвидация Учреждения осуществляется в случаях и порядке, предусмотренных Гражданским законодательством Российской Федерации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 реорганизации Учреждения все служебные документы (управленческие, финансово-хозяйственные, по личному составу и др.) передаются в установленном законодательством Российской Федерации порядке правопреемнику Учреждения.</w:t>
      </w:r>
    </w:p>
    <w:p>
      <w:pPr>
        <w:pStyle w:val="Style2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Имущество ликвидируемого Учреждения передается собственнику имущества.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Сведения, составляющие государственную тайну, при ликвидации Учреждения подлежат защите в порядке, установленном законодательствам о государственной тайне.</w:t>
      </w:r>
    </w:p>
    <w:p>
      <w:pPr>
        <w:pStyle w:val="Style2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Изменения в настоящий Устав вносятся в порядке, установленном для принятия и утверждения Устав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9" w:footer="454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4:00Z</dcterms:created>
  <dc:creator>CherkasovaEV</dc:creator>
  <dc:description/>
  <dc:language>en-US</dc:language>
  <cp:lastModifiedBy>Бахирева</cp:lastModifiedBy>
  <cp:lastPrinted>2020-01-27T09:12:00Z</cp:lastPrinted>
  <dcterms:modified xsi:type="dcterms:W3CDTF">2020-01-28T06:24:00Z</dcterms:modified>
  <cp:revision>2</cp:revision>
  <dc:subject/>
  <dc:title>УТВЕРЖДЕНО:</dc:title>
</cp:coreProperties>
</file>