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фик приёма граждан в Приёмной Правительства Московской области и график приема граждан в Приёмной Правительства Московской области адвокатами Московской областной коллегии адвокатов на февраль 2020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рафик приёма граждан в Приёмной Правительства Москов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 февраль 2020 года</w:t>
      </w:r>
    </w:p>
    <w:p>
      <w:pPr>
        <w:pStyle w:val="Normal"/>
        <w:spacing w:lineRule="auto" w:line="264" w:before="0" w:after="0"/>
        <w:ind w:left="1342" w:right="276" w:firstLine="343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101" w:type="dxa"/>
        <w:jc w:val="center"/>
        <w:tblInd w:w="0" w:type="dxa"/>
        <w:tblLayout w:type="fixed"/>
        <w:tblCellMar>
          <w:top w:w="56" w:type="dxa"/>
          <w:left w:w="98" w:type="dxa"/>
          <w:bottom w:w="0" w:type="dxa"/>
          <w:right w:w="367" w:type="dxa"/>
        </w:tblCellMar>
      </w:tblPr>
      <w:tblGrid>
        <w:gridCol w:w="1772"/>
        <w:gridCol w:w="3303"/>
        <w:gridCol w:w="5026"/>
      </w:tblGrid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и время приёма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  <w:r>
              <w:rPr>
                <w:sz w:val="24"/>
                <w:szCs w:val="24"/>
              </w:rPr>
              <w:t xml:space="preserve">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ЮШ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 Игоре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физической культуры и спорт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  <w:r>
              <w:rPr>
                <w:sz w:val="24"/>
                <w:szCs w:val="24"/>
              </w:rPr>
              <w:t xml:space="preserve">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ДИ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слав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КТ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мир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по архитектуре и градостроительству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строительного комплекса строительного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  <w:r>
              <w:rPr>
                <w:sz w:val="24"/>
                <w:szCs w:val="24"/>
              </w:rPr>
              <w:t xml:space="preserve">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АЖЕН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мир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ИБЯ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тур Петрос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отребительского рынка и услуг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 Главного управления государственного строительного надзор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  <w:r>
              <w:rPr>
                <w:sz w:val="24"/>
                <w:szCs w:val="24"/>
              </w:rPr>
              <w:t xml:space="preserve">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Г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слав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имущественных отношений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ЧУГ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и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ЯГ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стасия Виктор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по ценам и тарифам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Правительства Московск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и по информационной полити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 xml:space="preserve">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РОНЦ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дим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ЫМ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министра экологии и природополь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государственного управления, информационных технологий  и связ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 xml:space="preserve">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ИГУН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ветлана Анатоль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здравоохран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</w:rPr>
              <w:t xml:space="preserve">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ЕРЖИК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й Дмитри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транспорта и дорожной инфраструктуры 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  <w:r>
              <w:rPr>
                <w:sz w:val="24"/>
                <w:szCs w:val="24"/>
              </w:rPr>
              <w:t xml:space="preserve">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ЙК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ил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ЛАМ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Михайл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благоустрой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 культуры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 xml:space="preserve">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НИК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 Василь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ХТИЯР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Вячеслав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лесного хозяй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кономики и финансов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ГОР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и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С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Олег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– руководитель Главного управления территориальной политик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социальным коммуникация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9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а Аркад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АТА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жилищной полити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 Московской области – руководитель Главного управления региональной безопасности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ьг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БРАЛ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ьга Серге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Главного управления Московской области «Государственная жилищная инспекция Москов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 Председател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Правитель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 xml:space="preserve">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ЕВСК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на Клавди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ЖЕН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ег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социального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Главного управления государственного административно-технического надзора 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5 </w:t>
            </w:r>
            <w:r>
              <w:rPr>
                <w:sz w:val="24"/>
                <w:szCs w:val="24"/>
              </w:rPr>
              <w:t>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ОМУШ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вгений Аким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РЕЗОВ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лерия Валерь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 Председателя Правитель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Глав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ультурного наслед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  <w:r>
              <w:rPr>
                <w:sz w:val="24"/>
                <w:szCs w:val="24"/>
              </w:rPr>
              <w:t xml:space="preserve">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АР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андр Ю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ГОР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ья Константин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нергетик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инвестиций и инноваций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 xml:space="preserve">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ЛЮГ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н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АК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митрий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И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й Виктор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обра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– министр экологии и природополь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сельского хозяйст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продовольств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 xml:space="preserve">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ЛИХОВ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тон Алексе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ОМ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дим Валериан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Министр жилищно-коммунального хозяй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  <w:lang w:val="ru-RU"/>
        </w:rPr>
        <w:t>График приёма граждан в Приёмной Правительства Московской области адвокатами Московской областной коллегии адвокатов на февраль 2020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2"/>
        <w:gridCol w:w="4602"/>
      </w:tblGrid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Дни прием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Время приема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03 февра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2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 xml:space="preserve">04 феврал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 xml:space="preserve">10 феврал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 xml:space="preserve">11 феврал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 xml:space="preserve">17 феврал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 xml:space="preserve">18 феврал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 xml:space="preserve">25 феврал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</w:rPr>
            </w:pPr>
            <w:r>
              <w:rPr>
                <w:rStyle w:val="2"/>
              </w:rPr>
              <w:t>26 февра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</w:rPr>
              <w:t>с 10-00 до 14-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2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Консультация осуществляется по адресу: г. Москва, ул. Садовая - Триумфальная, дом 10/13, строение 2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Предварительная запись на консультацию по телефону: 8 (498) 602-31-13 (многоканальный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бесплатные юридические консультации оказываются только жителям Московской обла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рафик приёма граждан в Приёмной Правительства Московской области работниками Государственного казённого учреждения Московской области «Государственное юридическое бюро по Московской области» на первое полугодие 2020 года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2"/>
        <w:gridCol w:w="4602"/>
      </w:tblGrid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Дни недел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Время приёма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понедельник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8-00</w:t>
            </w:r>
          </w:p>
        </w:tc>
      </w:tr>
      <w:tr>
        <w:trPr>
          <w:trHeight w:val="32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ред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8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четверг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8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пятниц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6-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варительная запись на приём осуществляется с 9.00 до 18.00 ежедневно кроме субботы и воскресения по телефону: 8-498-602-32-32(50416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  <w:t>График личного приёма граждан в феврале</w:t>
      </w:r>
      <w:r>
        <w:rPr>
          <w:b/>
          <w:bCs/>
          <w:i/>
          <w:color w:val="222222"/>
          <w:sz w:val="24"/>
          <w:szCs w:val="17"/>
          <w:lang w:eastAsia="ru-RU"/>
        </w:rPr>
        <w:t> </w:t>
      </w:r>
      <w:r>
        <w:rPr>
          <w:b/>
          <w:bCs/>
          <w:i/>
          <w:color w:val="222222"/>
          <w:sz w:val="24"/>
          <w:szCs w:val="17"/>
          <w:lang w:val="ru-RU" w:eastAsia="ru-RU"/>
        </w:rPr>
        <w:t>2020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17"/>
          <w:lang w:val="ru-RU" w:eastAsia="ru-RU"/>
        </w:rPr>
      </w:pPr>
      <w:r>
        <w:rPr>
          <w:color w:val="222222"/>
          <w:sz w:val="24"/>
          <w:szCs w:val="17"/>
          <w:lang w:val="ru-RU" w:eastAsia="ru-RU"/>
        </w:rPr>
        <w:t>05 февраля – Министерство жилищной политики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17"/>
          <w:lang w:val="ru-RU" w:eastAsia="ru-RU"/>
        </w:rPr>
      </w:pPr>
      <w:r>
        <w:rPr>
          <w:color w:val="222222"/>
          <w:sz w:val="24"/>
          <w:szCs w:val="17"/>
          <w:lang w:val="ru-RU" w:eastAsia="ru-RU"/>
        </w:rPr>
        <w:t>14 февраля – Министерств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17"/>
          <w:lang w:val="ru-RU" w:eastAsia="ru-RU"/>
        </w:rPr>
      </w:pPr>
      <w:r>
        <w:rPr>
          <w:color w:val="222222"/>
          <w:sz w:val="24"/>
          <w:szCs w:val="17"/>
          <w:lang w:val="ru-RU" w:eastAsia="ru-RU"/>
        </w:rPr>
        <w:t>21 февраля – Министерство имущественных отноше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222222"/>
          <w:sz w:val="24"/>
          <w:szCs w:val="17"/>
          <w:lang w:val="ru-RU" w:eastAsia="ru-RU"/>
        </w:rPr>
        <w:t>28 февраля – Уполномоченный по защите прав предпринимателей</w:t>
      </w:r>
    </w:p>
    <w:sectPr>
      <w:footerReference w:type="default" r:id="rId2"/>
      <w:type w:val="nextPage"/>
      <w:pgSz w:w="11906" w:h="16838"/>
      <w:pgMar w:left="1151" w:right="1361" w:gutter="0" w:header="0" w:top="1179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46" w:hanging="0"/>
      <w:jc w:val="right"/>
      <w:rPr>
        <w:sz w:val="10"/>
      </w:rPr>
    </w:pPr>
    <w:r>
      <w:rPr>
        <w:sz w:val="10"/>
      </w:rPr>
      <w:t>Правительство</w:t>
    </w:r>
  </w:p>
  <w:p>
    <w:pPr>
      <w:pStyle w:val="Normal"/>
      <w:spacing w:before="0" w:after="0"/>
      <w:ind w:right="-1290" w:hanging="0"/>
      <w:jc w:val="right"/>
      <w:rPr>
        <w:sz w:val="10"/>
      </w:rPr>
    </w:pPr>
    <w:r>
      <w:rPr>
        <w:sz w:val="10"/>
      </w:rPr>
      <w:t>Московской области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14pt">
    <w:name w:val="Основной текст (2) + 14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43:00Z</dcterms:created>
  <dc:creator>word</dc:creator>
  <dc:description/>
  <cp:keywords/>
  <dc:language>en-US</dc:language>
  <cp:lastModifiedBy>Бахирева</cp:lastModifiedBy>
  <cp:lastPrinted>2019-03-01T12:59:00Z</cp:lastPrinted>
  <dcterms:modified xsi:type="dcterms:W3CDTF">2020-01-30T11:23:00Z</dcterms:modified>
  <cp:revision>4</cp:revision>
  <dc:subject/>
  <dc:title/>
</cp:coreProperties>
</file>