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right"/>
        <w:rPr>
          <w:bCs/>
          <w:spacing w:val="-19"/>
          <w:sz w:val="24"/>
          <w:szCs w:val="24"/>
        </w:rPr>
      </w:pPr>
      <w:r>
        <w:rPr>
          <w:spacing w:val="-15"/>
          <w:sz w:val="24"/>
          <w:szCs w:val="24"/>
        </w:rPr>
        <w:t>от _____________№_______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31"/>
        <w:shd w:fill="auto" w:val="clear"/>
        <w:spacing w:lineRule="exact" w:line="264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31"/>
        <w:shd w:fill="auto" w:val="clear"/>
        <w:spacing w:lineRule="exact" w:line="264" w:before="0" w:after="176"/>
        <w:ind w:right="20" w:hanging="0"/>
        <w:rPr/>
      </w:pPr>
      <w:r>
        <w:rPr>
          <w:color w:val="000000"/>
          <w:sz w:val="24"/>
          <w:szCs w:val="24"/>
          <w:lang w:bidi="ru-RU"/>
        </w:rPr>
        <w:t>представления сведений об адресах сайтов и (или) страниц</w:t>
        <w:br/>
        <w:t>сайтов в информационно-телекоммуникационной сети «Интернет»,</w:t>
        <w:br/>
        <w:t>на которых муниципальным служащим администрации</w:t>
        <w:br/>
        <w:t>Сергиево-Посадского городского округа Московской области или</w:t>
        <w:br/>
        <w:t>гражданином Российской Федерации, претендующим на замещение</w:t>
        <w:br/>
        <w:t>должности муниципальной службы в администрации Сергиево-Посадского</w:t>
        <w:br/>
        <w:t>городского округа Московской области,</w:t>
        <w:br/>
        <w:t>размещались общедоступная информация, а также данные,</w:t>
        <w:br/>
        <w:t>позволяющие его идентифицировать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Настоящий Порядок </w:t>
      </w:r>
      <w:r>
        <w:rPr>
          <w:b w:val="false"/>
          <w:color w:val="000000"/>
          <w:sz w:val="24"/>
          <w:szCs w:val="24"/>
          <w:lang w:bidi="ru-RU"/>
        </w:rPr>
        <w:t>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Сергиево-Посадского городского округа Московской области или гражданином Российской Федерации, претендующим на замещение должности муниципальной службы в администрации Сергиево-Посадского городского округа Московской области, размещались общедоступная информация, а также данные, позволяющие его идентифицировать (далее – Порядок)</w:t>
      </w:r>
      <w:r>
        <w:rPr>
          <w:b w:val="false"/>
          <w:sz w:val="24"/>
          <w:szCs w:val="24"/>
        </w:rPr>
        <w:t xml:space="preserve"> разработан в соответствии со </w:t>
      </w:r>
      <w:hyperlink r:id="rId2">
        <w:r>
          <w:rPr>
            <w:rStyle w:val="InternetLink"/>
            <w:b w:val="false"/>
            <w:sz w:val="24"/>
            <w:szCs w:val="24"/>
          </w:rPr>
          <w:t>статьей 15.1</w:t>
        </w:r>
      </w:hyperlink>
      <w:r>
        <w:rPr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b w:val="false"/>
            <w:sz w:val="24"/>
            <w:szCs w:val="24"/>
          </w:rPr>
          <w:t>распоряжением</w:t>
        </w:r>
      </w:hyperlink>
      <w:r>
        <w:rPr>
          <w:b w:val="false"/>
          <w:sz w:val="24"/>
          <w:szCs w:val="24"/>
        </w:rPr>
        <w:t xml:space="preserve"> Правительства  Российской 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– Распоряжение Правительства Российской Федерации от 28.12.2016 № 2867-р) и устанавливает</w:t>
      </w:r>
      <w:r>
        <w:rPr>
          <w:b w:val="false"/>
          <w:color w:val="000000"/>
          <w:sz w:val="24"/>
          <w:szCs w:val="24"/>
          <w:lang w:bidi="ru-RU"/>
        </w:rPr>
        <w:t xml:space="preserve"> правила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Сергиево-Посадского городского округа Московской области, гражданином Российской Федерации, претендующим на замещение должности муниципальной службы в администрации Сергиево-Посадского городского округа Московской области (далее – администрация городского округа), размещались общедоступная информация, а также данные, позволяющие его идентифицировать (далее - сведени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269"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представляют:</w:t>
      </w:r>
    </w:p>
    <w:p>
      <w:pPr>
        <w:pStyle w:val="21"/>
        <w:shd w:fill="auto" w:val="clear"/>
        <w:tabs>
          <w:tab w:val="clear" w:pos="720"/>
          <w:tab w:val="left" w:pos="1004" w:leader="none"/>
        </w:tabs>
        <w:spacing w:lineRule="exact" w:line="269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</w:t>
        <w:tab/>
        <w:t>гражданин, претендующий на замещение должности муниципальной службы в администрации городского округа (далее – гражданин), при поступлении на муниципальную службу - за три календарных года, предшествующих году поступления на муниципальную службу;</w:t>
      </w:r>
    </w:p>
    <w:p>
      <w:pPr>
        <w:pStyle w:val="21"/>
        <w:shd w:fill="auto" w:val="clear"/>
        <w:tabs>
          <w:tab w:val="clear" w:pos="720"/>
          <w:tab w:val="left" w:pos="1014" w:leader="none"/>
        </w:tabs>
        <w:spacing w:lineRule="exact" w:line="269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б)</w:t>
        <w:tab/>
        <w:t>муниципальный служащий администрации городского округа (далее – муниципальный служащий) - ежегодно не позднее 1 апреля за календарный год, предшествующий году представления свед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269" w:before="0" w:after="0"/>
        <w:ind w:left="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не представляются в случаях если:</w:t>
      </w:r>
    </w:p>
    <w:p>
      <w:pPr>
        <w:pStyle w:val="21"/>
        <w:shd w:fill="auto" w:val="clear"/>
        <w:tabs>
          <w:tab w:val="clear" w:pos="720"/>
          <w:tab w:val="left" w:pos="999" w:leader="none"/>
        </w:tabs>
        <w:spacing w:lineRule="exact" w:line="269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а)</w:t>
        <w:tab/>
        <w:t>общедоступная информация размещена в рамках исполнения должностных обязанностей муниципальным служащим администрации городского округа;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269" w:before="0" w:after="0"/>
        <w:ind w:firstLine="740"/>
        <w:jc w:val="both"/>
        <w:rPr/>
      </w:pPr>
      <w:r>
        <w:rPr>
          <w:color w:val="000000"/>
          <w:sz w:val="24"/>
          <w:szCs w:val="24"/>
          <w:lang w:bidi="ru-RU"/>
        </w:rPr>
        <w:t>б)</w:t>
        <w:tab/>
        <w:t>доступ к сайту и (или) странице сайта ограничен, и решение о доступе принимается муниципальным служащим (гражданином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едения представляются в отдел муниципальной службы и кадров администрации городского округа по форме, установленной Распоряжением Правительства Российской Федерации от 28.12.2016 № 2867-р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случае непредставления муниципальным служащим сведений об адресах сайтов и (или) страниц сайтов в информационно-телекоммуникационной сети «Интернет», на которых муниципальным служащим и гражданином размещались общедоступная информация, а также данные, позволяющие его идентифицировать, данный факт подлежит рассмотрению</w:t>
      </w:r>
      <w:r>
        <w:rPr>
          <w:bCs/>
          <w:sz w:val="24"/>
          <w:szCs w:val="24"/>
        </w:rPr>
        <w:t xml:space="preserve"> комиссией </w:t>
      </w:r>
      <w:r>
        <w:rPr>
          <w:sz w:val="24"/>
          <w:szCs w:val="24"/>
          <w:lang w:bidi="ru-RU"/>
        </w:rPr>
        <w:t>по соблюдению требований к служебному поведению муниципальных служащих и урегулированию конфликта интересов администрации Сергиево-Посадского городского округа Московской области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 полноты сведений об адресах сайтов и (или) страниц сайтов в информационно-телекоммуникационной сети «Интернет», на которых муниципальным служащим и (или) гражданином размещались общедоступная информация, а также данные, позволяющие его идентифицировать, представленных в соответствии с настоящим Порядком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яемые в соответствии с настоящим Порядком гражданином и (или) муниципальным служащим, являются сведениями конфиденциального характер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енные гражданином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ражданин не был назначен на должность муниципальной службы в администрацию городского округа, эти сведения возвращаются ему по его письменному заявлению вместе с другими документа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представления или представления заведомо ложных сведений муниципальные служащие и (или) граждане, </w:t>
      </w:r>
      <w:r>
        <w:rPr>
          <w:color w:val="000000"/>
          <w:sz w:val="24"/>
          <w:szCs w:val="24"/>
          <w:lang w:bidi="ru-RU"/>
        </w:rPr>
        <w:t>претендующие на замещение должности муниципальной службы в администрации городского округа,</w:t>
      </w:r>
      <w:r>
        <w:rPr>
          <w:sz w:val="24"/>
          <w:szCs w:val="24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8" w:before="120" w:after="120"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300" w:after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BD15AD672A34E9FEA8613E5802A72F85A31EE681A0E141BEAF305A3D1371792F2AB81F23744031FB3CCBA40898902916F4C3FCEA356At0d8M" TargetMode="External"/><Relationship Id="rId3" Type="http://schemas.openxmlformats.org/officeDocument/2006/relationships/hyperlink" Target="consultantplus://offline/ref=0370BD15AD672A34E9FEA8613E5802A72E85A714E480A0E141BEAF305A3D13716B2F72B41D24694034EE6A9AE1t5d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4:00Z</dcterms:created>
  <dc:creator>administrator</dc:creator>
  <dc:description/>
  <dc:language>en-US</dc:language>
  <cp:lastModifiedBy>Бахирева</cp:lastModifiedBy>
  <cp:lastPrinted>2019-11-22T09:42:00Z</cp:lastPrinted>
  <dcterms:modified xsi:type="dcterms:W3CDTF">2020-01-31T11:54:00Z</dcterms:modified>
  <cp:revision>2</cp:revision>
  <dc:subject/>
  <dc:title>Одобрен решением Совета по вопросам</dc:title>
</cp:coreProperties>
</file>