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к</w:t>
      </w:r>
    </w:p>
    <w:p>
      <w:pPr>
        <w:pStyle w:val="Normal"/>
        <w:ind w:left="5812" w:hanging="0"/>
        <w:rPr/>
      </w:pPr>
      <w:r>
        <w:rPr/>
        <w:t>постановлению главы</w:t>
      </w:r>
    </w:p>
    <w:p>
      <w:pPr>
        <w:pStyle w:val="Normal"/>
        <w:ind w:left="5812" w:hanging="0"/>
        <w:rPr/>
      </w:pPr>
      <w:r>
        <w:rPr/>
        <w:t>Сергиево-Посадского</w:t>
      </w:r>
    </w:p>
    <w:p>
      <w:pPr>
        <w:pStyle w:val="Normal"/>
        <w:ind w:left="5812" w:hanging="0"/>
        <w:rPr/>
      </w:pPr>
      <w:r>
        <w:rPr/>
        <w:t>городского округа</w:t>
      </w:r>
    </w:p>
    <w:p>
      <w:pPr>
        <w:pStyle w:val="Normal"/>
        <w:ind w:left="5387" w:hanging="0"/>
        <w:rPr/>
      </w:pPr>
      <w:r>
        <w:rPr/>
        <w:t>от______________  № _____________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обеспечению безопасности</w:t>
      </w:r>
    </w:p>
    <w:p>
      <w:pPr>
        <w:pStyle w:val="Normal"/>
        <w:jc w:val="center"/>
        <w:rPr/>
      </w:pPr>
      <w:r>
        <w:rPr/>
        <w:t>дорожного движения Сергиево-Посад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Токарев М.Ю.</w:t>
        <w:tab/>
        <w:t>Глава Сергиево-Посадского городского округа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Лопатников С.А.</w:t>
        <w:tab/>
        <w:t xml:space="preserve">Заместитель главы администрации городского округа </w:t>
      </w:r>
    </w:p>
    <w:p>
      <w:pPr>
        <w:pStyle w:val="Normal"/>
        <w:ind w:left="3540" w:hanging="3540"/>
        <w:jc w:val="both"/>
        <w:rPr/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ГИБДД УМВД РФ Сергиево-Посадского 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Хухрянская Е.П.</w:t>
        <w:tab/>
        <w:t>Старший эксперт отдела дорожной деятельности управления 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Андрианов Д.В.</w:t>
        <w:tab/>
        <w:t>Начальник  отдела дорожной деятельности управления  транспорта, связи и дорожной деятельности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Дударева О.К.</w:t>
        <w:tab/>
        <w:t>Заместитель главы администрации городского округа - начальник управления образования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удин Д.Н.</w:t>
        <w:tab/>
        <w:t>Председатель комитета по благоустройству, транспорту и дорожному хозяйству Совета депутатов Сергиево-Посадского городского округа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арушин Д.Б.</w:t>
        <w:tab/>
        <w:t>И.о. начальника управления транспорта, связи и дорожной деятельности администрации городского округа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ормаков Р.Н</w:t>
        <w:tab/>
        <w:t>Директор ГУП МО «Мострансавто» филиал автоколонна 1791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руглов Д.В.</w:t>
        <w:tab/>
        <w:t>Заведующий Территориального отдела №1 Управления регионального административно-транспортного контроля Министерства транспорта и дорожной инфраструктуры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Нохрин К.В.</w:t>
        <w:tab/>
        <w:t>Начальник межмуниципального управления №1 Государственное казенное учреждение Московской области «Административно-пассажирская инспекция»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ПС «Северный» ГИБДД ГУ МВД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изов В.П.</w:t>
        <w:tab/>
        <w:t>И.о. начальника Регионального Управления автомобильных дорог Мытищи Государственного Бюджетного Учреждения Московской области «Мосавтодор» (по согласованию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5:00Z</dcterms:created>
  <dc:creator>TRANSPORT2</dc:creator>
  <dc:description/>
  <dc:language>en-US</dc:language>
  <cp:lastModifiedBy>Бахирева</cp:lastModifiedBy>
  <cp:lastPrinted>2018-11-22T12:31:00Z</cp:lastPrinted>
  <dcterms:modified xsi:type="dcterms:W3CDTF">2020-02-04T07:05:00Z</dcterms:modified>
  <cp:revision>2</cp:revision>
  <dc:subject/>
  <dc:title>О внесении изменений в приложение</dc:title>
</cp:coreProperties>
</file>