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283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left="5" w:right="4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величины порогового значения доходов и стоимости имущества 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 на 2020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left="5"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 по договорам социального найма жилых помещений муниципального жилищного фонда», руководствуясь Постановлением Правительства Московской области от 21.12.2007 № 997/42 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ставом муниципального образования «Сергиево-Посадский городской   округ  Московской  области»,  Решением Совета депутатов Сергиево-Посадского городского округа Московской области от 17.09.2019 № 01/09 «О правопреемстве органов местного самоуправления Сергиево-Посадского городского округа», учитывая распоряжения Комитета по ценам и тарифам Московской области от 27.12.2019 № 480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 квартал 2020 года»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411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в размере 3950 (три тысячи девятьсот пятьдесят) рублей 06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</w:t>
        <w:tab/>
        <w:tab/>
        <w:t xml:space="preserve">                                  М.Ю. Токар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по обеспечению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    И.Н. Сазо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авового обеспечения –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формационной политики – 1 экз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–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нормативных-правовых актов Московской области -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30» января 2020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10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м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10/м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10/м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2:00Z</dcterms:created>
  <dc:creator>user</dc:creator>
  <dc:description/>
  <cp:keywords/>
  <dc:language>en-US</dc:language>
  <cp:lastModifiedBy>HP</cp:lastModifiedBy>
  <cp:lastPrinted>2020-02-03T16:22:00Z</cp:lastPrinted>
  <dcterms:modified xsi:type="dcterms:W3CDTF">2020-02-03T13:24:00Z</dcterms:modified>
  <cp:revision>5</cp:revision>
  <dc:subject/>
  <dc:title/>
</cp:coreProperties>
</file>