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ind w:right="4534" w:hanging="0"/>
        <w:jc w:val="both"/>
        <w:rPr/>
      </w:pPr>
      <w:r>
        <w:rPr/>
        <w:t>Об утверждении Перечня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нсолидацией электросетевого хозяйства,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твердить прилагаемый Перечень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председателя</w:t>
        <w:tab/>
        <w:t xml:space="preserve">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ab/>
        <w:t>К.В. Негур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ab/>
        <w:t>И.Н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Управление муниципальной собственности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30» январ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 И.Н. Сазо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425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1340"/>
        <w:rPr/>
      </w:pPr>
      <w:r>
        <w:rPr/>
        <w:t>Утвержден решением</w:t>
      </w:r>
    </w:p>
    <w:p>
      <w:pPr>
        <w:pStyle w:val="Normal"/>
        <w:ind w:firstLine="11340"/>
        <w:rPr/>
      </w:pPr>
      <w:r>
        <w:rPr/>
        <w:t>Совета депутатов Сергиево-</w:t>
      </w:r>
    </w:p>
    <w:p>
      <w:pPr>
        <w:pStyle w:val="Normal"/>
        <w:ind w:firstLine="11340"/>
        <w:rPr/>
      </w:pPr>
      <w:r>
        <w:rPr/>
        <w:t>Посадского городского округа</w:t>
      </w:r>
    </w:p>
    <w:p>
      <w:pPr>
        <w:pStyle w:val="Normal"/>
        <w:ind w:firstLine="11340"/>
        <w:rPr/>
      </w:pPr>
      <w:r>
        <w:rPr/>
        <w:t xml:space="preserve">Московской области </w:t>
      </w:r>
    </w:p>
    <w:p>
      <w:pPr>
        <w:pStyle w:val="Normal"/>
        <w:ind w:firstLine="11340"/>
        <w:rPr/>
      </w:pPr>
      <w:r>
        <w:rPr/>
        <w:t>от _____________ №_________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exact" w:line="278"/>
        <w:ind w:right="-171" w:hanging="0"/>
        <w:jc w:val="center"/>
        <w:rPr/>
      </w:pPr>
      <w:r>
        <w:rPr>
          <w:b/>
          <w:color w:val="000000"/>
        </w:rPr>
        <w:t xml:space="preserve">имущества, находящегося в собственности муниципального </w:t>
      </w:r>
      <w:r>
        <w:rPr>
          <w:b/>
        </w:rPr>
        <w:t>образования «Сергиево-Посадский городской округ Московской области» и предлагаемого к передаче в собственность Московской области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1"/>
        <w:gridCol w:w="5954"/>
        <w:gridCol w:w="6520"/>
      </w:tblGrid>
      <w:tr>
        <w:trPr>
          <w:trHeight w:val="8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Почтовый адрес ориентира: обл. Московская, г.Сергиев Посад, ул.Кооперативная, дом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406:291, категория земель: земли населенных пунктов, разрешенное использование: для строительства трансформаторной подстанции, площадь 120 кв.м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р-н  Сергиево-Посадский, г Сергиев Посад, ул 1 Ударной Арм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дастровый номер: 50:05:0070310:2446, категория земель: земли населенных пунктов, разрешенное использование: коммунальное обслуживание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ощадь 86 +/- 3 кв.м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ород Сергиев Посад, ул.Птицеград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707:949, категория земель: земли населенных пунктов, разрешенное использование: коммунальное обслуживание, площадь 138 +/- 4 кв.м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 Сергиев Посад, ул. Шко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404:1124, категория земель: земли населенных пунктов, разрешенное использование: коммунальное обслуживание, площадь 113 +/- 4 кв.м</w:t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 Сергиев Посад, пр-кт Красной Арм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406:3260, категория земель: земли населенных пунктов, разрешенное использование: коммунальное обслуживание, площадь   58 +/- 3 кв.м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коропусковский, рп Скоропусковс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60203:3190, категория земель: земли населенных пунктов, разрешенное использование: коммунальное обслуживание, площадь   77 +/- 3 кв.м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 Сергиев Посад, ул. Загорск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402:4003, категория земель: земли населенных пунктов, разрешенное использование: коммунальное обслуживание, площадь   67 +/- 3 кв.м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р-н Сергиево-Посадский, г. Сергиев Посад, ул. Инженер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204:3077, категория земель: земли населенных пунктов, разрешенное использование: коммунальное обслуживание, площадь 216 +/- 5 кв.м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-н, г. Сергиев Посад, ул. Кирпич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603:187, площадь 36,2 кв.м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-н, г. Сергиев Посад, ул. Кирпич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504:426, площадь 22,3 кв.м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во-Посадский муниципальный район, городское поселение Сергиев Посад, город Сергиев Посад, ул. Кирпичный завод №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603:165, площадь 60 кв.м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.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403:707, площадь 54,1 кв.м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-н, г. Сергиев Посад, ул. Осипенко, д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102:425, площадь 52,9 кв.м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поселение Сергиев Поса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60102:142, площадь 25,8 кв.м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-н, г. Сергиев Посад, ул. Кооперативная, д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406:767, площадь  44,4 кв.м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.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70601:418, площадь 38 кв.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01" w:footer="425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4" w:leader="none"/>
      </w:tabs>
      <w:rPr/>
    </w:pPr>
    <w:r>
      <w:rPr/>
      <w:t>14/мз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/м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4" w:leader="none"/>
      </w:tabs>
      <w:rPr/>
    </w:pPr>
    <w:r>
      <w:rPr/>
      <w:t>14/мз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7:00Z</dcterms:created>
  <dc:creator>Специалист</dc:creator>
  <dc:description/>
  <cp:keywords/>
  <dc:language>en-US</dc:language>
  <cp:lastModifiedBy>Смирнова</cp:lastModifiedBy>
  <cp:lastPrinted>2020-02-03T16:37:00Z</cp:lastPrinted>
  <dcterms:modified xsi:type="dcterms:W3CDTF">2020-02-04T06:36:00Z</dcterms:modified>
  <cp:revision>7</cp:revision>
  <dc:subject/>
  <dc:title/>
</cp:coreProperties>
</file>