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ликвидационного баланса муниципального учреждения Совет депутатов города Пересвет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Утвердить ликвидационный баланс муниципального учреждения  Совет депутатов города Пересвет  (прилагается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</w:t>
        <w:tab/>
        <w:t xml:space="preserve"> Совета депутатов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ab/>
        <w:tab/>
        <w:tab/>
        <w:tab/>
        <w:t xml:space="preserve">          К.В. Негурица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управления по обеспечению 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    И.Н. Сазонова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,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– 1 экз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одготовлено «30» января 2020г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И.Н. Сазон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624" w:gutter="0" w:header="0" w:top="43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0/мз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8:00Z</dcterms:created>
  <dc:creator>ОИСиТ</dc:creator>
  <dc:description/>
  <cp:keywords/>
  <dc:language>en-US</dc:language>
  <cp:lastModifiedBy>HP</cp:lastModifiedBy>
  <cp:lastPrinted>2020-02-03T17:03:00Z</cp:lastPrinted>
  <dcterms:modified xsi:type="dcterms:W3CDTF">2020-02-03T14:03:00Z</dcterms:modified>
  <cp:revision>5</cp:revision>
  <dc:subject/>
  <dc:title>Об организационно-штатных мероприятиях переходного периода</dc:title>
</cp:coreProperties>
</file>