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т 12.02.2020 № 135-П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ризнанию жил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(пригодным) непригодным для проживания и многоквартирного дома аварийным и подлежащим сносу или реконструкции на территории Сергиево-Посад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(далее - Положение) регулирует вопросы организации работы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(далее – МВК, комиссия).</w:t>
      </w:r>
    </w:p>
    <w:p>
      <w:pPr>
        <w:pStyle w:val="Heading1"/>
        <w:spacing w:before="0" w:after="0"/>
        <w:ind w:firstLine="540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b w:val="false"/>
            <w:sz w:val="24"/>
            <w:szCs w:val="24"/>
          </w:rPr>
          <w:t>Конституцией</w:t>
        </w:r>
      </w:hyperlink>
      <w:r>
        <w:rPr>
          <w:b w:val="false"/>
          <w:sz w:val="24"/>
          <w:szCs w:val="24"/>
        </w:rPr>
        <w:t xml:space="preserve"> Российской Федерации, законодательством Российской Федерации и Московской области, в частности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во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ующими строительными нормами и правилами, муниципальными правовыми актами, иными правовыми актами Сергиево-Поса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заявлений физических и юридических лиц (индивидуальных предпринимателей) и заключений органов государственного надзора (контроля) и представленных ими документов по вопросу признания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предложений и рекомендаций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едателем комиссии назначается уполномоченное должностное лицо администрации Сергиево-Поса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став МВК входят представители структурных подразделений администрации Сергиево-Посадского городского округа, представители органов, уполномоченных на проведение муниципального жилищного контроля, инвентаризации и регистрации объектов недвижимости, представители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не позднее чем за 10 дней до дня начала работы комиссии. Администрация Сергиево-Посадского городского округа уведомляет собственника в письменной форме посредством почтового отправления с уведомлением о вручении, а также размещает уведомление о предстоящем заседании комиссии в сети «Интернет» на сайте администрацией Сергиево-Посадского городского округа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3.4. </w:t>
      </w:r>
      <w:r>
        <w:rPr>
          <w:color w:val="000000"/>
          <w:spacing w:val="3"/>
        </w:rPr>
        <w:t>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таких документов в администрации Сергиево-Посадского городского округа и принимает решение по форме, указанной в приложении №1, либо решение о проведении дополнительного обследования оцениваемого помещения по форме, указанной в приложении №2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 xml:space="preserve">В случае непредставления заявителем документов, предусмотренных пунктом 4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МВК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Выполняют поручения председател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Участвуют в подготовке вопросов на заседания МВК и осуществляют необходимые меры по выполнению ее решений, контролю по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екретарь МВ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рганизует проведение заседаний МВК, а также подготовку необходимых для рассмотрения на ее заседаниях материалов, оповещает членов комиссии о заседании за 3 календарных дня до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Ведет протокол заседания МВК, оформляет заключения МВК в 3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/>
        <w:t>4.</w:t>
      </w:r>
      <w:r>
        <w:rPr>
          <w:color w:val="000000"/>
          <w:spacing w:val="3"/>
        </w:rPr>
        <w:t xml:space="preserve"> Решение принимается большинством голосов присутствующих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городского округа, иными организациями, запрашивать и получать от них информ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/>
        <w:t>5.</w:t>
      </w:r>
      <w:r>
        <w:rPr>
          <w:color w:val="000000"/>
          <w:spacing w:val="3"/>
        </w:rPr>
        <w:t xml:space="preserve">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технический паспорт жилого помещения, а для нежилых помещений - технический план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  <w:sz w:val="10"/>
          <w:szCs w:val="10"/>
          <w:shd w:fill="FFFFFF" w:val="clear"/>
        </w:rPr>
      </w:pPr>
      <w:r>
        <w:rPr>
          <w:color w:val="000000"/>
          <w:spacing w:val="3"/>
          <w:sz w:val="10"/>
          <w:szCs w:val="10"/>
          <w:shd w:fill="FFFFFF" w:val="clear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6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pacing w:val="3"/>
        </w:rPr>
        <w:t>о выявлении оснований для признания помещения подлежащим капитальному ремонту</w:t>
      </w:r>
      <w:r>
        <w:rPr>
          <w:spacing w:val="3"/>
        </w:rPr>
        <w:t>, </w:t>
      </w:r>
      <w:hyperlink r:id="rId3">
        <w:r>
          <w:rPr>
            <w:rStyle w:val="InternetLink"/>
            <w:color w:val="000000"/>
            <w:spacing w:val="3"/>
            <w:u w:val="none"/>
          </w:rPr>
          <w:t>реконструкции</w:t>
        </w:r>
      </w:hyperlink>
      <w:r>
        <w:rPr>
          <w:spacing w:val="3"/>
        </w:rPr>
        <w:t> или </w:t>
      </w:r>
      <w:hyperlink r:id="rId4">
        <w:r>
          <w:rPr>
            <w:rStyle w:val="InternetLink"/>
            <w:color w:val="000000"/>
            <w:spacing w:val="3"/>
            <w:u w:val="none"/>
          </w:rPr>
          <w:t>перепланировке</w:t>
        </w:r>
      </w:hyperlink>
      <w:r>
        <w:rPr>
          <w:spacing w:val="3"/>
        </w:rPr>
        <w:t xml:space="preserve"> </w:t>
      </w:r>
      <w:r>
        <w:rPr>
          <w:color w:val="000000"/>
          <w:spacing w:val="3"/>
        </w:rPr>
        <w:t>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помещения непригодным для проживания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многоквартирного дома аварийным и подлежащим сносу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7. </w:t>
      </w:r>
      <w:r>
        <w:rPr>
          <w:color w:val="000000"/>
          <w:spacing w:val="3"/>
        </w:rPr>
        <w:t xml:space="preserve">В случае обследования помещения комиссия составляет акт обследования помещения в 3 экземплярах согласно приложению №2. 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8. Секретарь комиссии в 5-дневный срок со дня принятия комиссией решения направляет заключение комиссии для регистрации в общий отдел администрации Сергиево-Посадского городского округа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spacing w:val="3"/>
        </w:rPr>
        <w:t>9. На основании полученного заключения</w:t>
      </w:r>
      <w:r>
        <w:rPr>
          <w:color w:val="000000"/>
          <w:spacing w:val="3"/>
        </w:rPr>
        <w:t xml:space="preserve"> администрация Сергиево-Посадского городского округа в течение 30 календарных дней со дня получения</w:t>
      </w:r>
      <w:r>
        <w:rPr>
          <w:spacing w:val="3"/>
        </w:rPr>
        <w:t xml:space="preserve"> заключения</w:t>
      </w:r>
      <w:r>
        <w:rPr>
          <w:color w:val="000000"/>
          <w:spacing w:val="3"/>
        </w:rPr>
        <w:t xml:space="preserve"> в установленном им порядке принимает решение, предусмотренное абзацем седьмым пункта 7 </w:t>
      </w:r>
      <w:r>
        <w:rPr/>
        <w:t xml:space="preserve">Положения, </w:t>
      </w:r>
      <w:r>
        <w:rPr>
          <w:color w:val="000000"/>
          <w:spacing w:val="3"/>
        </w:rPr>
        <w:t xml:space="preserve">утвержд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10.</w:t>
      </w:r>
      <w:r>
        <w:rPr>
          <w:rFonts w:cs="Arial" w:ascii="Arial" w:hAnsi="Arial"/>
          <w:color w:val="000000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Комиссия в 5-дневный срок со дня принятия решения, предусмотренного пунктом 5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5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11. Решение органа местного самоуправления, заключение, предусмотренное пунктом 5 настоящего Положения, могут быть обжалованы заинтересованными лиц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pacing w:val="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заключение о признании помещения жилым помещением, жил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помещения непригодным для проживания и многоквартирного до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                                                                                                  _________________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(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 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 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 помещения или  уполномоченного  им  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о результатам рассмотренных документов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перечень докумен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  на  основании  акта  межведомственной  комиссии,    составленного по  результатам обследования,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заключение, взятое из акта обследования (в случае    проведения обследования), или указывается, что на основании решения  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няла заключение 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 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 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                                     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    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                         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                              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ind w:left="4537" w:firstLine="708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обследования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  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 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____________________________________________(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  помещения  или  уполномоченного  им 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оизвела обследование помещения по зая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реквизиты заявителя: Ф.И.О. и адрес - для физического лица,   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составила настоящий акт обследования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адрес, принадлежность помещения, кадастровый номер, год ввода в   эксплуат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раткое описание  состояния  жилого  помещения,  инженерных  систем  здания, оборудования и механизмов и  прилегающей  к  зданию 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ведения о несоответствиях  установленным  требованиям  с указанием  фактических   значений    показателя    или    описанием    конкретного несоответствия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ценка результатов проведенного инструментального контроля и других  видов контроля и исследовании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кем проведен контроль (испытание), по каким показателям, какие  фактические значения  получе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екомендации межведомственной комиссии и предлагаемые меры, которые 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Заключение  межведомственной комиссии по  результатам  обследования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а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заключения экспертов проектно-изыскательских и  специализирован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                   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  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         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                          (Ф.И.О.)</w:t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http://logos-pravo.ru/rekonstrukciya-eto-opredelenie-ponyatiya-rekonstrukcii" TargetMode="External"/><Relationship Id="rId4" Type="http://schemas.openxmlformats.org/officeDocument/2006/relationships/hyperlink" Target="http://logos-pravo.ru/pereplanirovka-kvartiry-eto-opredelenie-ponyatiya-normy-zako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1:00Z</dcterms:created>
  <dc:creator>Анна Ивановна</dc:creator>
  <dc:description/>
  <dc:language>en-US</dc:language>
  <cp:lastModifiedBy>Бахирева</cp:lastModifiedBy>
  <cp:lastPrinted>2020-02-12T17:12:00Z</cp:lastPrinted>
  <dcterms:modified xsi:type="dcterms:W3CDTF">2020-02-13T08:31:00Z</dcterms:modified>
  <cp:revision>2</cp:revision>
  <dc:subject/>
  <dc:title/>
</cp:coreProperties>
</file>