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№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ЖИЛИЩНОЙ КОМИССИИ ПРИ АДМИНИСТРАЦИИ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ГОРОДСКОГО ОКРУГА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илищная комиссия при администрации Сергиево-Посадского городского округа (далее - Комиссия) создана с целью обеспечения реализации жилищных прав граждан, отнесенных к компетенции администрации Сергиево-Посадского городского округа, в соответствии с законодательством Российской Федерации и Московской области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коллегиальным совещательным органом при администрации Сергиево-Посадского городского округа. Комиссия создаётся постановлением главы Сергиево-Посадского городского округа. Состав комиссии и внесение изменений в него утверждаются постановлением главы Сергиево-Посадского городского округа. В жилищную комиссию включаются должностные лица администрации Сергиево-Посадского городского округа, депутаты Сергиево-Посадского городского округа, представители организаций, расположенных на территории Сергиево-Посадского городского округа.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  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 Федерации, Указом  Президента   Российской   Федерации  от  07.05.2008 № 714 «Об обеспечении жильем ветеранов Великой Отечественной войны 1941-1945 годов», Федеральным законом от 12.01.1995 № 5-ФЗ «О ветеранах», Федеральным законом от 24.11.1995 №  181-ФЗ «О социальной защите инвалидов в Российской Федерации», Федеральным законом от  08.12.2010 года № 342-ФЗ «О внесении изменений в Федеральный закон «О статусе военнослужащих» и об обеспечении жилыми помещениями некоторых категорий граждан», 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 Правительства  Российской  Федерации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Законом Московской области </w:t>
        <w:br/>
        <w:t xml:space="preserve">от 12.12.2005 № 260/2005-ОЗ «О порядке ведения учета граждан в качестве нуждающихся в жилых помещениях, предоставляемых   по   договорам  социального 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», Законом Московской области от 22.12.2017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</w:t>
        <w:br/>
        <w:t xml:space="preserve">им по договорам социального найма жилых помещений муниципального  жилищного 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»,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  Правительства   Московской   области  от  25.10.2016 № 790/39 «Об утверждении государственной программы Московской области «Жилище»  на  2017-2027 годы», и иными федеральными законами, законодательством Московской области, муниципальными правовыми актами Сергиево-Посадского городского округа, а также настоящим Положением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задачи Комисс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го контроля и гласности в вопросах учета граждан в качестве нуждающихся в жилых помещениях, предоставляемых по договорам социального найма, коммерческого найма, специализированного найма, снятия с учета, предоставления жилых помещений муниципального жилищного фонда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жилищных прав граждан, отнесенных к компетенции органов местного самоуправления, в соответствии с жилищ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шения возложенных задач Комиссия осуществляет следующи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  единый   список   граждан,   принятых   на   учет  в  качестве нуждающихся в жилых помещениях, предоставляемых по договорам социального найм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  единый   список   граждан,   имеющих право на приобретение стандартного жилья, построенного или строящегося на земельных участках единого института развития в жилищной сфе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ки граждан, имеющих право на получение мер социальной поддержки по обеспечению жилыми помещениями за счет средств федераль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списки граждан – участников 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писок молодых семей - участниц мероприятия   по  обеспечению жильем молодых   семей   ведомственной   целевой    программы   «Оказание государственной   поддержки   гражданам  в  обеспечении жильем   и   оплате жилищно-коммунальных услуг» государственной программы Российской  Федерации «Обеспечение   доступным   и    комфортным    жильем    и   коммунальными  услугами граждан Российской Федерации», изъявивших желание получить социальную выплату в планируем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ок многодетных семей, нуждающихся в улучшении жилищных условий, изъявивших желание получить жилищную субсид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и принимает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малоимущими и нуждающимися в целях предоставления им жилых помещений муниципального жилищного фонда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жилищного фонда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в рамках реализации на территории Сергиево-Посадского городского округа, жилищных программ и других нормативно-правовых актов в сфере жилищ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ам жилых помещений в соответствии с целью использования жилых помещений муниципального жилищного фонд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очередного предоставления гражданам жилых помещений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граждан с учета в качестве нуждающихся в жилых помещениях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обмена жилых помещений между нанимателями жилых помещений, находящихся в муниципальном жилищном фонде, предоставленн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/исключения граждан из списка федеральных льг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жилыми помещениями отдельных категорий граждан, установленных федеральным законодательств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, Федеральным законом от 26.11.1998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.12.1991 № 2123-1 «О распространении действия Закона РСФСР   «О   социальной    защите   граждан,  подвергшихся   воздействию  ради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катастрофы на Чернобыльской АЭС» на граждан из подразделений особого рис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социальных выплат на приобретение жилых помещений  гражданам, признанными в установленном порядке вынужденными переселенцами, </w:t>
        <w:br/>
        <w:t>необеспеченными жилыми помещениями для постоянного проживания и включенными территориальными органами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выезжающих (выехавших)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я молодых семей нуждающимися в жилом помещении и включении в список молодых семей - участниц основного мероприятия «Обеспечение доступным и комфортным жильем и коммунальными услугами граждан Российской Федерации», подпрограммы «Обеспечение жильем молодых семей»;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я жилищной субсидии отдельным категориям многодетных семей - лицам, состоящим в зарегистрированном браке, либо матерям (отцам), не состоящим в зарегистрированном браке, состоящим на учете нуждающихся в жилых помещениях, предоставляемых по договорам социального найма, у которых не менее трех детей в возрасте до 18 лет, проживающих совместно с ними (в том числе усыновленных пасынков и падчериц), относящихся к следующей категори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меющим семь и более дет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которых одновременно родились не менее трех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смотрении вопросов, Комисс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положительные решения по рассматриваемым вопрос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мотивированные решения об отказе по существу рассмотренных во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тавляет  заявление без рассмотрения и не принимает решения по суще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личия в заявлении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заявления, фамилию, имя, отчество (при наличии) и (или) почтовый адрес заявителя, указанные в заявлении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в порядке межведомственного информационного взаимодействия, установленного законодательством Российской Федерации и законодательством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у соответствующих органов и организаций, подведомственных указанным органам, участвующим в предоставлении государственных и муниципальных услуг и получает от них информацию (материалы) по вопросам, указанным в п. 3.2 настоящего 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действия, относящиеся к компетенции Комиссии в рамках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казанные в п.п. 1) и 2) п. 3.3. настоящего Положения решения принимаются Комиссией в срок не позднее 30 рабочих дней со дня регистрации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каз заявителю по существу </w:t>
      </w:r>
      <w:r>
        <w:rPr>
          <w:rFonts w:cs="Times New Roman" w:ascii="Times New Roman" w:hAnsi="Times New Roman"/>
          <w:sz w:val="24"/>
          <w:szCs w:val="24"/>
        </w:rPr>
        <w:t>рассматриваемых вопросов д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ставленных заявителем документов следует, что его право по существу вопроса не подтвержд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на межведомственный запрос свидетельствует об отсутствии документа и (или) информации, необходимых для принятия положительного решения по существу рассматриваемого вопроса либо свидетельствует об отсутствии права заявителя по существу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имеющим полномочий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ие полного комплекта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1 раза в 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 в срок не менее чем за трое суток до даты заседания Комиссии оповещаются секретарем Комиссии о предстоящем засед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для рассмотрения заявлений на заседании Комиссии готовит работник управления муниципальной собственности администрации Сергиево-Посадского городского округа, уполномоченный на рассмотрение вопросов, связанных с реализацией жилищных прав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является правомочными, если на нем присутствует не менее половины от общего состав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открытого голосования Комиссией принимается решение, за которое проголосовало большинство присутствующих  на заседании Комиссии. В случае равенства голосов голос председательствующего  является решающим. Решение Комиссии оформляется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заседание Комиссии при необходимости могут быть приглашены заявители, или представители заявителя, ходатайствующие по существу рассматриваемого вопроса. Неявка на Комиссию не является препятствием для рассмотрения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отокол заседания Комиссии подписывается  в течение 5 рабочих дней со дня заседания Комиссии председательствующим и секретарем, а также визируется всеми членами Комиссии. Положительное решение Комиссии, в виде выписки из протокола за подписью председательствующего и секретаря, выдается заявителю либо отправляется по адресу (электронному адресу), указанному в заявлении не позднее 30 рабочих дней со дня регистрации заявления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принятия Комиссией Решения об отказе по существу заявления, в срок и порядке, установленные п. 4.8. настоящего Положения, заявителю направляется мотивированны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ыписка из протокола Комиссии с положительным решением является основанием для издания муниципального правого акта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отоколы заседания Комиссии хранятся у секретаря в отделе жилищной политики администрации городского округа в течение пяти лет, а затем сдаются в установленном законом порядке в архив на постоянное хранени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CE5B2C62C1178C6031C0B23EB1447136BA55DF097B8E1BB254F0FA2975B8AAF43549C169F34623E5F1B4B43AD801973F533EA1AB75C94rFG0I" TargetMode="External"/><Relationship Id="rId3" Type="http://schemas.openxmlformats.org/officeDocument/2006/relationships/hyperlink" Target="consultantplus://offline/ref=9A755634600498C6009EDE0D04B24DE72AA477154593C1C5F72EF4FC7952D99C1775CC860FA851A583AE36D867FDi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1:00Z</dcterms:created>
  <dc:creator>Федорова_И</dc:creator>
  <dc:description/>
  <dc:language>en-US</dc:language>
  <cp:lastModifiedBy>Бахирева</cp:lastModifiedBy>
  <cp:lastPrinted>2020-02-13T16:44:00Z</cp:lastPrinted>
  <dcterms:modified xsi:type="dcterms:W3CDTF">2020-02-13T13:11:00Z</dcterms:modified>
  <cp:revision>2</cp:revision>
  <dc:subject/>
  <dc:title/>
</cp:coreProperties>
</file>