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372" w:hanging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</w:t>
      </w:r>
    </w:p>
    <w:p>
      <w:pPr>
        <w:pStyle w:val="ConsPlusTitle"/>
        <w:widowControl/>
        <w:ind w:left="6372" w:hanging="0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ConsPlusTitle"/>
        <w:widowControl/>
        <w:ind w:left="6372" w:hanging="0"/>
        <w:rPr/>
      </w:pPr>
      <w:r>
        <w:rPr>
          <w:b w:val="false"/>
        </w:rPr>
        <w:t>главы Сергиево-Посадского</w:t>
      </w:r>
    </w:p>
    <w:p>
      <w:pPr>
        <w:pStyle w:val="ConsPlusTitle"/>
        <w:widowControl/>
        <w:ind w:left="6372" w:hanging="0"/>
        <w:rPr/>
      </w:pPr>
      <w:r>
        <w:rPr>
          <w:b w:val="false"/>
        </w:rPr>
        <w:t xml:space="preserve">городского округа  </w:t>
      </w:r>
    </w:p>
    <w:p>
      <w:pPr>
        <w:pStyle w:val="ConsPlusTitle"/>
        <w:widowControl/>
        <w:ind w:left="6372" w:hanging="0"/>
        <w:rPr>
          <w:b w:val="false"/>
          <w:b w:val="false"/>
        </w:rPr>
      </w:pPr>
      <w:r>
        <w:rPr>
          <w:b w:val="false"/>
        </w:rPr>
        <w:t>Московской области</w:t>
      </w:r>
    </w:p>
    <w:p>
      <w:pPr>
        <w:pStyle w:val="ConsPlusTitle"/>
        <w:widowControl/>
        <w:ind w:left="6372" w:hanging="0"/>
        <w:rPr>
          <w:b w:val="false"/>
          <w:b w:val="false"/>
        </w:rPr>
      </w:pPr>
      <w:r>
        <w:rPr>
          <w:b w:val="false"/>
        </w:rPr>
        <w:t>от 13.02.2020 №141-ПГ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СТАВ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го бюджетного учреждения культуры</w:t>
      </w:r>
    </w:p>
    <w:p>
      <w:pPr>
        <w:pStyle w:val="Normal"/>
        <w:autoSpaceDE w:val="false"/>
        <w:jc w:val="center"/>
        <w:rPr/>
      </w:pPr>
      <w:r>
        <w:rPr/>
        <w:t xml:space="preserve">«Дворец культуры им. Ю.А. Гагарина» Сергиево-Посадского </w:t>
      </w:r>
    </w:p>
    <w:p>
      <w:pPr>
        <w:pStyle w:val="Normal"/>
        <w:autoSpaceDE w:val="false"/>
        <w:jc w:val="center"/>
        <w:rPr/>
      </w:pPr>
      <w:r>
        <w:rPr/>
        <w:t>городского округа Московской области</w:t>
      </w:r>
    </w:p>
    <w:p>
      <w:pPr>
        <w:pStyle w:val="Normal"/>
        <w:autoSpaceDE w:val="false"/>
        <w:jc w:val="center"/>
        <w:rPr/>
      </w:pPr>
      <w:r>
        <w:rPr/>
        <w:t>(новая редакц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е бюджетное учреждение культуры «Дворец культуры им. Ю.А. Гагарина» Сергиево-Посадского городского округа Московской области, в дальнейшем именуемое «Учреждение», создано на основании постановления Главы Сергиево-Посадского района Московской области от 10.07.1998 №484 «О создании Муниципального учреждения культуры «Дворец культуры им. Ю.А. Гагарина» и зарегистрировано в Едином государственном реестре юридических лиц за №50:05:0296 для выполнения работ, оказания услуг в целях обеспечения реализации предусмотренных законодательством Российской Федерации полномочий в сфере культуры.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едакция Устава утверждена в целях его приведения в соответствие с законодательством Российской Федерации, Московской области, муниципальными правовыми актами Сергиево-Посадского городского округ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правопреемником Муниципального учреждения культуры муниципального образования городское поселение Сергиев Посад Досугово-эстетический центр «Наследие» (МУК ДЭЦ «Наследие»), Муниципального учреждения культуры Городской Детский дом культуры «Родник» городского поселения Сергиев Посад (ГДДК «Родник»), Муниципального учреждения культуры «Дом культуры Тураково» (ДК «Тураково») в соответствии с постановлением Администрации городского поселения Сергиев Посад Сергиево-Посадского муниципального района Московской области № 410-п от 24 октября 2016 года «О реорганизации Муниципального учреждения культуры «Дворец культуры им. Ю.А. Гагарина» по всем правам и обязательствам присоединенных учреждений на основании передаточного А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ус муниципального учрежд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Дворец культуры им. Ю.А. Гагарина» Сергиево-Посадского городского округа Московской области  − бюджетное учрежд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наименование Учрежд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– Муниципальное бюджетное учреждение культуры «Дворец культуры им. Ю.А. Гагарина» Сергиево-Посадского городского округа Москов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− МБУК «ДК им. Ю.А. Гагарин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нахождение Учрежд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141300, Российская Федерация, Московская область, Сергиево-Посадский городской округ, г. Сергиев Посад, проспект Красной Армии, д.18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141300, Российская Федерация, Московская область, Сергиево-Посадский городской округ, г. Сергиев Посад, проспект Красной Армии, д.18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Устав является учредительным документом Учреж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5. Учредителем</w:t>
      </w:r>
      <w:r>
        <w:rPr>
          <w:rFonts w:cs="Times New Roman" w:ascii="Times New Roman" w:hAnsi="Times New Roman"/>
          <w:sz w:val="24"/>
          <w:szCs w:val="24"/>
        </w:rPr>
        <w:t xml:space="preserve"> и собственником имущества Учреждения является муниципальное образование «Сергиево-Посадский городской округ Москов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ункции и полномочия учредителя в отношении Учреждения, а также права собственника имущества осуществляются администрацией Сергиево-Посадского городского округа Московской области (далее - Учредител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Московской области, нормативно-правовыми актами муниципального образования «Сергиево-Посадский городской округ Московской области», настоящим Уставом, локальными актами Учреж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реждение является юридическим лицом с момента государственной регистрации в Едином государственном реестре юридических лиц, имеет обособленное имущество на праве оперативного управления, имеет печать с полным наименованием Учреждения на русском языке, штампы и бланки со своим наименованием, лицевые счета, открываемые в территориальном органе Федерального казначейства и (или) в финансовом органе администрации Сергиево-Посадского городского округа Москов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Учреждение самостоятельно выступает в суде в качестве истца и ответчик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11. </w:t>
      </w:r>
      <w:r>
        <w:rPr>
          <w:color w:val="000000"/>
        </w:rPr>
        <w:t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имущества или приобретенного Учреждением за счет выделенных собственником имущества средств, а также недвижимого имущества независимо от того, по каким основаниям оно поступило в оперативное управление Учреждения и за счет каких средств оно приобрет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обязательствам Учреждения, связанным с причинением вреда гражданам, при недостаточности имущества Учреждения, на которое может быть обращено взыскание, субсидиарную ответственность несет собственник имущества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не несёт ответственности по обязательствам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, ПРЕДМЕТ И ВИДЫ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2.1. Учреждение создано в целях</w:t>
      </w:r>
      <w:r>
        <w:rPr/>
        <w:t>:</w:t>
      </w:r>
    </w:p>
    <w:p>
      <w:pPr>
        <w:pStyle w:val="List"/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- организации досуга и приобщения жителей к творчеству, культурному развитию и самообразованию, любительскому искусству и ремёслам;</w:t>
      </w:r>
    </w:p>
    <w:p>
      <w:pPr>
        <w:pStyle w:val="List"/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- развития культурной деятельности, удовлетворения культурных потребностей населения в продукции, работах и услугах в области культуры в различных форм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Основными задачами Учрежд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зучение общественных потребностей в сфере куль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ind w:firstLine="709"/>
        <w:jc w:val="both"/>
        <w:outlineLvl w:val="1"/>
        <w:rPr/>
      </w:pPr>
      <w:r>
        <w:rPr/>
        <w:t>- поддержка развития художественного самодеятельного творчества, самобытных национальных культ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рганизация, развитие и внедрение различных форм культурно-просвети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рганизация, развитие и внедрение различных форм досуга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. 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ля достижения указанных целей Учреждение осуществляет следующие виды основной деятельности: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ет и организует работу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у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 дискотек, ярмарок, выставок-продаж, спектаклей, конкурсов и других форм культурной деятельности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методические рекомендации, обучение и информационно - консультационную работу по основному направлению – культурно-досуговой деятельности учреждений культуры Сергиево-Посадского городского округа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работу клубов, кафе, салонов и других объектов досуга;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-оказывает по социально-творческим заказам, другим договорам юридическим и физическим лицам консультативную, методическую и организационно-творческую помощь в подготовке и проведении различных культурно - досуговых мероприятий, а также предоставляет сопутствующие услуги, прокат музыкальных инструментов, реквизита, продажа репертуарно-методических материалов, организует производство аудио-, видеозаписей, их тиражирование, прокат, реализацию и т.д.;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- оказывает методическую и практическую помощь в разработке и осуществлении художественного оформления закрытых помещений, открытых площадок, согласно договору на выполнение работ/оказание услуг;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- организация и осуществление мероприятий по работе с разными возрастными категориями населения в Сергиево-Посадском городском округе;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- организует кинообслуживание и видеообслуживание населения, производство аудио-, видеозаписей, тиражирование, прокат, реализацию данной продукции, согласно заявок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паганду и знакомство населения с лучшими образцами культуры и искусства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творческие и производственные мастерские и лаборатории;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- осуществляет деятельность в области художественного, литературного и исполнительского творчества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лекториев, школ и курсов по различным отраслям знаний, других форм просветительской деятельности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демонстрацию кинофильмов и видеопрограмм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ультурное и сервисное обслуживание юридических и физических лиц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а территории Российской Федерации и за рубежом проведение аукционов, выставок-продаж, публичной демонстрации культурных ценностей, лекториев и концертов мастеров искусств;</w:t>
      </w:r>
    </w:p>
    <w:p>
      <w:pPr>
        <w:pStyle w:val="Normal"/>
        <w:ind w:firstLine="708"/>
        <w:jc w:val="both"/>
        <w:rPr/>
      </w:pPr>
      <w:r>
        <w:rPr/>
        <w:t>-осуществляет содержание и обслуживание парковой территории вокруг Учреждения;</w:t>
      </w:r>
    </w:p>
    <w:p>
      <w:pPr>
        <w:pStyle w:val="Normal"/>
        <w:ind w:firstLine="708"/>
        <w:jc w:val="both"/>
        <w:rPr/>
      </w:pPr>
      <w:r>
        <w:rPr/>
        <w:t>-осуществляет организацию и ведение культурно-досуговой деятельности на парковой территории вокруг Учреждения;</w:t>
      </w:r>
    </w:p>
    <w:p>
      <w:pPr>
        <w:pStyle w:val="2"/>
        <w:tabs>
          <w:tab w:val="clear" w:pos="708"/>
          <w:tab w:val="left" w:pos="56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выставок-ярмарок, фестивалей, конкурсов, праздников, конференций, мастер-классов, круглых столов и других акций;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- организует, координирует мероприятия в рамках межмуниципальных связей;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- осуществляет выпуск продукции культурного, художественного и рекламного назначения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имается рекламно-издательской деятельностью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ет социально значимые инициативы;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- участвует в культурной деятельности: обмен опытом, проведение или участие в мероприятиях, организуемых в городе Сергиев Посад, Сергиево-Посадском городском округе, области, России и за рубеж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иную деятельность, в результате которой создаются, сохраняются и  распространяются культурные ценности, культурные блага, не противоречащую закон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Учреждения осуществлять деятельность, на которую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уется специальное разрешение (лицензия)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в соответствии с муниципальным заданием, которое формируется и утверждается Учредителем. Учреждение не вправе отказаться от выполнения муниципального зад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shd w:fill="FFFFFF" w:val="clear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Учреждение для достижения целей, ради которых оно создано, может осуществлять приносящую доход деятельность, в порядке установленным законодательством Российской Федерации и оказание посреднических услуг, направленных на развитие культурного досуга и отдыха на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ы деятельности, приносящей доходы, не являющиеся основными видами деятельности: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обучение в платных кружках, студиях, на курсах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реализация творческой продукции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предоставление услуг по компьютерному набору и печати текста, ксерокопированию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 - досуговых мероприятий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предоставление услуг по прокату сценических костюмов, культурного и другого инвентаря, аудио-видеозаписей отечественных и зарубежных музыкальных и художественных произведений, звукоусилительной,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предоставление игровых комнат для детей (с воспитателем на время проведения мероприятий для взрослых)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Style22"/>
        <w:spacing w:before="0" w:after="0"/>
        <w:ind w:firstLine="709"/>
        <w:jc w:val="both"/>
        <w:rPr/>
      </w:pPr>
      <w:r>
        <w:rPr/>
        <w:t>- организация и проведение ярмарок, лотерей, аукционов, выставок-продаж;</w:t>
      </w:r>
    </w:p>
    <w:p>
      <w:pPr>
        <w:pStyle w:val="Style22"/>
        <w:spacing w:before="0" w:after="0"/>
        <w:ind w:firstLine="709"/>
        <w:jc w:val="both"/>
        <w:rPr/>
      </w:pPr>
      <w:r>
        <w:rPr/>
        <w:t>- предоставление услуг по организации питания и отдыха посетителей;</w:t>
      </w:r>
    </w:p>
    <w:p>
      <w:pPr>
        <w:pStyle w:val="Style22"/>
        <w:spacing w:before="0" w:after="0"/>
        <w:ind w:firstLine="709"/>
        <w:jc w:val="both"/>
        <w:rPr/>
      </w:pPr>
      <w:r>
        <w:rPr/>
        <w:t>- проведение «мастер-классов»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- 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ConsPlusNonformat"/>
        <w:widowControl/>
        <w:tabs>
          <w:tab w:val="clear" w:pos="708"/>
          <w:tab w:val="left" w:pos="2595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 И ФИНАНСОВОЕ ОБЕСПЕЧЕНИЕ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мущество Учреждения является собственностью муниципального образования «Сергиево-Посадский городской округ Московской области» и используется только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целей и видов деятельности Учреж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Учреждения закрепляется за ним на праве оперативного управ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оперативного управления имуществом в отношении недвижимого имущества возникает у Учреждения с момента государственной регистрации права оперативного управления, а в отношении движимого имущества с момента подписания акта приёма – передачи имущества оформленного на основании решения собственника имущества о закреплении имущества на праве оперативного управления за Учреждени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color w:val="000000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тальным находящимся на праве оперативного управления имуществом Учреждение распоряжаетс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случае сдачи в аренду в порядке, установленном законодательством Российской Федерации,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отношении закрепленного имущества Учреждение обяз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 (это требование не распространяется на ухудшения, связанные с нормальным износом этого имущества в процессе эксплуат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мортизацию и восстановление изнашиваемой части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Учреждения учитывается на самостоятельном балансе и состоит из основных фондов и оборотных средств, необходимых для выполнения целей и задач Учреждения в соответствии с настоящим Уста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точниками формирования имущества Учреждения являю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, закрепленное за Учреждением на праве оперативного управления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ые и единовременные поступления от Учредителя на выполнение муниципального зад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вольные имущественные взносы и пожертв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учка от реализации товаров, работ, услуг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, не запрещенные законом поступ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иной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ание пришедшего в негодность имущества производится в порядке, установленном законодательством Российской Федерации и муниципальными нормативно-правовыми акт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Источниками финансового обеспечения Учреждения явля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бсидии, предоставляемые Учреждению из бюджета  Сергиево-Посадского городского округа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бсидии, предоставляемые Учреждению из бюджета Сергиево-Посадского городского округа, бюджета Московской области, Российской Федерации на иные цел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источники, не запрещенные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униципальное задание для Учреждения в соответствии с предусмотренными его основными видами деятельности формирует и утверждает Учредитель. Учреждение не вправе отказаться от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0. Финансовое обеспечение выполнения муниципального задания Учреждением осуществляется в виде субсидий из бюджета Сергиево-Посадского городского округа Московской области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Учреждение самостоятельно устанавливает цены на билеты. Цены (тарифы) на другие платные услуги и продукцию, реализуемые Учреждением, устанавлив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.12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3. 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firstLine="709"/>
        <w:jc w:val="both"/>
        <w:rPr/>
      </w:pPr>
      <w:r>
        <w:rPr/>
        <w:t>4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. Текущее руководство деятельностью Учреждения осуществляет директор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исключительной компетенции Учредителя в области управления Учреждением относя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и и основных видов деятельности Учре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Устава Учреждения и/или изменения/дополнения к Устав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едельной штатной численности Учре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штатного расписания Учре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директора Учреждения и прекращение его полномочий, а также заключение и прекращение трудового договора с ни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адбавок и доплат к должностному окладу директ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ыплат стимулирующего характера (в том числе премирование) директор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ание вопросов создания филиалов и открытия представительств Учре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риоритетных направлений деятельности Учре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директора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утверждение перечня особо ценного движимого имуществ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утверждение муниципального задания для Учреждения в соответствии с предусмотренными Уставом основными видами деятель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лана финансово-хозяйственной деятель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овершения крупной сделки Учреждение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определения платы за работы, услуги, оказываемые Учреждением сверх установленных муниципальных заданий, а также в случаях, определенных федеральными законами, в пределах установленных муниципальных зад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дачи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едельно допустимых значений просроченной кредиторской задолж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 иных  вопросов,  отнесенных  законодательством Российской Федерации и настоящим Уставом к компетенции Учред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Директор Учреждения осуществляет текущее руководство деятельностью Учреждения, назначается и освобождается от должности распоряжением Учредителя, в соответствии с Трудовым кодекс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иректор Учреждения подотчетен в своей деятельности Учредител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иректор Учреж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вою деятельность на основании заключенного с Учредителем трудово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от имени Учреждения без довер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нтересы Учреждения в государственных, муниципальных органах власти, организациях, судах и правоохранительных орган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Учреждения на территории Сергиево-Посадского городского округа и за его пределами, совершает сделки от имени Учрежд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ает договоры в порядке, установленном законодательством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 Учредителем формирует и утверждает штатное расписание,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лан финансово-хозяйственной деятель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 Учредителем определяет численность работников, квалификационный и штатный составы в пределах выделенного бюджетного финансирования, назначает на должность и освобождает от должности работников, в том числе главного бухгалтера, заключает с ними трудовые догово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ы и дает устные указания, обязательные для исполнения работниками Учре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другие функции, вытекающие из настоящего Устава и Трудового договора, не противоречащие законодательству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ует меры по предупреждению коррупции в соответствии со ст. 13.3 Федерального закона от 25.12.2008 №273-ФЗ «О противодействии коррупци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казания директора Учреждения обязательны для исполнения всеми работниками Учреж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, ОБЯЗАННОСТИ И ОТВЕТСТВЕННОСТЬ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амостоятельно осуществлять функции в соответствии с уставными целями и видами деятельности Учреж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оздавать представительства и филиалы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Заключать договоры с юридическими и физическими лицами в соответствии с целями и видами деятельности Учреждения в порядке, установленном законодательством Российской Федерации, Московской области и муниципальными правовыми актами Сергиево-Поса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.4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рупная сделка, совершенная с нарушением требований, установленных настоящим Уставом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/>
        <w:t>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Совершать иные действия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ждение обяза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существлять деятельность Учреждения в соответствии с целями и видами деятельности Учреждения, установленными настоящим Уста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порядок отчуждения и списания пришедшего в негодность имущества, находящегося в Учреждении на праве оперативного упра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воевременно представлять бухгалтерскую и статистическую отчетность, в том числе Учредителю, и уплачивать налоги в порядке и размерах, установленных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Добросовестно выполнять обязательства в соответствии с заключенными договорами и муниципальным задани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5. Составлять План финансово-хозяйственной деятельности в порядке, определенном Учредите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Составлять 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воей деятельности и об использовании закрепленного за ним муниципального имущества в порядке, определенном Учредите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ть и принимать меры по предупреждению коррупции в соответствии со статьей 13.3. Федерального закона от 25.12.2008 № 273-ФЗ «О противодействии коррупции»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5.2.9. Выполнять иные обязанности, установленные законодательством Российской Федерации и настоящим Уста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УЧЕТ, ПЛАНИРОВАНИЕ И ОТЧЕТ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Учреждение разрабатывает План финансово-хозяйственной деятельности в порядке, установленном Учредителем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чреждение ведет бухгалтерский учет и статистическую отчетность, в порядке, установленном законодательством Российской Федера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3. Опубликовывает сведения о своей деятельности в открытом доступе в сети Интерн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4. Предоставляет отчет о результатах своей деятельности и использования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троль за деятельностью Учреждения, выполнением муниципального зада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 Российской Федерации возложены функции контроля за учреждениям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1"/>
          <w:sz w:val="20"/>
          <w:szCs w:val="24"/>
        </w:rPr>
      </w:pPr>
      <w:r>
        <w:rPr>
          <w:rFonts w:cs="Times New Roman"/>
          <w:bCs/>
          <w:color w:val="000000"/>
          <w:spacing w:val="1"/>
          <w:sz w:val="20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7. ПОРЯДОК РЕОРГАНИЗАЦИИ И ЛИКВИДАЦИИ УЧРЕЖДЕНИЯ</w:t>
      </w:r>
    </w:p>
    <w:p>
      <w:pPr>
        <w:pStyle w:val="21"/>
        <w:rPr>
          <w:bCs/>
          <w:color w:val="000000"/>
          <w:spacing w:val="1"/>
          <w:sz w:val="20"/>
          <w:szCs w:val="24"/>
        </w:rPr>
      </w:pPr>
      <w:r>
        <w:rPr>
          <w:bCs/>
          <w:color w:val="000000"/>
          <w:spacing w:val="1"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законодательством Российской Федерации Учреждение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реорганизовано путем выделения, преобразования, слияния, присоединения и раз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ликвидировано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ли ликвидация учреждения производится на условиях и в порядке, предусмотренными законодательством Российской Федерации. Решение о реорганизации или ликвидации Учреждения принимается Учредителем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Учреждение считается реорганизованным, за исключением случаев реорганизации в форме присоединения, с момента государственной регистрации юридических лиц, создаваемых в результате реорганизации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7.3. Государственная регистрация вновь возникшей в результате реорганизации Учреждения, организации (организаций) и внесение в Единый государственный реестр юридических лиц записи о прекращении деятельности реорганизованной организации (организаций) осуществляются в порядке, установленном федеральными законами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Ликвидация Учреждения влечет его прекращение без перехода его прав и обязанностей в порядке универсального правопреемства к другим лицам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Учредитель назначает ликвидационную комиссию (ликвидатора) и устанавливает порядок и сроки ликвидации Учреждения в соответствии с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значения ликвидационной комиссии к ней переходят полномочия по управлению делами Учреждения. Ликвидационная комиссия составляет ликвидационные балансы и представляет их на утверждение Учредителю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7.7. Ликвидация Учрежден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.</w:t>
      </w:r>
    </w:p>
    <w:p>
      <w:pPr>
        <w:pStyle w:val="2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8. СВЕДЕНИЯ О ФИЛИАЛАХ И ПРЕДСТАВИТЕЛЬСТВАХ</w:t>
      </w:r>
    </w:p>
    <w:p>
      <w:pPr>
        <w:pStyle w:val="21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Учреждении созданы Филиалы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1) Филиал «Загорские дали» по адресу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Московская область, Сергиево-Посадский городской округ, поселок Загорские Дали, дом 10А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2) Филиал «Центр народно-художественного творчества и традиций «Наследие» (полное наименование), филиал «ЦНХТТ «Наследие» (сокращенное наименование) по адресу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Московская область, Сергиево-Посадский городской округ, город Сергиев Посад, проспект Красной Армии, дом 210Б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3) Филиал «Детский дом творчества «Родник» (полное наименование), филиал «ДДТ «Родник» (сокращенное наименование) по адресу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Московская область, Сергиево-Посадский городской округ, город Сергиев Посад, улица Школьная, дом 2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4) Филиал «Тураково» по адресу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Московская область, Сергиево-Посадский городской округ, деревня Тураково, дом 102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Филиалы Учреждения являются обособленными подразделениями и располагаются вне места нахождения Учреждения и осуществляют все его функции, в том числе функции представительств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алы Учреждения не являются юридическими лицами, наделяются имуществом создавшего их Учреждения и действуют на основании утвержденного им положения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филиалов учитывается на балансе Учреждения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алы осуществляют деятельность от имени Учреждения. Ответственность за деятельность Филиалов несет Учреждение.</w:t>
      </w:r>
    </w:p>
    <w:p>
      <w:pPr>
        <w:pStyle w:val="2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2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/>
        <w:t>Изменения и дополнения в настоящий Устав утверждаются Учредителем и регистрируются в установленном законодательством Российской Федерации порядке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83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0:00Z</dcterms:created>
  <dc:creator>USER</dc:creator>
  <dc:description/>
  <dc:language>en-US</dc:language>
  <cp:lastModifiedBy>Бахирева</cp:lastModifiedBy>
  <cp:lastPrinted>2020-02-11T09:47:00Z</cp:lastPrinted>
  <dcterms:modified xsi:type="dcterms:W3CDTF">2020-02-17T07:20:00Z</dcterms:modified>
  <cp:revision>2</cp:revision>
  <dc:subject/>
  <dc:title>УТВЕРЖДЕН</dc:title>
</cp:coreProperties>
</file>