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320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/>
      </w:pPr>
      <w:r>
        <w:rPr/>
        <w:t>Утвержден</w:t>
      </w:r>
    </w:p>
    <w:p>
      <w:pPr>
        <w:pStyle w:val="Normal"/>
        <w:ind w:left="6237" w:hanging="0"/>
        <w:rPr/>
      </w:pPr>
      <w:r>
        <w:rPr/>
        <w:t>решением Совета депутатов Сергиево-Посадского городского округа</w:t>
      </w:r>
    </w:p>
    <w:p>
      <w:pPr>
        <w:pStyle w:val="Normal"/>
        <w:ind w:left="6237" w:hanging="0"/>
        <w:rPr/>
      </w:pPr>
      <w:r>
        <w:rPr/>
        <w:t>от______________№______</w:t>
      </w:r>
    </w:p>
    <w:p>
      <w:pPr>
        <w:pStyle w:val="Normal"/>
        <w:ind w:hanging="532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и проведения опроса граждан на территории 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Con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назначения и проведения опроса граждан на территории Сергиево-Посадского городского округа Московской области (далее - Порядок)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5.2006 №59-ФЗ «О порядке рассмотрения обращений граждан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11.11.2015 №194/2015-ОЗ «О порядке назначения и проведения опроса граждан в муниципальных образованиях Московской област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иево-Посадский городской округ Московской област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ab/>
        <w:t>1.2. Опрос граждан (далее - опрос) является формой непосредственного участия населения в осуществлении местного самоуправления на территории Сергиево-Посадского городского округа Московской области (далее - городской округ). Целью проведения опроса является выявление мнения населения и его учета при принятии решений органами местного самоуправления и должностными лицами местного самоуправления городского округа, а также органами государственной власти Москов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опросе имеют право участвовать жители городского округа, обладающие избирательным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, а также других обстоя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прос может проводиться на всей территории городского округа или на части его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прос проводится по опросным листам в пунктах проведения опроса и (или) по месту жительства участников опроса. Жители городского округа участвуют в опросе на основе всеобщего равного и прямого волеизъявления. Каждый житель городского округа, участвующий в опросе, имеет только один голос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1.7. Участие граждан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1.8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зультаты опроса носят для органов местного самоуправления, должностных лиц местного самоуправления городского округа и органов государственной власти Московской области рекомендательный характер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просы, предлагаемые для вынесения на опрос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Вопросы, предлагаемые для вынесения на опрос, не должны противоречить законодательству Российской Федерации и Московской област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рос может быть проведен по вопросам, непосредственно затрагивающим интересы жителей городского округа.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прос, предлагаемый для вынесения на опрос,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Назначение и подготовка опроса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прос по вопросам местного значения проводится по инициативе Совета депутатов Сергиево-Посадского городского округа (далее - Совет Депутатов городского округа) или главы Сергиево-Посадского городского округа (далее – глава городского округа)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по вопросам изменения целевого назначения земель городского округа для объектов регионального и межрегионального значения проводится по инициативе органов государственной власти Московской области.</w:t>
      </w:r>
    </w:p>
    <w:p>
      <w:pPr>
        <w:pStyle w:val="Normal"/>
        <w:ind w:firstLine="709"/>
        <w:jc w:val="both"/>
        <w:rPr/>
      </w:pPr>
      <w:r>
        <w:rPr/>
        <w:t>3.2. Глава городского округа, депутат (группа депутатов) Совета Депутатов городского округа и (или) орган государственной власти Московской области обращаются в Совет Депутатов городского округа с инициативой о проведении опроса (далее - инициатива).</w:t>
      </w:r>
    </w:p>
    <w:p>
      <w:pPr>
        <w:pStyle w:val="Normal"/>
        <w:ind w:firstLine="540"/>
        <w:jc w:val="both"/>
        <w:rPr/>
      </w:pPr>
      <w:r>
        <w:rPr/>
        <w:t>Инициатива должна содержать основание для проведения опроса, предполагаемую формулировку вопроса (вопросов), территорию опроса, дату и сроки проведения опроса, методику проведения опроса, форму опросного листа и минимальную численность участников опро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3. Граждане, общественные объединения, органы территориального общественного самоуправления вправе обратиться в Совет Депутатов городского округа или к главе городского округа с индивидуальным или коллективным предложением о проведении опроса (далее – обращение), которое рассматривается в порядке и сроки, 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3.4. Инициатива (обращение) о проведении опроса рассматривается Советом Депутатов городского округа на заседании, ближайшем от дня поступления инициативы (обращения). По результатам рассмотрения инициативы (обращения) Совет Депутатов городского округа принимает решение о проведении опроса либо об отказе в назначении его провед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вет Депутатов городского округа отказывает в назначении проведения опроса в случае, если вопрос (вопросы), предлагаемый (ые) для вынесения на опрос, не отнесены к вопросам местного значения, а также в случае нарушения требований к порядку выдвижения инициативы проведения опроса, установленных Законом Московской области от 11.11.2015 №194/2015-ОЗ «О порядке назначения и проведения опроса граждан в муниципальных образованиях Московской област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решение принимается Советом Депутатов городского округа не позднее 30 (тридцати) календарных дней со дня поступления инициативы (обращения) о проведении опро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решении Совета Депутатов городского округа о проведении опроса граждан (далее – решение о проведении опроса) устанавливаетс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сроки проведения опрос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ка вопроса (вопросов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а проведения опрос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просного лист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опрос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инимальная  численность  участников опро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прос проводится не ранее одного месяца и не позднее трех месяцев со дня принятия решения о проведении опрос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о проведении опроса публикуется в газете «Вперёд» и размещается в информационно-телекоммуникационной сети Интернет по адресу: sergiev-reg.ru в течение десяти рабочих дней после его принят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В целях организации проведения опроса Совет Депутатов городского округа формирует комисс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опроса (далее – комиссия), определяет её численность и соста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лномочия и организация деятельности комисси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вое заседание комиссии созывается не позднее, чем на пятый день после опубликования решения о проведении опроса. На первом заседании комиссия избирает из своего состава председателя комиссии, заместителя председателя комиссии и секретаря комисс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остав комиссии в зависимости от вопроса, выносимого на опрос, могут входить представители органов местного самоуправления городского округа и органов государственной власти Московской области, должностные лица местного самоуправления, представители муниципальных предприятий и учреждений, общественных объединений, действующих на территории городского округ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считается правомочным, если в нем приняли участие не менее половины от установленного числа членов комисс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равенства количества голосов голос председателя комиссии является решающи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проведения опроса в нескольких пунктах опроса комиссия утверждает количество и местонахождение пунктов опроса. Места нахождения комиссии и пунктов проведения опроса должны быть обнародованы не позднее, чем за 10 календарных дней до даты начала проведения опро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лномочия комиссии:</w:t>
      </w:r>
    </w:p>
    <w:p>
      <w:pPr>
        <w:pStyle w:val="ConsNormal"/>
        <w:widowControl/>
        <w:ind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Организует оповещение жителей городского округа о дате, месте и времени проведения опроса граждан не позднее, чем за 10 календарных дней до даты начала проведения опрос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 графике работы и месте нахождения комиссии. Оповещение проводится путем размещения информации о проведении опроса:</w:t>
      </w:r>
    </w:p>
    <w:p>
      <w:pPr>
        <w:pStyle w:val="ConsNormal"/>
        <w:widowControl/>
        <w:ind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;</w:t>
      </w:r>
    </w:p>
    <w:p>
      <w:pPr>
        <w:pStyle w:val="ConsNormal"/>
        <w:widowControl/>
        <w:ind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ой сети Интернет;</w:t>
      </w:r>
    </w:p>
    <w:p>
      <w:pPr>
        <w:pStyle w:val="ConsNormal"/>
        <w:widowControl/>
        <w:ind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;</w:t>
      </w:r>
    </w:p>
    <w:p>
      <w:pPr>
        <w:pStyle w:val="ConsNormal"/>
        <w:widowControl/>
        <w:ind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Составляет списки участников опрос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Организует мероприятия по проведению опроса с учетом выбранной методики проведения опрос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4.Оформляет протокол по результатам опрос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Определяет  результаты опроса и публикует (обнародует) и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Взаимодействует с органами государственной власти Московской области, органами местного самоуправления, общественными объединениями и представителями средств массовой информ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, связанным с проведением опрос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7. Рассматривает жалобы и заявления на нарушение Закона Московской области от 11.11.2015 №194/2015-ОЗ «О порядке назначения и проведения опроса граждан в муниципальных образованиях Московской области» при проведении опрос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8. Направляет в Совет Депутатов городского округа результаты опро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лномочия комиссии прекращаются после опубликования (обнародования) результатов опроса.</w:t>
      </w:r>
    </w:p>
    <w:p>
      <w:pPr>
        <w:pStyle w:val="Normal"/>
        <w:jc w:val="both"/>
        <w:rPr/>
      </w:pPr>
      <w:r>
        <w:rPr/>
        <w:tab/>
        <w:t>4.7. Материально-техническое обеспечение деятельности комиссии, а также предоставление помещений для работы комиссии осуществляет администрация городск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оведения опроса и определение его результатов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прос может проводиться в пунктах, определенных для проведения опроса, на собраниях, в трудовых коллективах, путем поквартирного (домового) обхода граждан, на улицах, иными способами, не противоречащими законодательству Российской Федерации и Москов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прос проводится в удобное для граждан время согласно решению Совета Депутатов городского округ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прос проводится путем заполнения опросного листа в сроки, определенные в решении Совета Депутатов городского округа о проведении опро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под которыми помещаются пустые квадраты для соответствующих отметок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го-либо текста, части текста, вынесенного на опрос проекта муниципального правового акта, также последовательно нумерую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просный лист, применяемый для поименного голосования, должен иметь свободное место для внесения данных об участнике опрос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участника опро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постоянного (преимущественного) прожи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, номер паспорта или заменяющего его докумен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 в соответствии с решением Совета депутатов городск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участнике опроса вносятся им самостоятельно и доброволь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просный лист должен содержать разъяснения о порядке его заполн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проведении опроса граждан членами комиссии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если участник опроса по состоянию здоровья не имеет возможности самостоятельно сделать отметку либо запись в опросном листе, он вправе воспользоваться помощью другого лица, за исключением членов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если участник опроса считает, что при заполнении опросного листа совершил ошибку, он вправе обратиться за повторной выдачей опросного листа взамен испорченного. Испорченный опросный лист коллегиальным решением комиссии в день проведения опроса погашается, о чем незамедлительно составляется комиссией ак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Тайное голосование при опросе проводится в пунктах опроса, где должны быть специально оборудованы места для тайного голосования и установлены ящики для сбора данных опроса, которые на время опроса опечатываю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ный лист заполняется участником опроса в специально оборудованном месте (кабинках или комнатах), в котором не допускается присутствие иных лиц, и опускается в ящик для сбора данных опро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Опрос по месту жительства участников опроса проводится лицами, наделенными соответствующими полномочиями членами комиссии. Для проведения опроса в такой форме комиссия вправе привлекать организации, профессионально занимающиеся социологическими исследованиями, общественные орган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Опросные листы неустановленного образца, по которым невозможно достоверно установить мнение участников опроса или не содержащие данных и реквизитов, обязательных к заполнению, признаются недействительны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зультаты опрос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течение 10 (десяти) рабочих дней по окончании срока проведения опроса комиссия анализирует, обобщает полученные в ходе опроса данные и устанавливает его результаты, оформляя их в виде протокола о результатах опроса (далее – протокол опрос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прос признается состоявшимся, если количество действительных опросных листов соответствует численности, определенной в решении Совета Депутатов городского округа как минимальная численность участников опро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токол опроса должен содержать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экземпляра протокол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составления протокол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оведения опроса (даты начала и окончания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ю опроса (если опрос проводится на части территории городского округа, обязательно указываются наименования населенных пунктов, микрорайонов, улиц, номера домов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 (вопросы), рассматриваемый (ые) при проведении опрос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жителей, проживающих на соответствующей территории, на которой проводился опрос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опро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о опросных листов, признанных недействительны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 из следующих решений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изнание опроса состоявшимс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ризнание опроса несостоявшимс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енные характеристики волеизъявлений участников опроса (количество голосов «за» или «против», процент голосов, отданных за то или иное решение, и др.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отокол о результатах опроса подписывается членами комиссии и направляется в течение 10 (десяти) рабочих дней со дня окончания срока проведения опроса в Совет Депутатов городского округа с приложением к нему опросных листов. Копии протокола о результатах опроса могут быть представлены органам государственной власти Московской об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6.7. В случае если опрос проводится по инициативе главы городского округа, органов государственной власти Московской области, для инициаторов составляется дополнительный экземпляр протокола о результатах опроса с приложением к ним заверенных комиссией копий опросных листов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публикование (обнародование) результатов опрос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миссия публикует (обнародует) результаты опроса в газете «Вперёд» и размещает в информационной телекоммуникационной сети Интернет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ergiev-reg.ru не позднее 10 (десяти) рабочих дней со дня составления протокола о результатах опроса.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Хранение материалов опроса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 Материалы опроса (протоколы опроса, опросные листы и иные материалы) хранятся в Совете Депутатов городского округа в течение 5 (пяти) ле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дня составления протокола о результатах опроса. По окончании указанного срока материалы опроса сдаются в установленном законодательством Российской Федерации порядке в муниципальный архив на постоянное хранени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Финансирование мероприятий, связанных с подготовкой и проведением опроса граждан городского округа, осуществляется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бюджета городского округа - при проведении опроса по инициативе органов местного самоуправления городского округ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бюджета Московской области - при проведении опроса по инициативе органов государственной власти Московской области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 Лица, препятствующие свободному осуществлению гражданином Российской Федерации права на участие в опросе либо работе комиссии путем насилия, подкупа, угроз, подлога документов или иным способом, несут ответственность в соответствии с законодательством Российской Федерации и Московской обла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A527848AFD1DCEF5F5B658F1E91A9BC6FD1E6451056002488B9663396D8C268121715318FA5B3EACAEB473Eb6e6L" TargetMode="External"/><Relationship Id="rId3" Type="http://schemas.openxmlformats.org/officeDocument/2006/relationships/hyperlink" Target="consultantplus://offline/ref=10AA527848AFD1DCEF5F5B658F1E91A9BC63DCE64C1756002488B9663396D8C268121715318FA5B3EACAEB473Eb6e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57:00Z</dcterms:created>
  <dc:creator>ConsultantPlus</dc:creator>
  <dc:description/>
  <dc:language>en-US</dc:language>
  <cp:lastModifiedBy>Zver</cp:lastModifiedBy>
  <cp:lastPrinted>2020-02-12T16:16:00Z</cp:lastPrinted>
  <dcterms:modified xsi:type="dcterms:W3CDTF">2020-02-17T16:57:00Z</dcterms:modified>
  <cp:revision>2</cp:revision>
  <dc:subject/>
  <dc:title>ПОЛОЖЕНИЕ</dc:title>
</cp:coreProperties>
</file>