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248" w:firstLine="6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widowControl/>
        <w:ind w:left="6372" w:firstLine="4248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 Сергиево-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ского городского округа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№  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widowControl/>
        <w:ind w:left="-284" w:right="-3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ПРОГРАММА МУНИЦИПАЛЬНОГО ОБРАЗОВАНИЯ «СЕРГИЕВО-ПОСАДСКИЙ ГОРОДСКОЙ ОКРУГ МОСКОВСКОЙ ОБЛАСТИ» «СПОР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 ПРОГРАММ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1701"/>
        <w:gridCol w:w="1701"/>
        <w:gridCol w:w="1560"/>
        <w:gridCol w:w="1559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физической культуры и спор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 (управление развития отраслей социальной сферы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возможности жителям Московской области систематически заниматься физической культурой и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спортивного резерва для спортивных сборных команд Московской области и спортивных сборных команд Российской Федерации путём формирования государственной системы подготовки спортивного резерва в Московской област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муниципальной 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4  год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физической культуры и спор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 «Подготовка спортивного резерва».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рограммы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779,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0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77 1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8 3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 15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 2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 1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 16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по годам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15 8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6 1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 16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 1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 1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 16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 «Развитие физической культуры и спорта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 с 40,5% до 55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 и молодежи (возраст 3-29 лет), систематически занимающихся физической культурой и спортом, в общей численности детей и молодежи с 91% до 95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граждан среднего возраста (женщины 30-54 года; мужчины 30-59 лет), систематически занимающихся физической культурой и спортом, в общей численности граждан среднего возраста с 24% до 43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граждан старшего возраста (женщины 55-79 лет; мужчины 60-79 лет), систематически занимающихся физической культурой и спортом, в общей численности граждан старшего возраста с 16% до 27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обеспеченности граждан спортивными сооружениями исходя из единовременной пропускной способности объектов спорта с 25,05% до 26,11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доли спортивных площадок, управляемых в соответствии со стандартом их использования с 75% до 100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 с 11% до 17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обучающихся и студентов, систематически занимающихся физической культурой и спортом, в общей численности обучающихся и студентов с 81% до 89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Сергиево-Посадского городского округа, занимающихся в спортивных организациях, в общей численности детей и молодежи в возрасте 6-15 лет с 47% до 55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населения Сергиево-Посадского городского округа, занятого в экономике, занимающегося физической культурой и спортом, в общей численности населения, занятого в экономике с 25,3% до 29,2 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(отношение фактической посещаемости к нормативной пропускной способности) с 99,5% до 99,9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роведенных массовых, официальных физкультурных и спортивных мероприятий с 350 до 430 единиц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 жителей Сергиево-Посадского городского округа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 с 30,3% до 31,4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 обучающихся и студентов Сергиево-Посадского городского округ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 с 50,3% до 51,4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 физической   культуры и спорта, на которых произведена модернизация материально-технической базы путем проведения капитального ремонта и технического переоснащения в Сергиево-Посадском городском округ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(отремонтированных, модернизированных) плоскостных спортивных сооружений в муниципальных образованиях Московской обла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 (в рамках оснащения объектов спортивной инфраструктуры спортивно-технологическим оборудованием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малых спортивных площадок (в рамках оснащения объектов спортивной инфраструктуры спортивно-технологическим оборудованием) для центров тестирования Всероссийского физкультурно-спортивного комплекса «Готов к труду и обороне» (ГТО)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 «Подготовка спортивного резерв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занимающихся по программам спортивной подготовки в организациях ведомственной принадлежности физической культуры и спорта с 84,4% до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городского округа, в том числе для лиц с ограниченными возможностями здоровья и инвалидов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спортивной подготовки по виду спорта хоккей, в которые поставлено новое спортивное оборудование и инвентар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систематически занимающихся видом спорта «футбол» в общем количестве систематически занимающихся по всем видам спорта в Сергиево-Посадском городском округе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АЯ ХАРАКТЕРИСТИКА СФЕРЫ ФИЗИЧЕСКОЙ КУЛЬТУРЫ И СПОР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ий городской округ  имеет разветвленную инфраструктуру спортивных сооружений, способствующую активному вовлечению населения в занятия физической культурой и спортом. По состоянию на 01.01.2019 в  городском округе  функционирует 213 физкультурных организации, в которых работают 531 специалист. Из них -  11 муниципальных учреждений физической культуры и спорта, в том числе 2 спортивные школы, осуществляющих спортивную подготовку на основании федеральных стандартов,  1 учреждение по работе с инвалидами - МУ ФОСКИ «Сплочени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ую физкультурно-спортивную структуру округа входят федерации по видам спорта (футбол, киокусинкай каратэ, шахматы, хоккей, флорбол, лыжные гонки, баскетбол,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кс, спортивная борьба</w:t>
      </w:r>
      <w:r>
        <w:rPr>
          <w:rFonts w:cs="Times New Roman" w:ascii="Times New Roman" w:hAnsi="Times New Roman"/>
          <w:sz w:val="24"/>
          <w:szCs w:val="24"/>
        </w:rPr>
        <w:t xml:space="preserve">),  образовательные организации, спортивные комплексы предприятий и учреждений, спортивные клубы, фитнесс-центры, учреждения и организации по месту житель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городского округа расположено 235 спортивных сооружений, из них  5 стадионов, 37 плоскостных спортивных сооружений, 81 спортивных зала, велотрек (трасса ВМХ), 2 ледовые арены, 1 биатлонный комплекс, 8 плавательных бассейнов, 68 объекта городской и рекреационной инфраструктуры и 32 других спортивных сооружений. Единовременная пропускная способность всех спортивных сооружений района составляет 6 444 чело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й период  в Сергиево-Посадском городском округе отмечена ярко выраженная положительная динамика роста числа жителей, систематически занимающихся физической культурой и спортом. В 2018 году численность лиц, систематически занимающихся физической культурой и спортом составила 83 910 человек, что составляет 41,83% от числа жителей Сергиево-Посадского городского округа в возрасте от 3 до 79 лет.  В 2017 году численность лиц, систематически занимающихся физической культурой и спортом составляла 80 164 человека - 39,69%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численности населения, систематически занимающегося физической культурой и спортом обусловлено совершенствованием системы организации проведения физкультурно-оздоровительных и спортивно-массовых мероприятий, а также обновлением спортивной инфраструктуры.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величилось количество спортсооружений за счет   установки новых плоскостных спортивных сооружений и строительства ФОКа: скейт-парк в п. Реммаш, универсальная спортивная площадка д. Самотовино, площадка для выполнения нормативов комплекса ГТО</w:t>
        <w:br/>
        <w:t xml:space="preserve"> г. Сергиев Посад, стадион в г. Хотьково, включающий в себя: футбольное поле, прямую беговую дорожку, волейбольную площадку, баскетбольную площадку, спортивную площадку для воркаута, открытие физкультурно-оздоровительного комплекса с плавательным бассейном в пос. Реммаш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согласно Единого календарного плана физкультурных и спортивных мероприятий Сергиево-Посадского городского округа  проводится более 400 массовых соревнований. Проводятся комплексные спартакиады учащихся общеобразовательных школ по 7 видам спорта, учащейся молодежи по 6 видам, спартакиады призывной и допризывной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физической культуры и спорта в городском округе работа с инвалидами ведется посредством муниципального учреждения физической культуры и спорта «Физкультурно-оздоровительный спортивный клуб инвалидов «Сплочение».  Членами клуба являются 210 спортсмена-инвалида, для которых на постоянной основе организованы тренировки по паралимпийским видам спорта, ежемесячно проводятся официальные районные турниры с привлечением всех желающих спортсменов-инвалидов и любителей физической культуры с ограниченными физическими возможностями.  В спортклубе культивируется 11 адаптивных видов спорта: голбол (торбол), бочча, керлинг на колясках, лыжные гонки, плавание, шашки, шахматы, легкая атлетика, дартс, боулинг, армспор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облемой в сфере физической культуры и спорта является недостаточная обеспеченность населения Сергиево-Посадского городского округа физкультурно-спортивными сооруж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временная пропускная способность всех спортивных сооружений городского округа  составляет 6 444 человека,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нормативной потребности 26 290 человек. </w:t>
      </w:r>
      <w:r>
        <w:rPr>
          <w:rFonts w:cs="Times New Roman" w:ascii="Times New Roman" w:hAnsi="Times New Roman"/>
          <w:sz w:val="24"/>
          <w:szCs w:val="24"/>
        </w:rPr>
        <w:t xml:space="preserve"> Уровень обеспеченности граждан спортивными сооружениями  исходя из единовременной  пропускной способности объектов спорта составляет 24,6%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создание условий для развития физической культуры и спорта в Сергиево-Посадском городском округе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РАЗВИТИЯ СИТУАЦИИ С УЧЕТОМ РЕАЛИЗАЦИИ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муниципальной программы увеличение обеспеченности населения городского округа объектами спорта планируется за счет строительства физкультурно-оздоровительных комплексов с крытым катком и плавательным бассейном, инвентаризации 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спортизации неучтенных плоскостных спортивных сооружений, проведения капитального ремонта плоскостных спортивных сооружений и установка нов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постепенный рост количества лиц, систематически занимающихся физической культурой и спортом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ля населения, систематически занимающегося физической культурой и спортом, к 2024 году должна составлять  55%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  <w:t>В соответствии с Указом Президента Российской Федерации  с 2015 года на территории Сергиево-Посадского городского округа функционирует  Центр тестирования Всероссийского физкультурно-спортивного комплекса «Готов к труду и обороне» (ГТО). Доля жителей Сергиево-Посадского городского округа, выполнивших нормативы ВФСК «Готов к труду и обороне» (ГТО), в общей численности населения, принявшего участие в сдаче   нормативов  ГТО к 2024 году должна составлять  31,4%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  <w:t xml:space="preserve">Важнейшими условиями успешной реализации муниципальной 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ОДПРОГРАММ И КРАТКОЕ ОПИСАНИЕ ПОДПРОГРАММ 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две подпрограммы, достижение целей которых будет способствовать выполнению интегрированных целей муниципальной программы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1. «Развитие физической культуры и спорта»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направлена  на обеспечение динамичного развития сферы физической культуры и спорта и содержит описание конкретных мероприятий, способствующих вовлечению жителей Сергиево-Посадского городского округа  в систематические занятия физической культурой и спортом, созданию условий для занятий спортом инвалидов и лиц с ограниченными возможностями здоровья. Обеспечит повышение эффективности деятельности и укрепление материально-технической базы муниципальных учреждений физической культуры и спорта Сергиево-Посадского городского округа.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3.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обеспечение подготовки спортивного резерва для спортивных сборных команд Московской области, совершенствования системы социальной поддержки спортсменов, тренеров и специалистов, работающих в сфере физической культуры и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БОБЩЕННАЯ ХАРАКТЕРИСТИКА ОСНОВНЫХ МЕРОПРИЯТИЙ ПРОГРАММЫ </w:t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БОСНОВАНИЕ НЕОБХОДИМОСТИ ИХ ОСУЩЕСТВЛЕНИЯ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муниципальной программы представляют собой совокупность мероприятий, входящих в состав подпрограмм. Подпрограммы и включенные в них основные мероприятия, представляют в совокупности комплекс взаимосвязанных мер, направленных на достижение намеченных целей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одпрограмма 1 «Развитие физической культуры и спорта»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спечение условий для развития на территории городского округа  физической культуры, школьного спорта и массового спорта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повышение эффективности деятельности муниципальных учреждений физической культуры и спорта Сергиево-Посадского городского округа, на проведение капитального ремонта, техническое переоснащение и благоустройство территорий учреждений физкультуры и спорт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финансового и кадрового сопровождения деятельности учреждений, направленного на увеличение количества жителей Сергиево-Посадского городского округа, систематически занимающихся физической культурой и спортом, в том числе людей с ограниченными возможностями здоровья и инвалид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официальных физкультурных и спортивных мероприятий, в том числе регионального уровня, а также обеспечение участия сборных команд Сергиево-Посадского городского округ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Р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льный проектР5 Спорт - норма жизн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модернизацию  материально-технической базы объектов физической культуры и спорта путем проведения капитального ремонта, оснащение объектов спортивной инфраструктуры спортивно-технологическим оборудованием,  приобретение и установку плоскостных спортивных сооружений на территории Сергиево-Посадского городского округ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ддержки социально ориентированным некоммерческим организациям на реализацию проектов в сфере физической культуры и спорта на территории городского округа  в целях организации и проведения физкультурных мероприятий и спортив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3.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а спортивных сборных команд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 направлено на обеспечение подготовки спортивного резерва для спортивных сборных команд Московской области, совершенствования системы социальной поддержки спортсменов, тренеров и специалистов, работающих в сфере физической культуры и спорта, на обеспечение членов спортивных сборных команд спортивной экипиров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Р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Федеральный проектР5 Спорт - норма жизн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 направлено на приобретение спортивного оборудования и инвентаря для приведения организаций спортивной подготовки в нормативное состояние, на приобретение спортивного оборудования и инвентаря, спортивной экипировки, обеспечение тренировочными сборами организаций, осуществляющих спортивную подготовку в соответствии с требованиями федеральных стандартов спортивной подготовки по базовым видам спор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спортивных шко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ЛАНИРУЕМЫЕ РЕЗУЛЬТАТЫ РЕАЛИЗАЦИИ МУНИЦИПАЛЬНОЙ ПРОГРАММ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755"/>
        <w:gridCol w:w="1701"/>
        <w:gridCol w:w="992"/>
        <w:gridCol w:w="1276"/>
        <w:gridCol w:w="992"/>
        <w:gridCol w:w="993"/>
        <w:gridCol w:w="992"/>
        <w:gridCol w:w="992"/>
        <w:gridCol w:w="992"/>
        <w:gridCol w:w="1703"/>
      </w:tblGrid>
      <w:tr>
        <w:trPr>
          <w:trHeight w:val="8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  на начало   </w:t>
              <w:br/>
              <w:t xml:space="preserve">реализации   </w:t>
              <w:br/>
              <w:t>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6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Развити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иоритетный показатель 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Указ Президента 204)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раслевой показатель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Указ Президента 2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5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граждан среднего возраста (женщины 30-54 года;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раслевой показатель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Указ Президента 2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граждан старшего возраста (женщины 55-79 лет; мужчины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раслевой показатель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Указ Президента 2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иоритетный показатель 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Указ Президента 204, 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казатель Национального 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,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ортивных площадок, управляемых в соответствии со стандартом их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иоритетный показатель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йтинг-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жителей Сергиево-Посадского городского округа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населения Сергиево-Посадского городского округа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раслевой показатель (показатель к ежегодному обращению Губернатора Москов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9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проведенных массовых, официальных физкультурных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жителей Сергиево-Посадского городского округа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обучающихся и студентов Сергиево-Посадского городского округ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объектов физической культуры и спорта, на которых произведена модернизация материально-технической базы путем проведения капитального ремонта и технического переоснащения в Сергиево-Посад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(отремонтированных, модернизированных) плоскостных спортивных сооружений в муниципальных образованиях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й показатель (показатель Национального 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раслевой показатель (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казатель к соглашению, заключенному с федеральным органом исполнительной в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муниципальных районов (образований), где для центров тестирования Всероссийского физкультурно-спортивного комплекса «Готов к труду и обороне» (ГТО) созданы малые спортивные площадки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траслевой показател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показатель к соглашению, заключенному с федеральным органом исполнительной в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>
          <w:trHeight w:val="3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готовка спортивного резерва»</w:t>
            </w:r>
          </w:p>
        </w:tc>
      </w:tr>
      <w:tr>
        <w:trPr>
          <w:trHeight w:val="2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раслевой показатель (Указ Президента 2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городского округа, в том числе для лиц с ограниченными возможностями здоровья и инвали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организаций спортивной подготовки по виду спорта хоккей, в которые поставлены новое спортивное оборудование и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траслевой показател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показатель к соглашению, заключенному с федеральным органом исполнительной в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еличение доли систематически занимающихся видом спорта «футбол» в общем количестве систематически занимающихся по всем видам спорта в Сергиево-Посад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ЕТОДИКА РАСЧЕТА ЗНАЧЕНИЙ ПОКАЗАТЕЛЕЙ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905"/>
        <w:gridCol w:w="1418"/>
        <w:gridCol w:w="1843"/>
        <w:gridCol w:w="3968"/>
        <w:gridCol w:w="1527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базовых показател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истически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 представления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иоритетные показатели 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сз = (Чз / Чн1)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сз – доля жителей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 – численность занимающихся физической культурой и спор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Чн1 – численность населения муниципального образования Московской области в возрасте 3 – 79 лет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=Чз/Чн*100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– доля детей и молодежи (возраст 3-29 лет)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Чз – численность детей и молодёжи (3-29 лет), занимающихся физической культурой и спортом, в соответствии с данными федерального статистического наблюдения по форме № 1-ФК «Сведения о физической культуре и спорт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– численность детей и молодёжи (3-29 лет)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ля граждан среднего возраста (женщины 30-54 года;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=Чз/Чн *100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– 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 – численность граждан среднего возраста (30-54 лет – женщины, 30-59 лет – мужчины),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– численность граждан среднего возраста (30-54 лет – женщины, 30-59 лет – мужчины)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ля граждан старшего возраста (женщины 55-79 лет; мужчины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=Чз/Чн*100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– 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 – численность граждан старшего возраста (55-79 лет – женщины; 60-79 лет – мужчины),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– численность граждан старшего возраста (55-79 лет – женщины; 60-79 лет – мужчины)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 = ЕПСфакт / ЕПСнорм х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 – уровень обеспеченности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факт – единовременная пропускная способность имеющихся спортивных сооружений в соответствии с данными федерального статистического наблюдения по форме № 1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норм – необходимая нормативная единовременная пропускная способность спортив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ая инфраструктур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спортивных площадок, управляемых в соответствии со стандартом их использова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иказом министра физической культуры и спорта Московской области от 31.01.2019 № 24-15-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 = Чзи / (Чни – Чнп)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зи – численность лиц с ограниченными возможностями здоровья и инвалидов, систематически занимающихся физической культурой и спортом, проживающих в Сергиево-Посадском городском округе, согласно данным федерального статистического наблюдения по форме № 3-А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ни – численность жителей Сергиево-Посадского городского округа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нп – численность жителей Сергиево-Посадского городского округа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федеральное статистическое наблюдение по форме № 3-АФК (утверждена приказом Росстата от 08.10.2018 № 60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 = Чз / Ч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 – доля обучающихся и студентов, систематически занимающихся физической культурой и спортом, в общей численности обучающихся и студ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 – численность занимающихся физической культурой и спортом в возрасте 6-29 лет в соответствии с Федеральным планом статистических работ, утвержденным распоряжением Правительства Российской Федерации от 06.05.2008 № 671-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– численность населения в возрасте 6-29 лет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ля жителей Сергиево-Посадского городского округа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з = Дз / До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дз – доля жителей Сергиево-Посадского городского округа, занимающихся в спортивных организациях, в общей численности детей и молодежи в возрасте 6-15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– количество детей и молодежи в возрасте 6-15 лет, занимающихся в специализированных спортивных организациях, согласно данным государственной статистики, отражаемым в форме статистической отчетности № 1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 – общее количество граждан Сергиево-Посадского городского округа в возрасте от 6 до 15 лет согласно данным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ля населения Сергиево-Посадского городского округа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 = Чзт / Чнт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т – доля населения Сергиево-Посадского городского округа, занимающегося физической культурой и спортом по месту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т – численность граждан, занимающихся физической культурой и спортом по месту работы, согласно данным регионального статистического наблюдения по форме № 1-ФК (пункт 47.1 Федерального плана статистических работ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т – численность населения, занятого в экономике, по данным регион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Эффективность использования существующих объектов спорта (отношение </w:t>
            </w:r>
          </w:p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актической посещаемости к нормативной пропускной способности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 = Фз / Мс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 – эффективность использования существующих объектов спорта (отношение фактической посещаемости к нормативной пропускной способност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з – фактическая годовая загруженность спортивных сооружений в отчетном периоде согласно данным государственного статистического наблю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с – годовая мощность спортивных сооружений в отчетном периоде согласно данным государственного статистического 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ые сооруж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информация с учетом загрузки 11 пилотных объектов спорта и объектов спорта 3 муниципальных районов в рамках реализации приоритетного проекта «Эффективное управление объектами спорта. Загруз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данные приоритетного       проекта «Эффективное управление объектами спорта. Загрузк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ежегодно</w:t>
            </w:r>
          </w:p>
        </w:tc>
      </w:tr>
      <w:tr>
        <w:trPr>
          <w:trHeight w:val="57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ассовых, официальных физкультурных и спортивных мероприяти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м = Ккп + Кф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м – количество проведенных массовых, официальных физкультурных и спортивных мероприят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кп – количество проведенных массовых, официальных физкультурных и спортивных мероприятий в рамках Календарного плана физкультурных и спортивных мероприятий Сергиево-Посадского городского округ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 – количество проведенных массовых, официальных физкультурных и спортивных мероприятий в рамках календарных планов спортивных федераций Сергиево-Посадского городского окру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чет о выполнении муниципальных заданий учреждений физической культуры и спорта Сергиево-Посадского городского округ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ля жителей Сергиево-Посадского городского округа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вн = Чнвн / Чнс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нвн – доля жителей Сергиево-Посадского городского округа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нвн – численность жителей Сергиево-Посадского городского округа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нсн – численность жителей Сергиево-Посадского городского округа, принявших участие в сдаче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федерального статистического наблюдения № 2-ГТО «Сведения о      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ля обучающихся и студентов Сергиево-Посадского городского округ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свн = Чусвн / Чусс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свн – доля обучающихся и студентов, выполнивших нормативы, в общем числе обучающихся и студентов, принявших участие в сдаче норматив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свн – число обучающихся и студентов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ссн – число обучающихся и студентов, принявших участие в сдаче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федерального статистического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личество объектов физической культуры и спорта, на которых произведена модернизация материально-технической базы путем проведения капитального ремонта и технического переоснащения в Сергиево-Посадском городском округ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– количество объектов физической культуры и спорта, на которых произведена модернизация материально-технической базы путем проведения капитального ремонта и технического переоснащения, в Сергиево-Посадском городск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яемых из бюджета Московской области бюджетам муниципальных образований Московской области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(отремонтированных, модернизированных) плоскостных спортивных сооружений в муниципальных образованиях Московской обла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= Кув + Куусп + Кумхп + Куф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– количество установленных (отремонтированных, модернизированных) плоскостных спортивных сооружений в муниципальных образованиях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 – количество установленных площадок для занятий силовой гимнастикой (воркаут) в муниципальных образованиях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усп – количество установленных универсальных спортивных площадок в муниципальных образованиях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хп – количество установленных многофункциональных хоккейных площад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ф – количество установленных футбольных полей с искусственным покрытием (мини-стадион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енных бюджетам муниципальных образований Московской области на подготовку оснований, приобретение и установку плоскостных спортивных сооружений в муниципальном образовании Московской области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пфп – 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енных бюджетам муниципальных образований Московской области на оснащение объектов спортивной инфраструктуры спортивно-технологическим оборудованием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личество муниципальных районов (образований), где для центров тестирования Всероссийского физкультурно-спортивного комплекса «Готов к труду и обороне» (ГТО) созданы малые спортивные площадки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п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п – количество муниципальных районов (образований), где для центров тестирования Всероссийского физкультурно-спортивного комплекса «Готов к труду и обороне» (ГТО) созданы малые спортивные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енных бюджетам муниципальных образований Московской области на оснащение объектов спортивной инфраструктуры спортивно-технологическим оборудованием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готовка спортивного резер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ритетные показатели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= Чзсп/Чз х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 – доля занимающихся по программам спортивной подготовки в организациях ведомственной принадлежности физической культуры и спорт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зсп – численность занимающихся по программам спортивной подготовки в организациях ведомственной принадлежности физической культуры и спорта в соответствии с данными федерального статистического наблюдения по форме №5-ФК «Сведения по организациям, осуществляющим спортивную подготовку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 – численность занимающихся в организациях ведомственной принадлежности физической культуры и спорта в соответствии с данными федерального статистического наблюдения по форме №5-ФК «Сведения по организациям, осуществляющим спортивную подготов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5-ФК (утверждена приказом Росстата от 22.11.2017 № 77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городского округа, в том числе для лиц с ограниченными возможностями здоровья и инвалидов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п = Чосп / Чо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п –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сп – численность организаций, оказывающих услуги по спортивной подготовке в соответствии с федеральными стандартами, согласно данным федерального статистического наблюдения по форме № 5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 – общая численность организаций ведомственной принадлежности в сфере физической культуры и спорта согласно данным федерального статистического наблюдения по форме № 5-Ф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ёт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5-ФК (утверждена приказом Росстата от 22.11.2017 № 77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личество организаций спортивной подготовки по виду спорта хоккей, в которые поставлены новое спортивное оборудование и инвентар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х – количество организаций спортивной подготовки по виду спорта хоккей, в которые поставлены новое спортивное оборудование и инвент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енных бюджетам муниципальных образований Московской области на приобретение спортивного оборудования и инвентаря для приведения организаций спортивной подготовки в нормативное состояние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систематически занимающихся видом спорта «футбол» в общем количестве систематически занимающихся по всем видам спорта в Сергиево-Посадском городском округ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сзф = Ксзф / Ксзс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сзф – Увеличение доли систематически занимающихся видом спорта «футбол» в общем количестве систематически занимающихся по всем видам спорта в Сергиево-Посадском городском округ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зспф – количество систематически занимающихся видом спорта «футбол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зс – количество систематически занимающихся по всем видам 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ОРЯДОК ВЗАИМОДЕЙСТВИЯ ОТВЕТСТВЕННОГО ЗА ВЫПОЛНЕНИЕ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МУНИЦИПАЛЬНЫМ ЗАКАЗЧИКО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правление реализацией муниципальной программы осуществляет координатор (координаторы)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ординатор (координаторы)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ординацию деятельности муниципального заказчика программы и муниципальных заказчиков подпрограмм в процессе разработки муниципальной  программы, обеспечение согласования проекта постановления Главы Сергиево-Посадского городского округа об утверждении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достижение цели (целей)  и 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07"/>
      <w:bookmarkEnd w:id="0"/>
      <w:r>
        <w:rPr>
          <w:rFonts w:cs="Times New Roman" w:ascii="Times New Roman" w:hAnsi="Times New Roman"/>
          <w:sz w:val="24"/>
          <w:szCs w:val="24"/>
        </w:rPr>
        <w:t>6.3. Муниципальный заказчик программы (подпрограммы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разрабатывает муниципальную программу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программы (подпрограммы) и готовит финансовое экономическое обос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10"/>
      <w:bookmarkEnd w:id="1"/>
      <w:r>
        <w:rPr>
          <w:rFonts w:cs="Times New Roman" w:ascii="Times New Roman" w:hAnsi="Times New Roman"/>
          <w:sz w:val="24"/>
          <w:szCs w:val="24"/>
        </w:rPr>
        <w:t>3) обеспечивает привлечение дополнительных средств федерального бюджета и бюджета Московской области (субсидий) на реализацию мероприятий муниципальных программ (подпрограмм), направленных на достижение целей, соответствующих государственным программам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принятия решения об участии Сергиево-Посадского городского округа в реализации государственных программ (подпрограмм) Москов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гламентом администрация Сергиево-Посадского городского округа готовит и направляет государственным заказчикам программ (подпрограмм), ответственным за  выполнение мероприятий государственной программы, гарантийные письма о планируемом софинансировании  мероприятий государственной программы (подпрограммы)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заключение с центральным исполнительным органом государственной власти Московской области, определённым ответственным за выполнение мероприятия государственной программы (подпрограммы) Московской области,  соглашения о предоставлении субсидии  бюджету Сергиево-Посадского городского округа на  реализацию мероприятий в текущем финансовом году и плановом периоде при наличии соответствующего распределения субсидий на текущий и  плановый период  в сроки, установленные Порядком разработки и реализации государственных программ Московской области, утвержденным постановлением правительства Московской области от 25.03.2013 №208/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ивает взаимодействие между муниципальными заказчиками  подпрограмм и ответственными за выполнение мероприятий, а также  координацию их действий по реализации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еспечивает заключение соответствующих договоров по привлечению внебюджетных средств для финансирования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едставляет координатору (координаторам) муниципальной программы и в управление экономики ежеквартальный  отчёт о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18"/>
      <w:bookmarkStart w:id="3" w:name="Par217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10) размещает на официальном сайте администрации Сергиево-Посадского городского округа в сети Интернет утверждённую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19"/>
      <w:bookmarkEnd w:id="4"/>
      <w:r>
        <w:rPr>
          <w:rFonts w:cs="Times New Roman" w:ascii="Times New Roman" w:hAnsi="Times New Roman"/>
          <w:sz w:val="24"/>
          <w:szCs w:val="24"/>
        </w:rPr>
        <w:t>11) обеспечивает выполнение муниципальной программы, а также эффективность и результативность её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направляет показатели (целевые индикаторы) муниципальной программы (подпрограммы) на согласование в центральные исполнительные органы государственной власти Московской области по соответствующим направлениям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вводит в подсистему ГАСУ МО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Сергиево-Посадского городского округа и иных привлекаемых для реализации муниципальной программы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несёт ответственность за подготовку и реализацию муниципальной программы, обеспечение достижения показателей реализации муниципальной программы в целом, а также  подготовку и формирование отчета о реализации муниципальной программы в подсистеме ГАСУ МО в установленные Порядком принятия решений о разработке муниципальных программ муниципального образования «Сергиево-Посадский городского округа Московской области», их формирования и реализации, утвержденным Постановлением главы Сергиево-Посадского городского округа Московской области от 26.11.2019 №122-П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Ответственный за выполнен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и направляет его муниципальному заказчику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товит и представляет муниципальному заказчику муниципальной программы отчёт о реализации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ОСТАВ, ФОРМА И СРОКИ ПРЕДСТАВЛЕНИЯ ОТЧЕТНОСТИ О ХОДЕ РЕАЛИЗАЦИИ МЕРОПРИЯТИЙ ПРОГРАММЫ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нтроль за реализацией муниципальной программы осуществляется администрацией 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С целью контроля за реализацией муниципальной  программы муниципальный заказчик формирует и направляет в управление экономик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ежеквартально  до 15  числа месяца, следующего за отчётным кварталом, оперативный отчёт, о реализации мероприятий, согласованный с финансовым управлени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годно в срок до 1 марта года, следующего за отчетным, годовой отчет о реализации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ый (годовой) отчёт о реализации мероприятий муниципальной программы содержит:    а) аналитическую записк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, а также предложений по их выполн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одовому отчёту о реализации мероприятий муниципальной программы дополнительно представляе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алитическая записка, в которой отражаются результа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достижения планируемых результатов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выполнения мероприятий муниципальной программы, влияющих на достижение планируемых результатов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причин невыполнения или выполнения не в полном объеме мероприятий муниципальной программы, не достижения планируемых результатов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фактически произведенных расходов, в том числе по источникам финансирования, с указанием основных причин не освоения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ый (годовой) отчёт о реализации мероприятий муниципальной программы формируется муниципальным заказчиком в целом по муниципальной программе (с учётом подпрограмм) по форме согласно приложениям №8 и №9   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Муниципальный заказчик ежеквартально не позднее 15 числа месяца, следующего за отчетным кварталом, формирует отчёты в подсистему ГАСУ М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 ПАСПОРТ ПОДПРОГРАММЫ 1 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17"/>
        <w:gridCol w:w="1646"/>
        <w:gridCol w:w="1503"/>
        <w:gridCol w:w="1418"/>
        <w:gridCol w:w="1559"/>
        <w:gridCol w:w="1418"/>
        <w:gridCol w:w="1418"/>
        <w:gridCol w:w="141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феры физической культуры и спорта путем повышения эффективности деятельности и укрепления материально-технической базы муниципальных учреждений физической культуры и спорта Сергиево-Посадского городского округа, расширения сети объектов спорта, создания условий для занятий спортом инвалидов и лиц с ограниченными возможностями здоровь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курирующий вопросы физической культуры и спорт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 (управление развития отраслей социальной сферы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4 годы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ём средств, направляемых на реализацию мероприятий подпрограммы,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29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40 0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 0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 0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 0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 0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 012,9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зической культуры и  спорта Московской обла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 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7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ргиево-Посадского городского ок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городского окру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1 4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 2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 0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 1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 0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 012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 с 40,5% до 55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 и молодежи (возраст 3-29 лет), систематически занимающихся физической культурой и спортом, в общей численности детей и молодежи с 91% до 95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граждан среднего возраста (женщины 30-54 года; мужчины 30-59 лет), систематически занимающихся физической культурой и спортом, в общей численности граждан среднего возраста с 24% до 43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граждан старшего возраста (женщины 55-79 лет; мужчины 60-79 лет), систематически занимающихся физической культурой и спортом, в общей численности граждан старшего возраста с 16% до 27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обеспеченности граждан спортивными сооружениями исходя из единовременной пропускной способности объектов спорта с 25,05% до 26,11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доли спортивных площадок, управляемых в соответствии со стандартом их использования с 75% до 100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 с 11% до 17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обучающихся и студентов, систематически занимающихся физической культурой и спортом, в общей численности обучающихся и студентов с 81% до 89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Сергиево-Посадского городского округа, занимающихся в спортивных организациях, в общей численности детей и молодежи в возрасте 6-15 лет с 47% до 55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населения Сергиево-Посадского городского округа, занятого в экономике, занимающегося физической культурой и спортом, в общей численности населения, занятого в экономике с 25,3% до 29,2 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(отношение фактической посещаемости к нормативной пропускной способности) с 99,5% до 99,9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роведенных массовых, официальных физкультурных и спортивных мероприятий с 350 до 430 единиц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 жителей Сергиево-Посадского городского округа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 с 30,3% до 31,4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 обучающихся и студентов Сергиево-Посадского городского округ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 с 50,3% до 51,4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 физической   культуры и спорта, на которых произведена модернизация материально-технической базы путем проведения капитального ремонта и технического переоснащения в Сергиево-Посадском городском округе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(отремонтированных, модернизированных) плоскостных спортивных сооружений в муниципальных образованиях Московской обла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 (в рамках оснащения объектов спортивной инфраструктуры спортивно-технологическим оборудованием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малых спортивных площадок (в рамках оснащения объектов спортивной инфраструктуры спортивно-технологическим оборудованием) для центров тестирования Всероссийского физкультурно-спортивного комплекса «Готов к труду и обороне» (ГТ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1. ХАРАКТЕРИСТИКА ПРОБЛЕМ РЕШАЕМЫХ ПОСРЕДСТВОМ  МЕРОПРИЯТИЙ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1. «Развитие физической культуры и спорта» </w:t>
      </w:r>
      <w:r>
        <w:rPr>
          <w:rFonts w:cs="Times New Roman" w:ascii="Times New Roman" w:hAnsi="Times New Roman"/>
          <w:sz w:val="24"/>
          <w:szCs w:val="24"/>
        </w:rPr>
        <w:t xml:space="preserve"> направлена  на обеспечение динамичного развития сферы физической культуры и спорта и содержит описание конкретных мероприятий, способствующих вовлечению жителей Сергиево-Посадского городского округа  в систематические занятия физической культурой и спортом, созданию условий для занятий спортом инвалидов и лиц с ограниченными возможностями здоровья. Обеспечит повышение эффективности деятельности и укрепление материально-технической базы муниципальных учреждений физической культуры и спорта Сергиево-Посадского городского округа.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спечение условий для развития на территории городского округа  физической культуры, школьного спорта и массового спорта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позволит повысить эффективность деятельности муниципальных учреждений физической культуры и спорта Сергиево-Посадского городского округа путем обеспечения  финансового и кадрового сопровождения деятельности учреждений, укрепить материально-техническую базу учреждений путем  проведения капитального ремонта, технического переоснащения и благоустройство территорий учреждений физкультуры и спорта. Повысит количество проведения официальных физкультурных и спортивных мероприятий, в том числе регионального уровня, а также обеспечения участия сборных команд Сергиево-Посадского городского округ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Р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льный проектР5 Спорт - норма жизн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 позволит осуществить модернизацию 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, оснастить объекты спортивной инфраструктуры спортивно-технологическим оборудованием,   расширить сеть спортивных объектов путем приобретения и установки  плоскостных спортивных сооружений на территории Сергиево-Посадского городского округа. Позволит оказывать поддержку  социально ориентированным некоммерческим организациям на реализацию проектов в сфере физической культуры и спорта на территории Сергиево-Посадского городского округа  в целях организации и проведения физкультурных мероприятий и спортивных мероприят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2. ПЕРЕЧЕНЬ МЕРОПРИЯТИЙ ПОДПРОГРАММЫ 1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97"/>
        <w:gridCol w:w="993"/>
        <w:gridCol w:w="1281"/>
        <w:gridCol w:w="841"/>
        <w:gridCol w:w="1138"/>
        <w:gridCol w:w="992"/>
        <w:gridCol w:w="1004"/>
        <w:gridCol w:w="993"/>
        <w:gridCol w:w="992"/>
        <w:gridCol w:w="979"/>
        <w:gridCol w:w="1276"/>
        <w:gridCol w:w="1418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мероприятий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>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         </w:t>
              <w:br/>
              <w:t>финанси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</w:t>
              <w:br/>
              <w:t>мероприятия в  году,</w:t>
              <w:br/>
              <w:t>предшествующему году начала реализации подпрограммы</w:t>
              <w:br/>
              <w:t xml:space="preserve">(тыс. руб.)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>мероприятий</w:t>
              <w:br/>
              <w:t>подпрограммы</w:t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01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Обеспечение условий для развития на территории городского округа физической культуры, школьного спорта и массового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198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 06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 012,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 01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 0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 01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 012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деятельности муниципальных учреждений физической культуры и спорта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37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661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 06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 012,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 01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 0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 01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 012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(оказание услуг) муниципальных учреждений в области физической культуры и спорта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940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 91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782,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78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7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78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782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деятельности муниципальных учреждений физической культуры и спорта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940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 91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782,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78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7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78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782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апитальный ремонт, техническое переоснащение и благоустройство территорий учреждений физкультуры и спорт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68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деятельности муниципальных учреждений физической культуры и спорта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31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 проведения   официальных физкультурно-оздоровительных и спортивных мероприятий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9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3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3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деятельности муниципальных учреждений физической культуры и спорта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3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3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Р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едеральный проект Р5 Спорт - норма жизни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13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8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5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6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79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00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городского округ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8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21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9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5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спортивно-технологического оборудования для создания малых спортивных площадок, а также создание или модернизация футбольных полей с искусственным покрытием и легкоатлетическими беговыми дорожкам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5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13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основания, приобретение и установка плоскостных спортивных со</w:t>
              <w:softHyphen/>
              <w:t>оружений и их монтаж в городском округе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5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6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79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00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8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21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9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5.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объектов физической культуры и спорта, находящихся в собственности муниципальных образований Моск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ремонта объектов физической культуры и спорта, находящихся в собственности городского округ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5.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ддержка некоммерческих организаций, не являющихся государственными (муниципальными) учреждениями, на реализацию проектов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ддержки социально ориентированным некоммерческим организациям на реализацию проектов в сфере физической культуры и спорта на территории округа в целях организации и проведения физкультурных мероприятий и спортивных мероприятий на территории округ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 211,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0 06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 012,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 01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3 0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8 01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8 012,9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 402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 6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 779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 00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 809,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1 41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3 233,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3 00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9 1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8 01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8 012,9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ресный перечень объектов строительства (реконструкции) муниципальной собственности Сергиево-Посадского городского округ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инансирование которых предусмотрено основным мероприятием  Р5.2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одготовка основания, приобретение и установка плоскостных спортивных сооружений в муниципальных образованиях Московской области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рограммы 1 «Развитие физической культуры и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"/>
        <w:gridCol w:w="1476"/>
        <w:gridCol w:w="284"/>
        <w:gridCol w:w="60"/>
        <w:gridCol w:w="967"/>
        <w:gridCol w:w="84"/>
        <w:gridCol w:w="141"/>
        <w:gridCol w:w="734"/>
        <w:gridCol w:w="144"/>
        <w:gridCol w:w="898"/>
        <w:gridCol w:w="9"/>
        <w:gridCol w:w="45"/>
        <w:gridCol w:w="1234"/>
        <w:gridCol w:w="1273"/>
        <w:gridCol w:w="27"/>
        <w:gridCol w:w="1000"/>
        <w:gridCol w:w="27"/>
        <w:gridCol w:w="997"/>
        <w:gridCol w:w="26"/>
        <w:gridCol w:w="956"/>
        <w:gridCol w:w="26"/>
        <w:gridCol w:w="1030"/>
        <w:gridCol w:w="27"/>
        <w:gridCol w:w="593"/>
        <w:gridCol w:w="694"/>
        <w:gridCol w:w="824"/>
        <w:gridCol w:w="806"/>
      </w:tblGrid>
      <w:tr>
        <w:trPr>
          <w:trHeight w:val="300" w:hRule="atLeast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авление инвестирования, наименование объекта, адрес объекта, сведения о государственной регистрации права собственности)</w:t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и объектов муниципальной собственности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</w:t>
              <w:br/>
              <w:t>ная стоимость объекта (тыс. руб.)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инансировано на 01.01.2019 (тыс. руб.)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</w:t>
              <w:br/>
              <w:t>ния</w:t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е, в том числе распределение межбюджетных трансфертов,</w:t>
              <w:br/>
              <w:t>из бюджета Московской области (тыс. руб.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таток сметной стоимости до ввода </w:t>
              <w:br/>
              <w:t>в эксплуата</w:t>
              <w:br/>
              <w:t>цию (тыс. руб.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>
          <w:trHeight w:val="30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версальные спортивные площад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о. Сергиево-Посадский г.о., Хотьково, пос. Север 10</w:t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65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65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5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5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Сергиев Посад, ул. Клементьевская</w:t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65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65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5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5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Сергиев Посад, ул. Октябрьская</w:t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65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65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5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5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Сергиев Посад, ул. Птицеградская</w:t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65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65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5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5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функциональные хоккейные площад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Сергиев Посад, Новоугличское шоссе, д. 73В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76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76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24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24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ный перечень скейт-парков размером от 400 до 800 кв.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о. Сергиево-Посадский, г. Сергиев Посад, Новоугличское шоссе</w:t>
            </w:r>
          </w:p>
        </w:tc>
        <w:tc>
          <w:tcPr>
            <w:tcW w:w="1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914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914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86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86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371" w:hRule="atLeast"/>
        </w:trPr>
        <w:tc>
          <w:tcPr>
            <w:tcW w:w="2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 ПО МЕРОПРИЯТИЯМ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 0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00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65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650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779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006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65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35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350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221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994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35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. ПАСПОРТ ПОДПРОГРАММЫ 3 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434"/>
        <w:gridCol w:w="1276"/>
        <w:gridCol w:w="1417"/>
        <w:gridCol w:w="1701"/>
        <w:gridCol w:w="1559"/>
        <w:gridCol w:w="1418"/>
        <w:gridCol w:w="1418"/>
        <w:gridCol w:w="1559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спортивного резерва для спортивных сборных команд Московской области, совершенствование системы социальной поддержки спортсменов, тренеров и специалистов, работающих в сфере физической культуры и спорт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курирующий вопросы физической культуры и спорт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 (управление развития отраслей социальной сферы)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4 годы</w:t>
            </w:r>
          </w:p>
        </w:tc>
      </w:tr>
      <w:tr>
        <w:trPr/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 7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1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1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1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1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147,7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зической культуры и  спор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 7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1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1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1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1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147,7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занимающихся по программам спортивной подготовки в организациях ведомственной принадлежности физической культуры и спорта с 84,4% до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городского округа, в том числе для лиц с ограниченными возможностями здоровья и инвалидов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спортивной подготовки по виду спорта хоккей, в которые поставлено новое спортивное оборудование и инвентар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систематически занимающихся видом спорта «футбол» в общем количестве систематически занимающихся по всем видам спорта в Сергиево-Посадском городском округе.</w:t>
            </w:r>
          </w:p>
        </w:tc>
      </w:tr>
    </w:tbl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2.1. ХАРАКТЕРИСТИКА ПРОБЛЕМ РЕШАЕМЫХ ПОСРЕДСТВОМ  МЕРОПРИЯТИЙ</w:t>
      </w:r>
    </w:p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3.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обеспечение подготовки спортивного резерва для спортивных сборных команд Московской области, совершенствование системы социальной поддержки спортсменов, тренеров и специалистов, работающих в сфере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а спортивных сборных команд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 позволит обеспечить эффективную деядельность (оказание услуг) спортивных школ городского округа  по подготовке спортивных команд и спортивного резерва, обеспечить членов спортивных сборных команд спортивной экипировк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спортивных школ.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Р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Федеральный проект Р5 Спорт - норма жизн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 позволит  привести  в  нормативное состояние материально-техническую базу спортивных школ округа - приобрести  спортивное оборудование и инвентарь  для  обеспечения тренировочными сборами в соответствии с требованиями федеральных стандартов спортивной подготовки по базовым видам спорта,  приобрести спортивное оборудования и инвентарь, спортивную экипировку для членов спортивных сборных коман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.2. ПЕРЕЧЕНЬ МЕРОПРИЯТИЙ ПОДПРОГРАММЫ 3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97"/>
        <w:gridCol w:w="993"/>
        <w:gridCol w:w="1281"/>
        <w:gridCol w:w="841"/>
        <w:gridCol w:w="9"/>
        <w:gridCol w:w="1129"/>
        <w:gridCol w:w="992"/>
        <w:gridCol w:w="992"/>
        <w:gridCol w:w="12"/>
        <w:gridCol w:w="981"/>
        <w:gridCol w:w="12"/>
        <w:gridCol w:w="980"/>
        <w:gridCol w:w="12"/>
        <w:gridCol w:w="979"/>
        <w:gridCol w:w="1276"/>
        <w:gridCol w:w="1418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мероприятия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>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         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 году,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шествующему году начала реализации подпрограммы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>мероприятий</w:t>
              <w:br/>
              <w:t>программы</w:t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Par488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0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готовка спортивных сборных коман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76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 7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СШ «Центр», МБУ СШ «Сергиев Пос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76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 7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76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 7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СШ «Центр», МБУ СШ «Сергиев Пос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дготовки спортивного резерва для спортивных сборных команд Московской области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76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 7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беспечение членов спортивных сборных команд Московской области спортивной экипиров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СШ «Центр», МБУ СШ «Сергиев Пос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спортивной экипировки для членов спортивных сборных команд 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Р5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Федеральный проект Р5 Спорт - норма жиз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5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5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спортивного оборудования и инвентаря, спортивной экипировки, обеспечение тренировочными сборами организаций, осуществляющих спортивную подготовку 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 762,7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5 73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 147,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 147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 14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 14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 147,7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 762,7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5 73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 147,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 147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 14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 14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 147,7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567" w:gutter="0" w:header="0" w:top="198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15279" w:leader="none"/>
      </w:tabs>
      <w:jc w:val="right"/>
      <w:rPr/>
    </w:pPr>
    <w:r>
      <w:rPr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sz w:val="20"/>
      <w:szCs w:val="20"/>
    </w:rPr>
  </w:style>
  <w:style w:type="character" w:styleId="WW8Num11z2">
    <w:name w:val="WW8Num11z2"/>
    <w:qFormat/>
    <w:rPr>
      <w:rFonts w:cs="Times New Roman"/>
      <w:sz w:val="20"/>
      <w:szCs w:val="20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bCs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color w:val="000000"/>
      <w:sz w:val="32"/>
    </w:rPr>
  </w:style>
  <w:style w:type="character" w:styleId="Style18">
    <w:name w:val="Основной текст Знак"/>
    <w:qFormat/>
    <w:rPr>
      <w:rFonts w:ascii="Times New Roman CYR" w:hAnsi="Times New Roman CYR" w:cs="Times New Roman CYR"/>
      <w:sz w:val="28"/>
      <w:lang w:val="en-US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0" w:after="0"/>
    </w:pPr>
    <w:rPr>
      <w:rFonts w:cs="Times New Roman"/>
      <w:sz w:val="26"/>
      <w:szCs w:val="26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41:00Z</dcterms:created>
  <dc:creator>Артем</dc:creator>
  <dc:description/>
  <dc:language>en-US</dc:language>
  <cp:lastModifiedBy>Zver</cp:lastModifiedBy>
  <cp:lastPrinted>2019-12-19T10:48:00Z</cp:lastPrinted>
  <dcterms:modified xsi:type="dcterms:W3CDTF">2020-02-18T11:41:00Z</dcterms:modified>
  <cp:revision>2</cp:revision>
  <dc:subject/>
  <dc:title>Утверждена</dc:title>
</cp:coreProperties>
</file>