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постановлением главы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Моск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от 19.02.2020 № 189-П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Хозяйственно-Эксплуатационный  Центр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ергиев Поса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  Муниципальное казенное учреждение «Хозяйственно–Эксплуатационный Центр» в дальнейшем именуемое «Учреждение», создано и действует на основании законодательства Российской Федерации, муниципальных правовых актов муниципального образования «Сергиево-Посадский городской округа Московской области», настоящего Уста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редакция Устава утверждена в связи с изменением наименования Учреждения, а также внесением изменений в сведения об учредителе, на основании постановлении главы Сергиево-Посадского городского округа Московской области от 19.02.2020 №189-П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оздано на основании постановления Главы Сергиево Посадского муниципального района Московской области от 28.07.2009г. № 1408, зарегистрировано в Едином государственном реестре юридических лиц от 12.08.2009 за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9504200299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Официальное наименование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ное – Муниципальное казенное учреждение «Хозяйственно–Эксплуатационный Центр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-  МКУ «ХЭЦ»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Местонахождение Учрежде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Юридический адрес: 141310, Московская область  г.Сергиев Посад пр.Красной Армии, д.169, ком 40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ический адрес:  141310, Московская область  г.Сергиев Посад пр.Красной Армии, д.169, ком 40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Учредительным документом Учреждения является настоящий Уста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Учреждение является некоммерческой организаци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Учредителем Учреждения является муниципальное образование «Сергиево- Посадский городской округ Московской област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ункции и полномочия Учредителя, а так  же права собственника имущества Учреждения осуществляет администрация Сергиево-Посадского городского округа Московской области (далее - Учредител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Учреждение является юридическим лицом с момента государственной регистрации в порядке, установленном законом о государственной регистрации юридических лиц, имеет обособленное имущество на праве оперативного управления,  имеет печать со своим наименованием, штампы, фирменные бланки и другую атрибутику. Учреждение имеет лицевые счета открытые в территориальном органе Федерального казначейства или в финансовом органе Сергиево-Посадского городского окру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8. Учреждение самостоятельно выступает в суде в качестве истца и ответчи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9. 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, поступают в доход бюджета Сергиево-Посадского городского округа Московской обла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0. Учреждение  отвечает  по  своим обязательствам находящимися в его распоряжении  денежными  средствами. При недостаточности указанных денежных средств субсидиарную ответственность по обязательствам  Учреждения несет  собственник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1. Учреждение не имеет права предоставлять и получать кредиты (займы), приобретать ценные бума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.12. 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нормативными правовыми актами Московской области, Уставом   муниципального образования «Сергиево-Посадского городского округа Московской области», муниципальными правовыми актами Сергиево-Посадского городского округа Московской области, настоящим Уставом и локальными актами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ВИДЫ ДЕЯТЕЛЬНОСТИ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Учреждение осуществляет свою деятельность в соответствии с предметом и целями деятельности, определенными законодательством Российской Федерации, Московской области, муниципальными правовыми актами Сергиево-Посадского городского округа Московской области и настоящим Уставо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реждение создано с цель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права владения и пользования имуществом муниципального образования «Сергиево-Посадского округа Московской области» в соответствии с заданиями, распоряжениями либо с согласия Учредителя, а также назначением закрепленного за Учреждением имущества в пределах полномочий предоставленных Учредителе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управленческих, бытовых и иных функций в соответствии с заданиями, распоряжениями Учред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го обеспечения и обслуживания органов местного самоуправления Сергиево-Посадского городского округа Московской области в пределах возложенных Учредителем полномоч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ные виды деятельности Учрежд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, обеспечение и осуществление эксплуатации, надлежащего содержания зданий, строений, сооружений, нежилых помещений, находящихся в ведении органов местного самоуправления Сергиево- Посадского городского округа, инженерных систем на данных объектах, контроль за их состоянием, в том числе с привлечением подрядных организаций на договорной основ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залов и иных помещений для проведения заседаний, совещаний, конференций, общественно-политических, культурно-массовых и иных мероприятий </w:t>
        <w:br/>
        <w:t>органами местного самоуправления Сергиево-Посадского городского округа Московской области, муниципальными учреждениями Сергиево-Посадского городского округа Московской области, а также иными организация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ланово-предупредительных ремонтов инженерных систем, элементов конструкций и помещений в зданиях, строениях и сооружениях органов местного самоуправления Сергиево-Посадского городского округ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, учет и хранение материалов, оборудования, инвентаря и иных материальных ценностей, а также материально-техническое обеспечение органов местного самоуправления Сергиево-Посадского городского округа Москов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храны (круглосуточное дежурство) объектов недвижимого имущества органов местного самоуправления Сергиево-Посадского городского округ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обеспечение и осуществление санитарного содержания нежилых помещений, благоустройства прилегающей территории к объектам недвижимости, закрепленным на праве оперативного управления за Учреждение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еспечения пассажирских перевозок должностных лиц органов местного самоуправления Сергиево-Посадского городского округа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 Учредителе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 организация пассажирских и грузовых перевозок автомобильным транспортом для нужд Учред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 организация деятельности связанной с техническим обслуживанием автотранспорта, находящегося в муниципальной собственности Сергиево-Посадского городского округа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 организация деятельности связанной с оказанием услуг по стоянке, парковке автотранспор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Сергиево-Посадского городского округ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ли организация стирки, чистки и химчистки изделий, для нужд Учред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огрузочно-разгрузочных работ по заданию Учред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деятельность не противоречащую законодательству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не вправе осуществлять виды деятельности, не предусмотренным настоящим Уста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тношения Учреждения и федеральных органов власти, исполнительных органов государственной власти Московской области, органов местного самоуправления Московской области регулируются законодательством Российской Федерации, Московской области и соглашениями о взаимодейств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реждение по своему усмотрению вправе выполнять работы, оказывать услуги, относящиеся к его основной деятельности, для физических и юридических лиц за плату и на одинаковых при оказании однородных услуг условиях в порядке, установленном законодательством Российской Федерацией. Учреждение вправе осуществлять приносящую  доходы деятельность лишь для достижения целей, ради которых оно создано и в соответствии с этими цел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аво Учреждения осуществлять деятельность, на которую в соответствии с законодательством Российской Федерации требуется лицензия, возникает у Учреждения с момента ее получения или в указанный в ней срок и прекращается по истечению срока ее действия, если иное не установлено законодательством Российской Федер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ходы, полученные Учреждением от платных услуг и иной приносящей доход деятельности, поступают в бюджет Сергиево-Посадского городского округа Моск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чредитель вправе приостановить приносящую доход деятельность, если она идет в ущерб деятельности, предусмотренной настоящим Уставом, до решения суда по данному вопросу. Учреждение вправе опротестовать указанное действие Учредителя в су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УЩЕСТВО И ФИНАНС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Имущество   Учреждения   является    собственностью   муниципального образования «Сергиево-Посадского городского округа Московской области» и может быть использовано только для осуществления задач и достижения целей деятельности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Имущество Учреждения закрепляется за ним на праве оперативного управле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  оперативного  управления  имуществом возникает с момента фактической   передачи   имущества,   оформленной   соответствующим   актом приема-передач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мельный участок, необходимый для выполнения Учреждением своих уставных задач, предоставляется на праве постоянного (бессрочного) пользования.</w:t>
      </w:r>
    </w:p>
    <w:p>
      <w:pPr>
        <w:pStyle w:val="Normal"/>
        <w:jc w:val="both"/>
        <w:rPr/>
      </w:pPr>
      <w:r>
        <w:rPr/>
        <w:tab/>
        <w:t>Учреждение владеет, пользуется, распоряжается закрепленным за ним имуществом в соответствии с его назначением, уставными задачами деятельности Учреждения и в порядке, установленно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В отношении закрепленного имущества Учреждение обязано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эффективно использовать имущество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использование имущества строго по целевому назначению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осстановление изнашиваемой части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Источниками формирования имущества Учреждения являютс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, закрепленное за ним на праве оперативного управл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источники, не запрещенные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Учреждение осуществляет операции с бюджетными средствами через лицевые счета, открытые ему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Финансовое обеспечение деятельности Учреждения осуществляется за счет средств  бюджета «Сергиево-Посадский городской округ Московской области» и на основании бюджетной сметы.</w:t>
      </w:r>
    </w:p>
    <w:p>
      <w:pPr>
        <w:pStyle w:val="Normal"/>
        <w:jc w:val="both"/>
        <w:rPr/>
      </w:pPr>
      <w:r>
        <w:rPr/>
        <w:tab/>
        <w:t>3.8. 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 установленном законодательством Российской Федерации и муниципальными правовыми актами Сергиево-Посадского городского округ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9. Заключение и оплата Учреждением муниципальных контрактов, иных договоров, подлежащих исполнению за счет бюджетных средств Сергиево-Посадского городского округа, производятся от имени  администрации  Сергиево-Посадского городского округа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уменьшения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Учреждением бюджетных обязательств, вытекающих из заключенных им муниципальных контрактов, иных договоров,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УЧРЕЖДЕНИЕ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Управление Учреждением осуществляется в соответствии с законодательством Российской Федерации и настоящим Уставом. Управление Учреждением осуществляется на основе единоначал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К исключительной компетенции Учреди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управления Учреждением относя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пределение цели и основных видов деятельности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тверждение Устава Учреждения, и внесение изменений дополнений к Устав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значение руководителя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утверждение  предельной штатной численности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согласование штатного расписания Учреждения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гласование  вопросов создания филиалов и открытия представительств Учрежд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-  определение приоритетных направлений деятельности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утверждение передаточного акта или разделительного баланс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ссмотрение  предложений руководителя Учреждения и принятие решений о реорганизации и ликвидация Учреждения, об изменении его тип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решение иных вопросов, предусмотренных Федеральным законодательством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3. Исполнительным  органом  Учреждения является руководитель Учреждения.      Руководитель Учреждения осуществляет текущее руководство деятельностью Учреждения, назначается и  освобождается от должности распоряжением Учредител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 руководителем Учреждения заключается трудовой договор на определенный срок не менее одно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4.5. Руководитель Учреждения подотчетен в своей деятельности Учредителю.</w:t>
        <w:tab/>
        <w:tab/>
        <w:t>4.6. Руководитель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свою деятельность на основании заключенного с Учредителем трудового договор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ействует от имени Учреждения без доверенности, представляет его интересы на территории  муниципального образования «Сергиево Посадский городской округ Московской области» и за его пределами, совершает сделки от его име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тверждает штатное расписание по согласованию с Учредителем, годовую бухгалтерскую отчетность Учреждения, внутренние документы, регламентирующие деятельность Учреждения, издает приказы, в рамках полномочий Учрежд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значает на должность и освобождает от должности работников Учреждения, заключает с ними трудовые договор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ет ответственность за состояние бухгалтерского учета, своевременность и полноту представления отчетности, в том числе бухгалтерской и статистической, по установленным формам Учредител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реализует меры по предупреждению коррупции в соответствии со ст.13.3 Федерального закона от 25.12.2008 №273-ФЗ «О противодействии корруп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яет другие функции, вытекающие из настоящего Устава и трудового договора, не противоречащие законодательству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7. Указания руководителя Учреждения обязательны для исполнения всеми работниками Учреж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, ОБЯЗАННОСТИ И ОТВЕТСТВЕННОСТЬ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Учреждение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1. Самостоятельно осуществлять функции   в  соответствии  с  уставными  целями  и  видами деятельности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2. Создавать представительства и филиалы Учреждения в соответствии с   уставными   целями  и  видами  деятельности  Учреждения  в  порядке, установленном законодательством Российской Федерации, по согласованию с Учредител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3. Совершать  иные  действия  в соответствии с законодательством Российской Федерации Московской области и настоящим Уста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Учреждение обяза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1.  Осуществлять деятельность Учреждения в соответствии с целями и видами деятельности Учреждения, установленными настоящим Уста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2. Обеспечивать    сохранность   и   эффективное   использование муниципального имущества, а также соблюдать установленный законодательством Российской Федерации   и  настоящим  Уставом  порядок  отчуждения  и  списания  пришедшего  в негодность  имущества,  находящегося  в  Учреждении  на  праве оперативного управ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3.  Своевременно   представлять   бухгалтерскую  и  статистическую отчетность,  в  том числе Учредителю и уплачивать налоги в порядке и размерах установленных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4.  Добросовестно   выполнять   обязательства   в  соответствии  с заключенными договорами и муниципальными контракт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5. Обеспечивать  соблюдение  трудовых  прав  и гарантий работников Учреждения в порядке, установленно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5.2.6. Составлять отч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езультатах своей деятельности и об использовании закрепленного за ним муниципального имущества в соответствии с общими требованиями, установленными законодательством Российской Федерации  и муниципальными правовыми актами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Сергиево-Посадский городской округ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7. Разрабатывать и принимать меры по предупреждению коррупции в соответствии со ст. 13.3 Федерального закона от 25.12.2008 №273-ФЗ «О противодействии коррупции».</w:t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8. Выполнять  иные обязанности, установленные законодательством Российской Федерации и настоящим Уста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За  неисполнение  или 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Т, ПЛАНИРОВАНИЕ И ОТЧЕ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1. Учреждение  ведет  бухгалтерский  учет  и  статистическую отчетность в порядке, установленном законодательством Российской Федера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1.1. Представляет информацию о своей 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1.2.  Представляет  ежеквартально  балансовые отчеты и любую необходимую  информацию  о своей деятельности Учредител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2. Контроль за деятельностью Учреждения и использованием имущества, переданного в оперативное управление Учреждению, осуществляется Учредителем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деятельностью Учреждения осуществляется также государственными органами, на  которые  в  соответствии  с  законодательством  Российской Федерации возложены функции контроля за учреждениям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ОРГАНИЗАЦИЯ, ЛИКВИДАЦИЯ И ИЗМЕНЕНИЕ ТИПА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 Реорганизация Учреждения (слияние, присоединение, разделение, выделение, преобразование) может быть осуществлена по решению Учредителя,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2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3.  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4. Реорганизация Учреждения осуществляется по решению Учредителя в порядке формах, предусмотренных законодательством Российской Федерации. Передаточный разделительный баланс утверждаются Учреди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5. 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 лиц записи о прекращении деятельности присоединенной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6. Изменение типа Учреждения осуществляется в соответствии с порядком, утвержденным главой Сергиево-Посадского городского окр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7.  Изменение типа Учреждения не является его реорганизацией. При изме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 Учреждения в его учредительные документы вносятся соответствующие изме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8. Учреждение может быть ликвидировано на основании и в порядке, предусмотренны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9. Учредитель назначает ликвидационную комиссию (ликвидатора) и устанавливает  в соответствии с законодательством Российской Федерации, порядок и сроки ликвидации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10. С момента назначения ликвидационной комиссии к ней переходят полномочия управлению делами Учреждения. Ликвидационная комиссия от имени ликвидируемого Учреждения выступает в суд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11.</w:t>
        <w:tab/>
        <w:t>Промежуточный ликвидационный баланс и ликвидационный баланс утверждаются Учредител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12.</w:t>
        <w:tab/>
        <w:t>Ликвидация Учреждения считается завершенной, а Учреждение - прекращает существование, с момента внесения записи в Единый государственный реестр юридических 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13.</w:t>
        <w:tab/>
        <w:t>При ликвидации и реорганизации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14.</w:t>
        <w:tab/>
        <w:t>После прекращения деятельности Учреждения все документы (управленческих финансово-хозяйственные, по личному составу и др.) передаются в муниципальный архи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ЗМЕНЕНИЙ И ДОПОЛНЕНИЙ В 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Изменения и дополнения в настоящий Устав вносятся исключительно Учредител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Изменения, внесенные в Устав Учреждения, или Устав Учреждения в новой</w:t>
        <w:br/>
        <w:t>редакции подлежат государственной регистрации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0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" w:hAnsi="Palatino" w:cs="Palati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9:00Z</dcterms:created>
  <dc:creator>Yur-1</dc:creator>
  <dc:description/>
  <dc:language>en-US</dc:language>
  <cp:lastModifiedBy>Бахирева</cp:lastModifiedBy>
  <cp:lastPrinted>2020-02-18T10:02:00Z</cp:lastPrinted>
  <dcterms:modified xsi:type="dcterms:W3CDTF">2020-02-20T05:19:00Z</dcterms:modified>
  <cp:revision>2</cp:revision>
  <dc:subject/>
  <dc:title>ПРИМЕРНЫЙ УСТАВ</dc:title>
</cp:coreProperties>
</file>