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главы</w:t>
      </w:r>
    </w:p>
    <w:p>
      <w:pPr>
        <w:pStyle w:val="ConsPlusNormal"/>
        <w:jc w:val="right"/>
        <w:rPr/>
      </w:pPr>
      <w:r>
        <w:rPr/>
        <w:t>Сергиево-Посадского городского округ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19.02.2020 № 196-П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auto" w:line="232"/>
        <w:jc w:val="center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План</w:t>
      </w:r>
    </w:p>
    <w:p>
      <w:pPr>
        <w:pStyle w:val="ConsPlusNormal"/>
        <w:spacing w:lineRule="auto" w:line="232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 противодействию коррупции в администрации</w:t>
      </w:r>
    </w:p>
    <w:p>
      <w:pPr>
        <w:pStyle w:val="ConsPlusNormal"/>
        <w:spacing w:lineRule="auto" w:line="232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ергиево-Посадского городского округа Московской области на 2020 год</w:t>
      </w:r>
    </w:p>
    <w:p>
      <w:pPr>
        <w:pStyle w:val="ConsPlusNormal"/>
        <w:spacing w:lineRule="auto" w:line="232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186"/>
        <w:gridCol w:w="3261"/>
        <w:gridCol w:w="1984"/>
        <w:gridCol w:w="269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Мероприятия организационно-правового характе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1.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Мониторинг муниципальных правовых актов администрации городского округа, регламентирующих реализацию мер по противодействию коррупции с последующим приведением их в соответствие с законодательством Российской Федерации и законодательством Моск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документооборота организационно-контрольного управления, 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 мере внесения изменений в законодательство Российской Федерации и законодательство Моск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1.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Проведение антикоррупционной экспертизы муниципальных правовых актов и их проектов, разрабатываемых органами местного самоуправления городского окру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Управление правов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, 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1.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роведение анализа практики рассмотрения обращений граждан и организаций по фактам коррупции, подготовка предложений по совершенствованию данной деятельности. Размещение на официальном сайте администрации городского округа практики рассмотрения обращений граждан и организаций по фактам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муниципальной службы и кадров, отдел по работе с обращениями граждан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, 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1.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szCs w:val="24"/>
                <w:lang w:eastAsia="ru-RU"/>
              </w:rPr>
              <w:t>Направление в Главное управление региональной безопасности Московской области информации, касающейся событий, признаков и фактов коррупционных проявлений, информации о проверках и процессуальных действиях, проводимых правоохранительными органами, а также об актах реагирования органов прокуратуры и предварительного следствия на нарушения законодательства Российской Федерации о противодействии коррупции в администрации Сергиево-Посадского городского округа, а также в подведомственных администрации городского округа организациях в Главное управление региональной безопасности Моск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муниципальной службы и кадров, отдел по профилактике экстремизма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/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1.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szCs w:val="24"/>
                <w:lang w:eastAsia="ru-RU"/>
              </w:rPr>
              <w:t>Организация работы по направлению сведений о лицах, замещавших муниципальные должности и должности муниципальной службы в органах местного самоуправления Сергиево-Посадского городского округа, к которым применено взыскание в виде увольнения (освобождения от должности) в связи с утратой доверия за совершение коррупционного правонарушения, в Администрацию Губернатора Московской области, для включения сведений в реестр лиц, уволенных в связи с утратой доверия, и исключения сведений из него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муниципальной службы и кадров, управление по обеспечению деятельности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/>
              <w:t xml:space="preserve">в течение трех рабочих дней по факту увольнения </w:t>
            </w:r>
            <w:r>
              <w:rPr>
                <w:szCs w:val="24"/>
                <w:lang w:eastAsia="ru-RU"/>
              </w:rPr>
              <w:t>в связи с утратой доверия за совершение коррупционного правонарушения</w:t>
            </w:r>
            <w:r>
              <w:rPr/>
              <w:t xml:space="preserve"> лица, замещавшего муниципальную должность или должность муниципальной служб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1.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отчета об исполнении мероприятий плана по противодействию коррупции в администрации Сергиево-Посадского городского округа Московской области на 2020 год для включения в ежегодный отчет главы городского округа о результатах его деятельности и деятельности администрации городского округа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Руководители органов администрации городского округа, 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/>
              <w:t>В срок до 04.12.2020 руководители органов администрации городского округа представляют отчеты в отдел муниципальной службы и кадров. в срок до 22.12.2020 отдел муниципальной службы и кадров сводный отчет  представляет руководителю аппар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</w:t>
            </w:r>
          </w:p>
        </w:tc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Мероприятия кадрового характера при прохождении муниципальной служб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рганизация изучения муниципальными служащими администрации городского округа требований законодательства о противодействии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Руководители структурных подразделений органов администрации, 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Контроль за соблюдением муниципальными служащими администрации городского округа общих принципов служебного поведения и требований к служебному поведению, соблюдением ограничений и запретов, а также исполнением обязанностей, установленных в целях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Руководители структурных подразделений органов администрации, 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рганизация работы комиссии по соблюдению требований к служебному поведение муниципальных служащих и урегулированию конфликта интересов администрации Сергиево-Посадского городск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Отдел муниципальной службы и кад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Заседания комиссии проводятся при наличии оснований, установленных законодательств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енных указанными граждан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рганизация и проведение консультационного семинара с муниципальными служащими администрации городского округа по разъяснению порядка представления сведений о доходах, расходах, об имуществе и обязательствах имущественного характера по форме «Справки БК», а также по вопросам соблюдения требований к служебному поведению, соблюдения ограничений и запретов, исполнением обязанностей, установленных в целях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туализация перечня должностей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Организация работы по представлению лицами, претендующими на должности муниципальной службы в администрации городского округа, лицами, замещающими муниципальные должности и должности муниципальной службы в органах местного самоуправления городского округа, входящие в соответствующий перечень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использованием </w:t>
            </w:r>
            <w:r>
              <w:rPr>
                <w:szCs w:val="24"/>
                <w:shd w:fill="FFFFFF" w:val="clear"/>
              </w:rPr>
              <w:t>специального программного обеспечения «</w:t>
            </w:r>
            <w:r>
              <w:rPr>
                <w:rStyle w:val="Emphasis"/>
                <w:bCs/>
                <w:i w:val="false"/>
                <w:iCs w:val="false"/>
                <w:szCs w:val="24"/>
                <w:shd w:fill="FFFFFF" w:val="clear"/>
              </w:rPr>
              <w:t>Справки БК</w:t>
            </w:r>
            <w:r>
              <w:rPr>
                <w:szCs w:val="24"/>
                <w:shd w:fill="FFFFFF" w:val="clear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Управление по обеспечению деятельности Совета депутатов, отдел муниципальной службы и кадров, Контрольно-счетная пала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До 30 апреля для муниципальных служащих,  в отношении граждан, претендующих на замещение должностей муниципальной службы, срок – 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Анализ сведений, представляемых муниципальными служащими администрации городского округа, о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До 27 мая 2020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Мониторинг сведений о соблюдении муниципальными служащими администрации городского округ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установленных в целях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1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рганизация проведения проверок соблюдения муниципальными служащими администрации городского округа ограничений и запретов, требований о предотвращении или урегулировании конфликта интересов, а также исполнения обязанностей, установленных в целях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ри наличии ос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1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Контроль за исполнением муниципальными служащими администрации городского округа обязанности по предварительному уведомлению представителя нанимателя о выполнении иной оплачиваемой работы. Обеспечение учета поступающих уведом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Руководители органов администрации городского округа и их структурных подразделений, подразделений, 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ри поступлении уведомл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1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szCs w:val="24"/>
                <w:lang w:eastAsia="ru-RU"/>
              </w:rPr>
              <w:t>Обеспечение деятельности аттестационной комиссии в администрации городск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1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регистрации: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szCs w:val="24"/>
                <w:lang w:eastAsia="ru-RU"/>
              </w:rPr>
              <w:t xml:space="preserve">- уведомлений о фактах обращения в целях склонения </w:t>
            </w:r>
            <w:r>
              <w:rPr/>
              <w:t xml:space="preserve">муниципальных служащих администрации городского округа </w:t>
            </w:r>
            <w:r>
              <w:rPr>
                <w:szCs w:val="24"/>
                <w:lang w:eastAsia="ru-RU"/>
              </w:rPr>
              <w:t>к совершению коррупционных правонарушений;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уведомлений </w:t>
            </w:r>
            <w:r>
              <w:rPr/>
              <w:t xml:space="preserve">муниципальных служащих администрации городского округа </w:t>
            </w:r>
            <w:r>
              <w:rPr>
                <w:szCs w:val="24"/>
                <w:lang w:eastAsia="ru-RU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1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анализа полученных сообщений от работодателей о заключении трудового договора и (или) гражданско-правового договора с гражданином, замещавшим должность муниципальной службы в администрации городского округа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ка мотивированных заключений и при необходимости рассмотрение сообщений на комиссии по соблюдению требований к служебному поведению муниципальных служащих и урегулированию конфликта интересов в администрации Сергиево-Посадского городск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1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Организация правового просвещение работников подведомственных учреждений по вопросам соблюдения законодательства о противодействии коррупции, работы по актуализации перечня должностей работников муниципальных учреждений и предприятий, ежегодно заполняющих декларацию конфликта интересов, в рамках обеспечения исполнения </w:t>
            </w:r>
            <w:hyperlink r:id="rId2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авительства Московской области от 14.03.2019 № 124/8 «О мерах по предупреждению коррупции в государственных учреждениях Московской области, государственных унитарных предприятиях Московской области, созданных для выполнения задач, поставленных перед центральными исполнительными органами государственной власти Московской области и государственными органами Московской обла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Заместители Главы администрации городского округа, курирующие деятельность соответствующих подведомственных организаций, руководители органов администрации, осуществляющих координацию деятельности соответствующих подведомственных организаций, 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1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szCs w:val="24"/>
                <w:lang w:eastAsia="ru-RU"/>
              </w:rPr>
              <w:t>Обеспечение контроля в подведомственных учреждениях (предприятиях) за введением элементов корпоративной культуры, обеспечивающих недопущение коррупционных правонарушений; принятием мер по предупреждению коррупции, в том числе разработка и принятие муниципальных правовых актов городского округа в сфере профилактики коррупции, предотвращения и урегулирования конфликта интересов</w:t>
            </w:r>
          </w:p>
          <w:p>
            <w:pPr>
              <w:pStyle w:val="ConsPlusNormal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Заместители Главы администрации городского округа, курирующие деятельность соответствующих подведомственных организаций руководители органов администрации, осуществляющих координацию деятельности соответствующих подведомственных организаций, 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1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Актуализация информации, содержащейся в личных делах муниципальных служащих и работников администрации городск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1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рганизация в рамках профессионального развития муниципальных служащих мероприятий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по антикоррупционной тематике: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- получение дополнительного образования муниципальными служащими, в должностные обязанности которых входит участие в противодействии коррупции;</w:t>
            </w:r>
          </w:p>
          <w:p>
            <w:pPr>
              <w:pStyle w:val="ConsPlusNormal"/>
              <w:spacing w:lineRule="auto" w:line="232"/>
              <w:rPr/>
            </w:pPr>
            <w:r>
              <w:rPr/>
              <w:t>- обучение муниципальных служащих, впервые поступивших на должности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становленные муниципальными правовыми актами по образовательным программам в области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Руководители органов администрации городского округа и их структурных подразделений, подразделений, отдел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2.1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Контроль за исполнением муниципальными служащими администрации городского округа запрета на получение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 и сообщением представителю нанимателя (работодателя) о данных фак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Руководители органов администрации городского округа и их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b/>
              </w:rPr>
              <w:t xml:space="preserve">Мероприятия информационного характера, </w:t>
            </w:r>
            <w:r>
              <w:rPr>
                <w:b/>
                <w:szCs w:val="24"/>
                <w:lang w:eastAsia="ru-RU"/>
              </w:rPr>
              <w:t>обеспечение доступа граждан и организаций к информации о деятельности администрации Сергиево-Посад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3.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szCs w:val="28"/>
              </w:rPr>
              <w:t xml:space="preserve">Реализация мероприятий, направленных на обеспечение информационной открытости деятельности органов местного самоуправления Сергиево-Посадского городского окру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  <w:t>Заместители главы администрации городского округа, управление информа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3.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нтроль за исполнением административных регламентов </w:t>
            </w:r>
            <w:r>
              <w:rPr>
                <w:color w:val="000000"/>
                <w:szCs w:val="28"/>
              </w:rPr>
              <w:t>оказания государственных и муницип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  <w:t>Руководители органов администрации городского округа, обеспечивающих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3.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</w:t>
            </w:r>
            <w:r>
              <w:rPr/>
              <w:t xml:space="preserve">роведение мониторинга официального сайта администрации Сергиево-Посадского городского округа на предмет </w:t>
            </w:r>
            <w:r>
              <w:rPr>
                <w:szCs w:val="24"/>
                <w:lang w:eastAsia="ru-RU"/>
              </w:rPr>
              <w:t xml:space="preserve">состава размещаемой информации, периодичности её размещения и сроков обновления, а также соблюдения иных требований, установленных Законом от 09.02.2009 № 8-ФЗ </w:t>
            </w:r>
            <w:r>
              <w:rP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Управление информа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3.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уществление в рамках механизма обратной связи информирования в простой и доступной форме граждан о требованиях законодательства Российской Федерации в сфере противодействия коррупции, в том числе в</w:t>
            </w:r>
            <w:r>
              <w:rPr/>
              <w:t xml:space="preserve">едение на официальном сайте администрации городского округа раздела «Противодействие коррупции» и актуализация его информ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муниципальной службы и кадров; управление информа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3.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рганизация своевременного размещения на официальном сайтах органов местного самоуправления городского округа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городского округа, а также о доходах, расходах, об имуществе и обязательствах имущественного характера его супруги (супруга) и несовершеннолетних детей в порядке, определенном законодатель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Управление по обеспечению деятельности Совета депутатов городского округа, отдел муниципальной службы и кадров; управление информа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 </w:t>
            </w:r>
            <w:r>
              <w:rPr/>
              <w:t>Апрель-май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3.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уществление мониторинга открытых источников информации, в том числе социальных сетей, блогосферы и web-форумов, с целью выявления коррупционных проявлений в органах местного самоуправления городского округа и подведомственных учреждениях (предприятиях), а также нарушений законодательства Российской Федерации о противодействии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Отдел муниципальной службы и кадров; управление информа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4</w:t>
            </w:r>
          </w:p>
        </w:tc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Мероприятия по реализации мер экономического характе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4.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блюдения принципов открытости, прозрачности, добросовестной конкуренции, недопущения возможности возникновения конфликта интересов при осуществлении закупок товаров, работ, услуг для обеспечения муниципальных нужд, организации торгов, а также реализации инвестиционных проектов городск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Заместители главы администрации городского округа, руководители органов администрации городского округа, отдел контроля муниципальных финансов и сферы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4.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szCs w:val="28"/>
              </w:rPr>
              <w:t>Организация контроля за соблюдением получателями бюджетных средств муниципальных гарантий целевого использования и возврата бюдже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инансовое управление, отдел контроля муниципальных финансов и сферы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4.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color w:val="000000"/>
                <w:szCs w:val="28"/>
              </w:rPr>
              <w:t xml:space="preserve">Организация работы в строгом соответствии с требованиями Федерального закона 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Заместители главы администрации городского округа, управление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4.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szCs w:val="28"/>
              </w:rPr>
              <w:t xml:space="preserve">Осуществление контроля эффективности и целевого использования муниципального имущества, контроля за поступлением доходов от его исполь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Управление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32"/>
        <w:jc w:val="both"/>
        <w:rPr/>
      </w:pPr>
      <w:r>
        <w:rPr/>
      </w:r>
    </w:p>
    <w:p>
      <w:pPr>
        <w:pStyle w:val="ConsPlusNormal"/>
        <w:spacing w:lineRule="auto" w:line="23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F6398EC7B2F0A955CBF08D9EC62B45BAB2381CEA8BCA471A41CD28C03C56B66D3C646DB751746C5026441D27FG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37:00Z</dcterms:created>
  <dc:creator>Комарова</dc:creator>
  <dc:description/>
  <dc:language>en-US</dc:language>
  <cp:lastModifiedBy>Бахирева</cp:lastModifiedBy>
  <cp:lastPrinted>2020-02-14T16:09:00Z</cp:lastPrinted>
  <dcterms:modified xsi:type="dcterms:W3CDTF">2020-02-20T05:37:00Z</dcterms:modified>
  <cp:revision>2</cp:revision>
  <dc:subject/>
  <dc:title/>
</cp:coreProperties>
</file>