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№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749"/>
        <w:gridCol w:w="1750"/>
        <w:gridCol w:w="1749"/>
        <w:gridCol w:w="1773"/>
        <w:gridCol w:w="168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4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г.</w:t>
            </w:r>
          </w:p>
        </w:tc>
      </w:tr>
      <w:tr>
        <w:trPr>
          <w:trHeight w:val="53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79,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650,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228,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 800,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0 938,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 222,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 081,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 696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190 617,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8 873,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8 310,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9 496,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1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 – 1 ед.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го мероприят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Normal"/>
        <w:ind w:left="83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276"/>
        <w:gridCol w:w="1275"/>
        <w:gridCol w:w="1134"/>
        <w:gridCol w:w="1134"/>
        <w:gridCol w:w="1134"/>
        <w:gridCol w:w="255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77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 отчёт о реализации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9"/>
      <w:bookmarkStart w:id="2" w:name="sub_100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" w:name="sub_100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559"/>
        <w:gridCol w:w="1560"/>
        <w:gridCol w:w="1417"/>
        <w:gridCol w:w="994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105 617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87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24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49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 679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6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22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80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938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2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1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0123"/>
      <w:bookmarkEnd w:id="5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" w:name="sub_10123"/>
      <w:bookmarkStart w:id="7" w:name="sub_10123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Par470"/>
      <w:bookmarkEnd w:id="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>. Перечень мероприятий Подпрограммы 3 «Строительство (реконструкция) объектов образования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0"/>
        <w:gridCol w:w="1053"/>
        <w:gridCol w:w="2045"/>
        <w:gridCol w:w="1722"/>
        <w:gridCol w:w="1277"/>
        <w:gridCol w:w="1134"/>
        <w:gridCol w:w="992"/>
        <w:gridCol w:w="992"/>
        <w:gridCol w:w="709"/>
        <w:gridCol w:w="567"/>
        <w:gridCol w:w="1133"/>
        <w:gridCol w:w="155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2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 6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 7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 42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 49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2г. -1 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 6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 0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 5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 77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 6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 6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 7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 42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 49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 6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 0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 5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 77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 6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95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12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эксплуатацию объектов общего образования –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единица.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>
                <w:sz w:val="22"/>
                <w:szCs w:val="22"/>
              </w:rPr>
              <w:t>В том числе: в 2021г. -</w:t>
              <w:br/>
              <w:t>1 еди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5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4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обще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вложения в общеобразовательные организации в целях обеспечения односменного режима обуч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 67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 1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0 3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4 8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063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 9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9 3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9 5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 608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 2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 01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105 6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 8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 2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192 49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9 6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 6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 2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 93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 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 01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 6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1276"/>
        <w:gridCol w:w="850"/>
        <w:gridCol w:w="851"/>
        <w:gridCol w:w="850"/>
        <w:gridCol w:w="709"/>
        <w:gridCol w:w="709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9 9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6 66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 7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 42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 49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 62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 04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 56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 77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 6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6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2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9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 62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4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7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  <w:bookmarkStart w:id="9" w:name="P1149"/>
      <w:bookmarkStart w:id="10" w:name="P1149"/>
      <w:bookmarkEnd w:id="10"/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133"/>
        <w:gridCol w:w="1276"/>
        <w:gridCol w:w="1134"/>
        <w:gridCol w:w="1417"/>
        <w:gridCol w:w="992"/>
        <w:gridCol w:w="1134"/>
        <w:gridCol w:w="851"/>
        <w:gridCol w:w="709"/>
        <w:gridCol w:w="708"/>
        <w:gridCol w:w="567"/>
        <w:gridCol w:w="1276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2 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 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5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1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6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6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5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701"/>
        <w:gridCol w:w="992"/>
        <w:gridCol w:w="850"/>
        <w:gridCol w:w="851"/>
        <w:gridCol w:w="709"/>
        <w:gridCol w:w="708"/>
        <w:gridCol w:w="709"/>
        <w:gridCol w:w="851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Зубачево (ПИР и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1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35 620,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 18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0 35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304 823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8 92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9 33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9 58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78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 01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 2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 18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0 35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04 823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1" w:name="sub_1016"/>
      <w:bookmarkStart w:id="12" w:name="sub_10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7 «Обеспечивающая подпрограмма»</w:t>
      </w:r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419"/>
        <w:gridCol w:w="1441"/>
        <w:gridCol w:w="1559"/>
        <w:gridCol w:w="1394"/>
        <w:gridCol w:w="1417"/>
        <w:gridCol w:w="1253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4" w:name="sub_10162"/>
      <w:bookmarkStart w:id="15" w:name="sub_1016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6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.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7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</w:t>
      </w:r>
      <w:r>
        <w:rPr/>
        <w:t>.3. Перечень мероприятий Подпрограммы 7 «Обеспечивающая подпрограмма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0"/>
        <w:gridCol w:w="1053"/>
        <w:gridCol w:w="1784"/>
        <w:gridCol w:w="2267"/>
        <w:gridCol w:w="993"/>
        <w:gridCol w:w="992"/>
        <w:gridCol w:w="992"/>
        <w:gridCol w:w="851"/>
        <w:gridCol w:w="850"/>
        <w:gridCol w:w="830"/>
        <w:gridCol w:w="129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лномочий органов власт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роительно-монтажных работ, </w:t>
            </w:r>
            <w:r>
              <w:rPr>
                <w:sz w:val="22"/>
                <w:szCs w:val="22"/>
              </w:rPr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6:00Z</dcterms:created>
  <dc:creator>User</dc:creator>
  <dc:description/>
  <dc:language>en-US</dc:language>
  <cp:lastModifiedBy>Бахирева</cp:lastModifiedBy>
  <cp:lastPrinted>2020-02-10T13:57:00Z</cp:lastPrinted>
  <dcterms:modified xsi:type="dcterms:W3CDTF">2020-03-02T09:56:00Z</dcterms:modified>
  <cp:revision>2</cp:revision>
  <dc:subject/>
  <dc:title>ПРАВИТЕЛЬСТВО МОСКОВСКОЙ ОБЛАСТИ</dc:title>
</cp:coreProperties>
</file>