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.xml" ContentType="application/vnd.openxmlformats-officedocument.wordprocessingml.header+xml"/>
  <Override PartName="/word/header16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 постановлению гла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Сергиево-Посад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>городск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от 03.03.2020 № 284-П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Муниципальная  программа муниципального образования «Сергиево-Посадский городской округ Московской области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звитие сельского хозяй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 программы муниципального образования «Сергиево-Посадский городской округ Московской области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Развитие сельского хозяйства»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1895"/>
        <w:gridCol w:w="2137"/>
        <w:gridCol w:w="1661"/>
        <w:gridCol w:w="1798"/>
        <w:gridCol w:w="1798"/>
        <w:gridCol w:w="1799"/>
      </w:tblGrid>
      <w:tr>
        <w:trPr>
          <w:trHeight w:val="67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тор муниципальной программы </w:t>
            </w:r>
          </w:p>
        </w:tc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 городского округа, курирующий вопросы  развития агропромышленного комплекса</w:t>
            </w:r>
          </w:p>
        </w:tc>
      </w:tr>
      <w:tr>
        <w:trPr>
          <w:trHeight w:val="739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ргиево-Посадского городского округа </w:t>
            </w:r>
          </w:p>
        </w:tc>
      </w:tr>
      <w:tr>
        <w:trPr>
          <w:trHeight w:val="1398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(цели)  муниципальной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населения  Сергиево-Посадского городского округа сельскохозяйственной продукцией и продовольствием собственного производства, устойчивое развитие сельских территор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еспечение эпизоотического и ветеринарно-санитарного благополучия территории Сергиево-Посадского городского округа</w:t>
            </w:r>
          </w:p>
        </w:tc>
      </w:tr>
      <w:tr>
        <w:trPr>
          <w:trHeight w:val="76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</w:t>
            </w:r>
          </w:p>
        </w:tc>
      </w:tr>
      <w:tr>
        <w:trPr>
          <w:trHeight w:val="421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витие отраслей сельского хозяйства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витие мелиорации земель сельскохозяйственного назначения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Устойчивое развитие сельских территорий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еспечение эпизоотического и ветеринарно-санитарного благополучия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Экспорт продукции агропромышленного комплекса Московской области»</w:t>
            </w:r>
          </w:p>
        </w:tc>
      </w:tr>
      <w:tr>
        <w:trPr>
          <w:trHeight w:val="488" w:hRule="atLeast"/>
        </w:trPr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, в том числе по годам: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/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</w:tr>
      <w:tr>
        <w:trPr>
          <w:trHeight w:val="641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92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67,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4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3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0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0,0</w:t>
            </w:r>
          </w:p>
        </w:tc>
      </w:tr>
      <w:tr>
        <w:trPr>
          <w:trHeight w:val="594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01,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321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08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24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24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24,0</w:t>
            </w:r>
          </w:p>
        </w:tc>
      </w:tr>
      <w:tr>
        <w:trPr>
          <w:trHeight w:val="594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49800,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235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038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9110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30500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65470,0</w:t>
            </w:r>
          </w:p>
        </w:tc>
      </w:tr>
      <w:tr>
        <w:trPr>
          <w:trHeight w:val="594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 по годам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79268,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7391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7292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18127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55744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90714,0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муниципальной программы</w:t>
            </w:r>
          </w:p>
        </w:tc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рограммы позволит к 2024 году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ить население Сергиево-Посадского городского округа основными, безопасными в ветеринарном отношении, видами продуктов пит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Повысить инвестиционную привлекательность сельского хозяйства в Сергиево-Посадском городском округ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высить уровень материально-технической базы  сельскохозяйственных предприят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Повысить эффективность использования сельскохозяйственных угодий.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Обеспечить жильем граждан, проживающих на сельских территориях, в том числе  молодых семей и молодых специалистов, для чего ввести (приобрести) 378 кв. м жиль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беспечить эпизоотическое и ветеринарно-санитарное благополучие, уменьшить численность безнадзорных животны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Увеличить экспорт продукции АП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851" w:right="851" w:gutter="0" w:header="709" w:top="198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ая характеристика сферы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75565</wp:posOffset>
                </wp:positionH>
                <wp:positionV relativeFrom="paragraph">
                  <wp:posOffset>-4950460</wp:posOffset>
                </wp:positionV>
                <wp:extent cx="1927225" cy="354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35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30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7.9pt;mso-wrap-distance-left:9pt;mso-wrap-distance-right:9pt;mso-wrap-distance-top:0pt;mso-wrap-distance-bottom:0pt;margin-top:-389.8pt;mso-position-vertical-relative:text;margin-left:-5.95pt;mso-position-horizontal-relative:text">
                <v:fill opacity="0f"/>
                <v:textbox inset="0in,0in,0in,0in">
                  <w:txbxContent>
                    <w:tbl>
                      <w:tblPr>
                        <w:tblW w:w="30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35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30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Сельское хозяйство Сергиево-Посадского городского округа  Московской области – важнейшая сфера </w:t>
      </w:r>
      <w:bookmarkStart w:id="0" w:name="l71"/>
      <w:bookmarkEnd w:id="0"/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экономической деятельности по производству сельскохозяйственной продукции и оказанию услуг в целях обеспечения населения качественным продовольствием, промышленности – сырьем, и содействия устойчивому развитию сельских территор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а территории Сергиево-Посадского городского округа  производственную деятельность осуществляют  13  крупных и средних сельскохозяйственных предприятий различных форм собственности, 15 предприятий перерабатывающей промышленности,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зарегистрировано 126 крестьянских (фермерских) хозяйств,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функционируют 18735 хозяйств на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 структуре производимой сельскохозяйственной продукции 62,7 процентов занимает продукция животноводства и 37,3 процента продукция растениево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 агропромышленном комплексе Сергиево-Посадского городского округа   занято 1,8 тыс. человек, что составляет 3,6 процента от проживающих в сельской мест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За период реализации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 xml:space="preserve">«Развитие сельского хозяйства и регулирования рынков сельскохозяйственной продукции, сырья и продовольствия в Сергиево-Посадском муниципальном районе Московской области на 2015-2020 годы»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произошли положительные изменения как в сфере наращивания объемов производства, так и в социальной сфер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За 2018 год произведено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53,0 тыс. тонн молока,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7,8  млн. штук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яиц,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ыращено мяса скота и птицы – 2,8 тыс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тонн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артофеля – 12,8 тыс. тонн,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вощей  - 7,6 тыс. тонн,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зерна -  9,0 тыс. тон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 структуре  производства продукции сельского хозяйства  производство молока составляет  58,9  процента, яиц –4,6 процентов, мяса скота и птицы 9,9 процентов, зерна – 2,7 процента,  картофеля – 16,3 процентов, овощей – 7,6 процент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государственной поддержки на проведение мероприятий в сфере сельского хозяйства за 2018 год составил 205,0 млн. рублей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о на уровне 2017 года.  За 9 месяцев 2019 года на проведение мероприятий в сфере сельского хозяйства получено 331,0 млн. рубл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я системным мерам государственной поддержки отрасли сельского хозяйства были созданы благоприятные условия для привлечения инвестиций в развитие агропромышленного комплекса. С 2015 года по 2018 год объем привлеченных инвестиций составил 2,1 млрд. рублей. За 9 месяцев 2019 года объем инвестиций составил 118,0 млн. рублей</w:t>
      </w:r>
    </w:p>
    <w:p>
      <w:pPr>
        <w:pStyle w:val="Style25"/>
        <w:spacing w:before="0" w:after="0"/>
        <w:ind w:left="0" w:right="0" w:firstLine="709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редняя начисленная заработная плата за 2018 год составила 33,138 тыс. рубле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В период с 2015 года по 2019 год на территории района введено в сельскохозяйственный оборот 9058,1 га ранее неиспользуемых земель сельскохозяйственного назнач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 рамках реализации подпрограммы «Устойчиво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сельских территорий» государственной программы «Сельское хозяйство Подмосковья» с 2015 года по 2019 год молодыми семьями и молодыми специалистами, проживающими и работающими в сельской местности, приобретено 825,3 кв. метров жилья, улучшили жилищные условия 15 семей общей численностью 41 человек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униципальной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программы «Развитие сельского хозяйства и регулирования рынков сельскохозяйственной продукции, сырья и продовольствия </w:t>
      </w:r>
      <w:r>
        <w:rPr>
          <w:rFonts w:cs="Times New Roman" w:ascii="Times New Roman" w:hAnsi="Times New Roman"/>
          <w:sz w:val="24"/>
          <w:szCs w:val="24"/>
        </w:rPr>
        <w:t>в Сергиево-Посадском муниципальном районе Московской области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на 2015 - 2020 годы» </w:t>
      </w:r>
      <w:r>
        <w:rPr>
          <w:rFonts w:cs="Times New Roman" w:ascii="Times New Roman" w:hAnsi="Times New Roman"/>
          <w:sz w:val="24"/>
          <w:szCs w:val="24"/>
        </w:rPr>
        <w:t>обеспечила сохранение производственного потенциала, повышение конкурентоспособности отрасли и создание условий для привлечения инвестиций в АПК Сергиево-Посад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месте с тем, несмотря на принимаемые меры, ряд важнейших проблем системного характера, сдерживающих развитие отдельных отраслей агропромышленного комплекса, остается нерешен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ичинами относительно медленного развития сельского хозяйства ост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е темпы обновления основных производственных фондов и воспроизводства природно-экологического потенциал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ая неустойчивость отрасли сельскохозяйственного производства, обусловленная нестабильностью рынков сельскохозяйственной продукции, сырья и продовольствия, недостаточным притоком частных инвестиций, слабым развитием сельскохозяйственного страхова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вершенство кредитно-финансовой системы, выражающееся в значительных трудностях в привлечении денежных ресурсов сельхозтоваропроизводителями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квалифицированных кадров, вызванный низким уровнем и качеством жизни в сельской мест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ются нерешенными вопросы изменения структуры сельскохозяйственного производства, перепрофилирования производства в сторону более рентабельных видов деятельности, эффективного использования земельных ресур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 сельским хозяйством поставлена задача полностью обеспечить продовольственную независимость России по всем основным видам продовольствия, а затем стать крупнейшим в мире поставщиком продуктов пит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 условием выполнения этой задачи является увеличение темпов роста производства сельскохозяйственной продукции и  продоволь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ако, решение поставленной задачи невозможно без повышение уровня государственной поддержки сельскохозяйственного произво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 программа  «Развитие сельского хозяйства» базируется на положениях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.12.2006 №264-ФЗ «О развитии сельского хозяйства», Доктрины продовольственной безопасности Российской Федерации, утвержденной Указом президента Российской Федерации от 30.01.2010 г. №120, Государственной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е «Развитие сельского хозяйства и регулирования рынков сельскохозяйственной продукции, сырья и продовольствия на 2013-2020 годы», утвержденной  постановлением  Правительства  Российской  Федерации  от 14.07.2013 №717, Федеральной научно-технической программы развития сельского хозяйства на 2017 - 2025 годы, утвержденной постановлением Правительства Российской Федерации от 25.08.2017  №996 «Об утверждении Федеральной научно-технической программы развития сельского хозяйства на 2017 - 2025 годы», Указе  Президента Российской Федерации от 07.05.2018 №204 «О национальных целях и стратегических задачах развития Российской Федерации на период до 2024 года»,  постановлении  Правительства  Московской  области  от  09.10.2018 №727/36  «О досрочном прекращении реализации государственной программы Московской области «Сельское хозяйство Подмосковья» и утверждении государственной программы Московской области «Сельское хозяйство Подмосковья», Порядке принятия решений о разработке муниципальных программ  муниципального образования «Сергиево-Посадский городской округ Московской области», утвержденного постановлением главы Сергиево-Посадского городского округа от 26.11.2019  №122-ПГ.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униципальная программа «Развитие сельского хозяйства» предусматривает комплексное развитие всех отраслей и подотраслей, а также сфер деятельности АПК с учетом необходимости обеспечения населения качественной сельскохозяйственной продукцией и продовольствием собственного производства, увеличения экспорта продукции АПК, а также повышения занятости и уровня жизни сельского на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 муниципальной программы и прогноз развития ситуации с учетом реализации муниципальной 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муниципальной программы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обеспечение населения Сергиево-Посадского городского округа сельскохозяйственной продукцией и продовольствием собственного производства, устойчивое развитие сельских территорий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еспечение эпизоотического и ветеринарно-санитарного благополучия территории Сергиево-Посадского городского округ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еализация мероприятий муниципальной программы позволит к 2024 году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население Сергиево-Посадского городского округа основными, безопасными в ветеринарном отношении, видами продуктов пит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инвестиционную привлекательность сельского хозяйства в Сергиево-Посадском городском округ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высить уровень материально-технической базы сельскохозяйственных предприятий Сергиево-Посадского  городского округа;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высить эффективность использования сельскохозяйственных угодий;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обеспечить жильем жильем граждан, проживающих на сельских территориях, в том числе  молодых семей и молодых специалистов, для чего ввести (приобрести) 378 кв. м жиль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ить эпизоотическое благополучие территории Сергиево-Посадского городского округа от заноса и распространения заразных и опасных болезней животных,уменьшить численность безнадзорных животных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ть  экспорт продукции АПК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 Обобщённая характеристика подпрограмм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краткое их описа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 муниципальной программы входят следующие подпрограммы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а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Развитие отраслей сельского хозяйства» (далее–Подпрограмма I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 направлена на  повышение урожайности сельскохозяйственных культур,  увеличение продуктивности фуражных коров, развитие племенного животноводства, участие фермеров в конкурсах по предоставлению грантов на развитие крестьянских (фермерских) хозяйств, изучение передового опыта и внедрение его в производство, что в конечном итоге  позволит увеличить производство сельскохозяйственной продукции: зерна, картофеля, овощей, молока, мяса, яйца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II «Развитие мелиорации земель сельскохозяйственного назначения» (далее - Подпрограмма II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программ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I направлена на  вовлечение в оборот неиспользуемых земель сельскохозяйственного назначения за счет проведения культуртехнических работ, проведение мероприятий по борьбе с борщевиком Сосновского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а II</w:t>
        </w:r>
      </w:hyperlink>
      <w:r>
        <w:rPr>
          <w:rFonts w:cs="Times New Roman" w:ascii="Times New Roman" w:hAnsi="Times New Roman"/>
          <w:sz w:val="24"/>
          <w:szCs w:val="24"/>
        </w:rPr>
        <w:t>I «Устойчивое развитие сельских территорий» (далее – Подпрограмма III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а II</w:t>
        </w:r>
      </w:hyperlink>
      <w:r>
        <w:rPr>
          <w:rFonts w:cs="Times New Roman" w:ascii="Times New Roman" w:hAnsi="Times New Roman"/>
          <w:sz w:val="24"/>
          <w:szCs w:val="24"/>
        </w:rPr>
        <w:t>I направлена на улучшение жилищных условий граждан, проживающих в сельской местности, в том числе молодых семей и молодых специалистов, комплексное обустройство населенных пунктов, расположенных в сельской местности, объектами социальной, инженерной инфраструктуры и автомобильными дорог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одпрограмма IV </w:t>
        </w:r>
      </w:hyperlink>
      <w:r>
        <w:rPr>
          <w:rFonts w:cs="Times New Roman" w:ascii="Times New Roman" w:hAnsi="Times New Roman"/>
          <w:sz w:val="24"/>
          <w:szCs w:val="24"/>
        </w:rPr>
        <w:t>«Обеспечение эпизоотического и ветеринарно-санитарного благополучия» (далее – Подпрограмма IV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IV направлена на  обеспечение эпизоотического благополучия от заноса и распространения заразных в том числе особо  опасных болезней животных, включая африканскую чуму свиней, оздоровлению сельскохозяйственных предприятий от  лейкоза крупного рогатого скота и  на уменьшение численности  безнадзорных животных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а V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Экспорт продукции АПК Московской области» (далее – Подпрограмма VII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а V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правленана   создание новой товарной массы (в том числе с высокой добавленной стоимостью), создание экспортно-ориентированной товаропроводящей инфраструктуры, устранения торговых барьеров (тарифных и нетарифных) для обеспечения доступа продукции АПК на целевые рынки и создания системы продвижения и позиционирования продукции АП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Обобщенная характеристика основных мероприятий с обоснованием необходимости их осуществле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ждая из подпрограмм муниципальной программы имеет собственную систему целевых ориентиров, согласующихся с целями и задачами муниципальной программы и подкрепленных конкретными мероприятиями, реализуемыми в рамках соответствующих основных мероприят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е мероприятия подпрограмм муниципальной программы включают комплекс мероприятий, направленных на достижение целей муниципальной программы и решение наиболее актуальных текущих и перспективных задач, определяющих динамичное социально-экономическое развитие агропромышленного комплекса Сергиево-Посадского городского округа и устойчивое развитие сельских территор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данном разделе представлена обобщенная характеристика основных мероприятий подпрограмм муниципальной программы, которые в большей степени затрагивают достижение целей муниципальной программы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1. Подпрограмма I «Развитие отраслей сельского хозяйств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ное мероприятие 08. Создание условий для развития сельскохозяйственного производства, расширения рынка сельскохозяйственной продукции, сырья и продовольств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2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рамках основного мероприятия предусмотрено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величение объема инвестиций, привлеченных по реализуемым инвестиционным проектам в агропромышленном комплексе, обновление парка сельскохозяйственной техники, используемой в сельском хозяйстве, с целью обеспечения роста объемов производства сельскохозяйственной продукции, повышения уровня эффективности производства и конкурентоспособности продукции сельскохозяйственных товаропроизводите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еализация мероприятия позволит обеспечить обновление основных производственных средств, повысить производительность труда и конкурентоспособность сельскохозяйственной продукции, более рациональное использование потенциала Сергиево-Посадского городского округа, получение стабильных урожаев сельскохозяйственных культур, развитие  племенных предприятий Сергиево-Посадского городского округа, повышение продуктивности коров и увеличение валового производства  молока,  увеличение производства мяса и яиц, реализовать проекты по созданию и развитию крестьянских (фермерских) хозяйств и семейных животноводческих ферм  с помощью государственной поддержки, повысить престиж труда работников АПК, что в конечном итоге обеспечит продовольственную безопасность Сергиево-Посадского городского округа.</w:t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2. Подпрограмма II «Развитие мелиорации земел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льскохозяйственного назначени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ное мероприятие 01. Предотвращение выбытия из оборот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земель сельскохозяйственного назначения и развит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лиоративных систем и гидротехнических сооруж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льскохозяйственного назна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Реализация основного мероприятия направлена на создание условий для развития мелиоративных систем и отдельно расположенных гидротехнических сооружений, на предотвращение выбытия из сельскохозяйственного оборота земель сельскохозяйственного назначения, проведение мероприятий по борьбе с борщевиком Сосновского.</w:t>
      </w:r>
    </w:p>
    <w:p>
      <w:pPr>
        <w:pStyle w:val="Normal"/>
        <w:widowControl w:val="false"/>
        <w:autoSpaceDE w:val="false"/>
        <w:spacing w:lineRule="auto" w:line="240" w:before="0" w:after="0"/>
        <w:ind w:left="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Реализация мероприятий позволит повысить эффективность использования земель сельскохозяйственного назначения, уменьшить площади, засоренные борщевиком Сосновског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3. Подпрограмма III «Устойчивое развит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льских территорий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ное мероприятие 01. Улучшение жилищных условий граждан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живающих на сельских территория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ация основного мероприятия направлена на удовлетворение потребностей сельского населения, в том числе молодых семей и молодых специалистов, в благоустроенном жиль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ное мероприятие реализуется с участием средств из федерального бюджета, бюджета Московской области, местного бюджета с привлечением средств из внебюджетных источни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Реализация основного мероприятия направлена на удовлетворение потребностей сельского населения в благоустроенном жилье, закрепление кадров в сельском хозяйств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4. Подпрограмма IV «Обеспечение эпизоотического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и ветеринарно-санитарного благополучия»</w:t>
        <w:tab/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ое мероприятие 01. Обеспечение эпизоотического  благополучия  территории от заноса и распространения заразных, в том числе особо  опасных болезней животных, включая африканскую чуму свиней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ация основного мероприятия направлена на выполнение планов противоэпизоотических мероприятий, обеспечение ветеринарной безопасности на территории Сергиево-Посадского городского округа, поддержание стойкого эпизоотического благополуч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рамках реализации основного мероприятия</w:t>
      </w:r>
      <w:r>
        <w:rPr>
          <w:rFonts w:cs="Times New Roman" w:ascii="Times New Roman" w:hAnsi="Times New Roman"/>
          <w:sz w:val="24"/>
          <w:szCs w:val="24"/>
        </w:rPr>
        <w:t xml:space="preserve"> переданы полномочия Московской области Сергиево-Посадскому городскому округу по осуществлению  мероприятий по отлову и содержанию безнадзорных животных, обитающих на территории городского округа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ация комплекса мероприятий в рамках основного мероприятия позволит обеспечить выявление на ранней стадии заболевания лейкозом крупного рогатого скота и оздоровить поголовье крупного рогатого скота, а также уменьшить численность безнадзорных живот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5. Подпрограмм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VII «Экспорт продукции агропромышлен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плекса Московской области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ое мероприятие Т2. Федеральный проект «Экспорт продукции агропромышленного комплекса»</w:t>
      </w:r>
    </w:p>
    <w:p>
      <w:pPr>
        <w:pStyle w:val="Normal"/>
        <w:widowControl w:val="false"/>
        <w:autoSpaceDE w:val="false"/>
        <w:spacing w:lineRule="auto" w:line="240" w:before="0" w:after="0"/>
        <w:ind w:firstLine="8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сновное мероприятие реализуется в целя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имулирования комплексной модернизаци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атериально-технической базы предприятий агропромышленного комплекса, ввода в эксплуатацию объектов агропромышленного комплекса, наращивание производства основных видов сельскохозяйственной продукции в рамках выполнения положений Доктрины продовольственной безопасности Российской Федерации, утвержденной Указом президента Российской Федерации от 30 января 2010 г. №120, Федеральной научно-технической программы развития сельского хозяйства на 2017 - 2025 годы, утвержденной постановлением Правительства Российской Федерации от 25 августа 2017 г. № 996 «Об утверждении Федеральной научно-технической программы развития сельского хозяйства на 2017 - 2025 годы», а также выполнение задачи по достижению к 2024 году необходимого объема экспорта продукции агропромышленного комплекса (в стоимостном выражении), предусмотренной Указом Президента Российской Федерации от 7 мая 2018 г. № 204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ация основного мероприятия позволит в Сергиево-Посадском городском округе в 2024 году довести экспорт продукции АПК до 2322 тыс. долларов СШ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2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86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Сергиево-Посадский городской округ Москов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86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Развитие сельского хозяйства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03"/>
        <w:gridCol w:w="1702"/>
        <w:gridCol w:w="1275"/>
        <w:gridCol w:w="1275"/>
        <w:gridCol w:w="1134"/>
        <w:gridCol w:w="1134"/>
        <w:gridCol w:w="1134"/>
        <w:gridCol w:w="1134"/>
        <w:gridCol w:w="1134"/>
        <w:gridCol w:w="1560"/>
      </w:tblGrid>
      <w:tr>
        <w:trPr>
          <w:tblHeader w:val="true"/>
          <w:trHeight w:val="83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енные и/или качественные показатели, характеризующие достижение целей и решение задач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Базовое значение </w:t>
              <w:br/>
              <w:t>на начало реализации программы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ое значение по годам реал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ого мероприятия в перечне мероприятий подпрограммы</w:t>
            </w:r>
          </w:p>
        </w:tc>
      </w:tr>
      <w:tr>
        <w:trPr>
          <w:tblHeader w:val="true"/>
          <w:trHeight w:val="6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3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I «Развитие отраслей сельского хозяйства»</w:t>
            </w:r>
          </w:p>
        </w:tc>
      </w:tr>
      <w:tr>
        <w:trPr>
          <w:trHeight w:val="7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производства продукции сельского хозяйства в хозяйствах всех категорий (в сопоставимых ценах)  к предыдущему 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риоритет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7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овой сбор зерновых и зернобобовых культур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в  хозяйствах всех катего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ыс.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7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овой сбор  картофеля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в  хозяйствах всех катего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ыс.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7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ловой сбор овощей открытого грунта в  хозяйствах всех катего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ыс.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7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скота и птицы на убой в хозяйствах всех категорий               (в живом вес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расле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ритет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ыс.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7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молока в хозяйствах всех катего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риоритет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ыс.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7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изводство яиц в хозяйствах всех катего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шту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7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нвестиций, привлеченных в текущем году по реализуемым инвестиционным проектам АПК, находящимся в единой автоматизированной системе мониторинга инвестиционных проектов Министерства инвестиций и инноваций Москов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риоритет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7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мощностей животноводческих комплексов молочного направ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риоритет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томе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7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ибыльных сельскохозяйственных организаций  в общем их числ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7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личество крестьянских (фермерских) хозяйств,  осуществивших проекты создания и развития своих хозяйств с помощью грантовой поддержки  (за отчетный го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7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онкурсов  профессионального масте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7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районных праздник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5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витие мелиорации земель сельскохозяйственного назнач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лечение в оборот  выбывших сельскохозяйственных угодий за счет  проведения  культуртехнических работ сельскохозяйственными товаропроизводи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риоритет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6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емельных участков, находящихся в муниципальной собственности и государственная собственность на которые не разграничена, предоставленных сельхозтоваропроизводителя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риоритет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1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емель, обработанных  от борщевика Сосновско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риоритет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я борщев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Устойчивое развитие сельских территорий»</w:t>
            </w:r>
          </w:p>
        </w:tc>
      </w:tr>
      <w:tr>
        <w:trPr>
          <w:trHeight w:val="4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ъем ввода (приобретения) жилья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кв. ме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семей, улучшивших жилищные услови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еспечение эпизоотического и ветеринарно-санитарного благополучия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отловленных безнадзорных животны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риоритет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Экспорт продукции агропромышленного комплекса Московской области»</w:t>
            </w:r>
          </w:p>
        </w:tc>
      </w:tr>
      <w:tr>
        <w:trPr>
          <w:trHeight w:val="4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 экспорта  АП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риорите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долл. СШ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Методика расчета значений показателей оценки эффективности 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316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0"/>
        <w:gridCol w:w="4245"/>
        <w:gridCol w:w="1286"/>
        <w:gridCol w:w="3645"/>
        <w:gridCol w:w="1841"/>
        <w:gridCol w:w="8207"/>
        <w:gridCol w:w="8207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счета показателя и единица измер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базовых показателей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источники получения информации (код и наименование формы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редставления</w:t>
            </w:r>
          </w:p>
        </w:tc>
        <w:tc>
          <w:tcPr>
            <w:tcW w:w="16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3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I «Развитие отраслей сельского хозяйства»</w:t>
            </w:r>
          </w:p>
        </w:tc>
        <w:tc>
          <w:tcPr>
            <w:tcW w:w="16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 продукции сельского хозяйства в хозяйствах всех категорий (в сопоставимых ценах)  к предыдущему году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стоимости продукции сельского хозяйства в хозяйствах всех категорий отчетного года в ценах предыдущего года к стоимости продукции сельского хозяйства в хозяйствах всех категорий предыдущего года в ценах предыдущего года, процент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сударственной статистической отчетности: таблица «Индекс производства продукции сельского хозяйства в хозяйствах всех категорий» (предварительные данные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  <w:tc>
          <w:tcPr>
            <w:tcW w:w="16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ой сбор зерновых и зернобобовых культур в  хозяйствах всех категорий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актического сбора урожая  зерновых и зернобобовых культур в хозяйствах всех категорий, тыс. тонн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8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      (форма № 29-СХ «Сведения о сборе урожая сельскохозяйст-венных культур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-фермер «Сведения о сборе урожая сельскохозяйст-венных культур»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есяцев, год</w:t>
            </w:r>
          </w:p>
        </w:tc>
        <w:tc>
          <w:tcPr>
            <w:tcW w:w="16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ой сбор  картофеля в  хозяйствах всех категорий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актического сбора урожая  картофеля в хозяйствах всех категорий,  тыс. тонн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5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      (форма № 29-СХ «Сведения о сборе урожая сельскохозяйст-венных культур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-фермер «Сведения о сборе урожая сельскохозяйст-венных культур»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есяцев, год</w:t>
            </w:r>
          </w:p>
        </w:tc>
        <w:tc>
          <w:tcPr>
            <w:tcW w:w="16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ой сбор овощей открытого грунта в  хозяйствах всех категорий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актического сбора урожая  овощей всего с открытого и закрытого грунта в хозяйствах всех категорий,  тыс. тонн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5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      (форма № 29-СХ «Сведения о сборе урожая сельскохозяйст-венных культур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-фермер «Сведения о сборе урожая сельскохозяйст-венных культур»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есяцев, год</w:t>
            </w:r>
          </w:p>
        </w:tc>
        <w:tc>
          <w:tcPr>
            <w:tcW w:w="16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скота и птицы на убой в хозяйствах всех категорий               (в живом весе)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одства скота и птицы на убой в хозяйствах всех категорий,  тыс. тонн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0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      (Форма № П-1 (СХ) «Сведения о производстве и отгрузке сельс-кохозяйственной продукции»;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3-фермер «Сведения о производстве продукции животноводства и поголовье скота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молока в хозяйствах всех категорий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одства молока в хозяйствах всех категорий,  тыс. тонн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0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      (Форма № П-1 (СХ) «Сведения о производстве и отгрузке сельс-кохозяйственной продукции»;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3-фермер «Сведения о производстве продукции животноводства и поголовье скота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6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яиц в хозяйствах всех категорий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одства яиц в хозяйствах всех категорий,  тыс. шту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0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      (Форма № П-1 (СХ) «Сведения о производстве и отгрузке сельс-кохозяйственной продукции»;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3-фермер «Сведения о производстве продукции животноводства и поголовье скота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6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вестиций, привлеченных в текущем году по реализуемым инвестиционным проектам АПК, находящимся в единой автоматизированной системе мониторинга инвестиционных проектов Министерства инвестиций и инноваций Московской области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вестиций, привлеченных в текущем году по реализуемым инвестиционным проектам АПК, млн. руб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мониторинга сельскохозяйственных товаропроизводителей и организаций АП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6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мощностей животноводческих комплексов молочного направления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мощностей животноводческих комплексов молочного направления, скотоме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      (Форма № П-1 (СХ) «Сведения о производстве и отгрузке сельс-кохозяйственной продукции»;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3-фермер «Сведения о производстве продукции животноводства и поголовье скота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6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ибыльных сельскохозяйственных организаций  в общем их числе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прибыльных сельскохозяйственных организаций, являющихся получателями государственной поддержки к общему  количеству сельскохозяйственных организаций, являющихся получателями государственной поддержки, процен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7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родского окру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  <w:tc>
          <w:tcPr>
            <w:tcW w:w="16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рестьянских (фермерских) хозяйств,  осуществивших проекты создания и развития своих хозяйств с помощью грантовой поддержки  (за отчетный год)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рестьянских (фермерских) хозяйств,  осуществивших проекты создания и развития своих хозяйств с помощью государственной поддержки за отчетный год, единиц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Конкурсной комиссии Министерства сельского хозяйства и продовольствия Московской области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  <w:tc>
          <w:tcPr>
            <w:tcW w:w="16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курсов  профессионального мастерств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йонных конкурсов в отчетном году, едини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родского окру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  <w:tc>
          <w:tcPr>
            <w:tcW w:w="16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йонных праздников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йонных праздников в сфере АПК в отчетном году, единиц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родского окру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  <w:tc>
          <w:tcPr>
            <w:tcW w:w="16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витие мелиорации земель сельскохозяйственного назначения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в оборот  выбывших сельскохозяйственных угодий за счет  проведения  культуртехнических работ сельскохозяйственными товаропроизводителями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лощадей сельскохозяйственных угодий, введенных в сельскохозяйственный оборот в отчетном году,  тыс. 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4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родского округ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: форма № 29-СХ «Сведения о сборе урожая сельскохозяйст-венных культур»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-фермер «Сведения о сборе урожая сельскохозяйст-венных культур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2-4 (граждане) «Сведения о наличии и распределении земель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2-4 (организации) «Сведения о наличии и распределении земель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ие, 9 месяцев, год</w:t>
            </w:r>
          </w:p>
        </w:tc>
        <w:tc>
          <w:tcPr>
            <w:tcW w:w="16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ых участков, находящихся в муниципальной собственности и государственная собственность на которые не разграничена, предоставленных сельхозтоваропроизводителям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лощадей земельных участков, находящихся в муниципальной собственности и государственная собственность на которые не разграничена, предоставленная сельхозтоваропроизводителям в аренду в отчетном году, г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6,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мониторинга сельхозтоваропроизводителей и организаций АПК по сведениям, содержащимся в региональной геоинформационной системы (РГИС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6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, обработанных  от борщевика Сосновского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лощадей земель,обработанных от борщевика,  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выполненных работ по проведению мероприятий по борьбе с борщевико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формы Конструктора форм ГАСУ М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геоинформационная система (РГИС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ие, 9 месяцев, год</w:t>
            </w:r>
          </w:p>
        </w:tc>
        <w:tc>
          <w:tcPr>
            <w:tcW w:w="16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борщевик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площади земель, обработанных от борщевика Сосновского к площади земель, пораженных борщевиком, процен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формы Конструктора форм ГАСУ М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геоинформационная система (РГИС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ие, 9 месяцев, год</w:t>
            </w:r>
          </w:p>
        </w:tc>
        <w:tc>
          <w:tcPr>
            <w:tcW w:w="16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Устойчивое развитие сельских территорий»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Устойчивое развитие сельских территорий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ввода (приобретения) жиль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лощадей введенного (приобретенного) жилья для граждан, проживающих в сельской местности, в отчетном году,   кв. метр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,6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6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ей, улучшивших жилищные условия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ей, улучшивших жилищные условия в отчетном году, едини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6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еспечение эпизоотического и ветеринарно-санитарного благополучия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ловленных безнадзорных животных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ловленных безнадзорных животных, едини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, акты выполненных рабо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6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Экспорт продукции агропромышленного комплекса Московской области»</w:t>
            </w:r>
          </w:p>
        </w:tc>
        <w:tc>
          <w:tcPr>
            <w:tcW w:w="16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 экспорта  АПК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объемов экспорта продукции масложировой отрасли, злаков, рыбы и морепродуктов, мяса (мясной продукции) и молока (молочной продукции), готовой пищевой продукции (продукции из рыбы, сахара, какао, муки и др.), прочей продукции АПК (живых животных 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й, отходов продукции животноводства), тыс. долл. СШ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мониторинга сельхозтоваропроизводителей и организаций АП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  <w:tc>
          <w:tcPr>
            <w:tcW w:w="16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13"/>
          <w:type w:val="nextPage"/>
          <w:pgSz w:orient="landscape" w:w="16838" w:h="11906"/>
          <w:pgMar w:left="1134" w:right="851" w:gutter="0" w:header="709" w:top="1985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орядок взаимодействия ответственного за выполнение мероприятий муниципальной программы с муниципальным заказчиком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8"/>
        <w:shd w:fill="auto" w:val="clear"/>
        <w:spacing w:lineRule="auto" w:line="240" w:before="0" w:after="0"/>
        <w:ind w:left="40" w:right="40" w:firstLine="618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реализацией муниципальной программы осуществляет координатор муниципальной программы.</w:t>
      </w:r>
    </w:p>
    <w:p>
      <w:pPr>
        <w:pStyle w:val="18"/>
        <w:shd w:fill="auto" w:val="clear"/>
        <w:spacing w:lineRule="auto" w:line="240" w:before="0" w:after="0"/>
        <w:ind w:left="40" w:right="40" w:firstLine="618"/>
        <w:jc w:val="both"/>
        <w:rPr>
          <w:sz w:val="24"/>
          <w:szCs w:val="24"/>
        </w:rPr>
      </w:pPr>
      <w:r>
        <w:rPr>
          <w:sz w:val="24"/>
          <w:szCs w:val="24"/>
        </w:rPr>
        <w:t>Координатор муниципальной программы организовывает работу, направленную на:</w:t>
      </w:r>
    </w:p>
    <w:p>
      <w:pPr>
        <w:pStyle w:val="18"/>
        <w:numPr>
          <w:ilvl w:val="0"/>
          <w:numId w:val="3"/>
        </w:numPr>
        <w:shd w:fill="auto" w:val="clear"/>
        <w:tabs>
          <w:tab w:val="clear" w:pos="708"/>
          <w:tab w:val="left" w:pos="448" w:leader="none"/>
        </w:tabs>
        <w:spacing w:lineRule="exact" w:line="274" w:before="0" w:after="0"/>
        <w:ind w:left="40" w:right="40" w:hanging="0"/>
        <w:jc w:val="both"/>
        <w:rPr/>
      </w:pPr>
      <w:r>
        <w:rPr>
          <w:sz w:val="24"/>
          <w:szCs w:val="24"/>
        </w:rPr>
        <w:t>координацию деятельности муниципального заказчика программы в процессе разработки муниципальной программы, обеспечивает согласование проекта постановления главы Сергиево-Посадского городского округа об утверждении муниципальной программы и вносит его в установленном порядке на рассмотрение главы Сергиево-Посадского городского округа;</w:t>
      </w:r>
    </w:p>
    <w:p>
      <w:pPr>
        <w:pStyle w:val="18"/>
        <w:numPr>
          <w:ilvl w:val="0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ю управления муниципальной программой;</w:t>
      </w:r>
    </w:p>
    <w:p>
      <w:pPr>
        <w:pStyle w:val="18"/>
        <w:numPr>
          <w:ilvl w:val="0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создание при необходимости комиссии (рабочей группы) по управлению муниципальной программой;</w:t>
      </w:r>
    </w:p>
    <w:p>
      <w:pPr>
        <w:pStyle w:val="18"/>
        <w:numPr>
          <w:ilvl w:val="0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реализацию муниципальной программы;</w:t>
      </w:r>
    </w:p>
    <w:p>
      <w:pPr>
        <w:pStyle w:val="18"/>
        <w:numPr>
          <w:ilvl w:val="0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целей, задач и конечных результатов муниципальной программы.</w:t>
      </w:r>
    </w:p>
    <w:p>
      <w:pPr>
        <w:pStyle w:val="18"/>
        <w:shd w:fill="auto" w:val="clear"/>
        <w:spacing w:lineRule="exact" w:line="274" w:before="0" w:after="0"/>
        <w:ind w:left="40" w:firstLine="62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 муниципальной программы:</w:t>
      </w:r>
    </w:p>
    <w:p>
      <w:pPr>
        <w:pStyle w:val="18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ет муниципальную программу;</w:t>
      </w:r>
    </w:p>
    <w:p>
      <w:pPr>
        <w:pStyle w:val="18"/>
        <w:numPr>
          <w:ilvl w:val="1"/>
          <w:numId w:val="3"/>
        </w:numPr>
        <w:shd w:fill="auto" w:val="clear"/>
        <w:tabs>
          <w:tab w:val="clear" w:pos="708"/>
          <w:tab w:val="left" w:pos="294" w:leader="none"/>
          <w:tab w:val="left" w:pos="567" w:leader="none"/>
        </w:tabs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ует прогноз расходов на реализацию мероприятий муниципальной программы;</w:t>
      </w:r>
    </w:p>
    <w:p>
      <w:pPr>
        <w:pStyle w:val="18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привлечение дополнительных средств федерального бюджета и бюджета Московской области (субсидий, субвенций) на реализацию мероприятий муниципальной программы, направленных на достижение целей, соответствующих государственным программам Российской Федерации (государственным программам Московской области);</w:t>
      </w:r>
    </w:p>
    <w:p>
      <w:pPr>
        <w:pStyle w:val="18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/>
      </w:pPr>
      <w:r>
        <w:rPr>
          <w:sz w:val="24"/>
          <w:szCs w:val="24"/>
        </w:rPr>
        <w:t>обеспечивает заключение соглашений (договоров) с центральным исполнительным органом государственной власти Московской области о намерениях по софинансированию мероприятий аналогичной (соответствующей) государственной программы Московской области;</w:t>
      </w:r>
    </w:p>
    <w:p>
      <w:pPr>
        <w:pStyle w:val="18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основе заключенных соглашений (договоров) о намерениях и с учетом объёмов финансирования программы на очередной финансовый год и плановый период содействует заключению соглашения с центральным исполнительным органом государственной власти Московской области о порядке финансирования в очередном финансовом году и плановом периоде мероприятий муниципальной программы;</w:t>
      </w:r>
    </w:p>
    <w:p>
      <w:pPr>
        <w:pStyle w:val="18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яет ответственных за выполнение мероприятий муниципальной программы;</w:t>
      </w:r>
    </w:p>
    <w:p>
      <w:pPr>
        <w:pStyle w:val="18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взаимодействие между ответственными за выполнение отдельных мероприятий муниципальной программы и координацию их действий по реализации муниципальной программы;</w:t>
      </w:r>
    </w:p>
    <w:p>
      <w:pPr>
        <w:pStyle w:val="18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вует в обсуждении вопросов, связанных с реализацией и финансированием муниципальной программы;</w:t>
      </w:r>
    </w:p>
    <w:p>
      <w:pPr>
        <w:pStyle w:val="18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заключение соответствующих договоров по привлечению внебюджетных средств для финансирования муниципальной программы;</w:t>
      </w:r>
    </w:p>
    <w:p>
      <w:pPr>
        <w:pStyle w:val="18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/>
      </w:pPr>
      <w:r>
        <w:rPr>
          <w:sz w:val="24"/>
          <w:szCs w:val="24"/>
        </w:rPr>
        <w:t>готовит и представляет координатору муниципальной программы и в управление экономики администрации Сергиево-Посадского городского округа отчёт о реализации муниципальной программы;</w:t>
      </w:r>
    </w:p>
    <w:p>
      <w:pPr>
        <w:pStyle w:val="18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заключения об оценке эффективности реализации муниципальной программы представляет в установленном порядке координатору муниципальной программы предложения о перераспределении финансовых ресурсов между программными мероприятиями, изменении сроков выполнения мероприятий и корректировке их перечня;</w:t>
      </w:r>
    </w:p>
    <w:p>
      <w:pPr>
        <w:pStyle w:val="18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мещает на своем официальном сайте в сети Интернет утвержденную муниципальную программу;</w:t>
      </w:r>
    </w:p>
    <w:p>
      <w:pPr>
        <w:pStyle w:val="18"/>
        <w:tabs>
          <w:tab w:val="clear" w:pos="708"/>
          <w:tab w:val="left" w:pos="567" w:leader="none"/>
        </w:tabs>
        <w:spacing w:lineRule="exact" w:line="274" w:before="0" w:after="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13) обеспечивает эффективность и результативность реализации муниципальной программы.</w:t>
      </w:r>
    </w:p>
    <w:p>
      <w:pPr>
        <w:pStyle w:val="18"/>
        <w:tabs>
          <w:tab w:val="clear" w:pos="708"/>
          <w:tab w:val="left" w:pos="501" w:leader="none"/>
        </w:tabs>
        <w:spacing w:lineRule="exact" w:line="274" w:before="0" w:after="0"/>
        <w:ind w:left="72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за выполнение мероприятия муниципальной программы:</w:t>
      </w:r>
    </w:p>
    <w:p>
      <w:pPr>
        <w:pStyle w:val="18"/>
        <w:numPr>
          <w:ilvl w:val="0"/>
          <w:numId w:val="5"/>
        </w:numPr>
        <w:tabs>
          <w:tab w:val="clear" w:pos="708"/>
          <w:tab w:val="left" w:pos="567" w:leader="none"/>
        </w:tabs>
        <w:spacing w:lineRule="exact" w:line="274" w:before="0" w:after="0"/>
        <w:ind w:left="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ует прогноз расходов на реализацию мероприятия муниципальной программы и направляет его муниципальному заказчику муниципальной программы;</w:t>
      </w:r>
    </w:p>
    <w:p>
      <w:pPr>
        <w:pStyle w:val="18"/>
        <w:numPr>
          <w:ilvl w:val="0"/>
          <w:numId w:val="5"/>
        </w:numPr>
        <w:tabs>
          <w:tab w:val="clear" w:pos="708"/>
          <w:tab w:val="left" w:pos="567" w:leader="none"/>
        </w:tabs>
        <w:spacing w:lineRule="exact" w:line="274" w:before="0" w:after="0"/>
        <w:ind w:left="0" w:right="40" w:hanging="11"/>
        <w:jc w:val="both"/>
        <w:rPr>
          <w:sz w:val="24"/>
          <w:szCs w:val="24"/>
        </w:rPr>
      </w:pPr>
      <w:r>
        <w:rPr>
          <w:sz w:val="24"/>
          <w:szCs w:val="24"/>
        </w:rPr>
        <w:t>определяет исполнителей мероприятия муниципальной программы, в том числе путем проведения торгов, в форме конкурса или аукциона;</w:t>
      </w:r>
    </w:p>
    <w:p>
      <w:pPr>
        <w:pStyle w:val="18"/>
        <w:numPr>
          <w:ilvl w:val="0"/>
          <w:numId w:val="5"/>
        </w:numPr>
        <w:tabs>
          <w:tab w:val="clear" w:pos="708"/>
          <w:tab w:val="left" w:pos="567" w:leader="none"/>
        </w:tabs>
        <w:spacing w:lineRule="exact" w:line="274" w:before="0" w:after="0"/>
        <w:ind w:left="0" w:right="40" w:hanging="11"/>
        <w:jc w:val="both"/>
        <w:rPr>
          <w:sz w:val="24"/>
          <w:szCs w:val="24"/>
        </w:rPr>
      </w:pPr>
      <w:r>
        <w:rPr>
          <w:sz w:val="24"/>
          <w:szCs w:val="24"/>
        </w:rPr>
        <w:t>участвует в обсуждении вопросов, связанных с реализацией и финансированием муниципальной программы в части соответствующего мероприятия;</w:t>
      </w:r>
    </w:p>
    <w:p>
      <w:pPr>
        <w:pStyle w:val="18"/>
        <w:numPr>
          <w:ilvl w:val="0"/>
          <w:numId w:val="5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0" w:right="40" w:hanging="0"/>
        <w:jc w:val="both"/>
        <w:rPr/>
      </w:pPr>
      <w:r>
        <w:rPr>
          <w:sz w:val="24"/>
          <w:szCs w:val="24"/>
        </w:rPr>
        <w:t>готовит и представляет муниципальному заказчику муниципальной программы отчёт о реализации мероприятия.</w:t>
      </w:r>
    </w:p>
    <w:p>
      <w:pPr>
        <w:pStyle w:val="18"/>
        <w:shd w:fill="auto" w:val="clear"/>
        <w:tabs>
          <w:tab w:val="clear" w:pos="708"/>
          <w:tab w:val="left" w:pos="501" w:leader="none"/>
        </w:tabs>
        <w:spacing w:lineRule="exact" w:line="274" w:before="0" w:after="0"/>
        <w:ind w:left="1789"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Состав, форма и сроки представления отчетности о ходе реализации мероприятий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реализацией муниципальной программы осуществляется администрацией Сергиево-Посад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реализацию муниципальной программы и обеспечение достижения значений количественных и качественных показателей эффективности реализации муниципальной программы несет администрация муниципального образования «Сергиево-Посадский городской округ Московской област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сельского хозяйства администрации Сергиево-Посадского городского округа ежеквартально в срок до 15 числа месяца, следующего за отчетным кварталом, направляет в управление экономики оперативный отчет, согласованный с финансовым управлением администрации Сергиево-Посадского городского округа  о реализации муниципальной программы с нарастающим итогом с начала года.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окончания срока реализации муниципальной программы управление сельского хозяйства  администрации Сергиево-Посадского городского округа  представляет на рассмотрение главы Сергиево-Посадского городского округа не позднее 1 апреля года, следующего за последним годом реализации муниципальной программы, итоговый отчет  о ее реализ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 реализации муниципальной программы должен соответствовать требованиям приложений № 8 и № 9 к Порядку принятия решений о разработке муниципальных программ  муниципального образования «Сергиево-Посадский городской округ Московской области», утвержденного постановлением главы Сергиево-Посадского городского округа от 26.11.2019  №122-ПГ.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законодательством Российской Федерации и Московской области Контрольно-счетная комиссия Сергиево-Посадского городского округа вправе осуществлять контроль  за  реализацией муниципальной программы, в том числе в форме экспертизы. </w:t>
      </w:r>
    </w:p>
    <w:p>
      <w:pPr>
        <w:sectPr>
          <w:headerReference w:type="default" r:id="rId14"/>
          <w:type w:val="nextPage"/>
          <w:pgSz w:w="11906" w:h="16838"/>
          <w:pgMar w:left="1985" w:right="737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сельского хозяйства администрации Сергиево-Посадского городского округа  вправе  предоставлять  в Министерство сельского хозяйства и продовольствия Московской области оперативный и годовой отчеты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Подпрограмма I «Развитие отраслей сельского хозяй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.1. Паспорт Подпрограммы I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1835"/>
        <w:gridCol w:w="6"/>
        <w:gridCol w:w="1953"/>
        <w:gridCol w:w="1835"/>
        <w:gridCol w:w="1291"/>
        <w:gridCol w:w="1435"/>
        <w:gridCol w:w="1314"/>
        <w:gridCol w:w="1432"/>
        <w:gridCol w:w="1436"/>
      </w:tblGrid>
      <w:tr>
        <w:trPr>
          <w:trHeight w:val="67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цели)  подпрограмм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селения  Сергиево-Посадского городского округа сельскохозяйственной продукцией и продовольствием собственного производства.</w:t>
            </w:r>
          </w:p>
        </w:tc>
      </w:tr>
      <w:tr>
        <w:trPr>
          <w:trHeight w:val="67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дпрограмм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 городского округа, курирующий вопросы  развития агропромышленного комплекса</w:t>
            </w:r>
          </w:p>
        </w:tc>
      </w:tr>
      <w:tr>
        <w:trPr>
          <w:trHeight w:val="739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ргиево-Посадского городского округа </w:t>
            </w:r>
          </w:p>
        </w:tc>
      </w:tr>
      <w:tr>
        <w:trPr>
          <w:trHeight w:val="739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</w:t>
            </w:r>
          </w:p>
        </w:tc>
      </w:tr>
      <w:tr>
        <w:trPr>
          <w:trHeight w:val="457" w:hRule="atLeast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од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8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средств, направляемых на реализацию мероприятий подпрограммы, тыс. руб.</w:t>
            </w:r>
          </w:p>
        </w:tc>
      </w:tr>
      <w:tr>
        <w:trPr>
          <w:trHeight w:val="509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2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641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-Посадского городского окру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559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776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361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215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955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2520,0</w:t>
            </w:r>
          </w:p>
        </w:tc>
      </w:tr>
      <w:tr>
        <w:trPr>
          <w:trHeight w:val="692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Сергиево-Посадского городского окру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559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776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361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215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955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2520,0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подпрограмм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дпрограммы позволит к 2024 году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ить население Сергиево-Посадского городского округа основными, безопасными в ветеринарном отношении, видами продуктов пит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ысить инвестиционную привлекательность сельского хозяйства в Сергиево-Посадском городском округ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 Повысить уровень материально-технической базы  сельскохозяйственных предприят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15"/>
          <w:type w:val="nextPage"/>
          <w:pgSz w:orient="landscape" w:w="16838" w:h="11906"/>
          <w:pgMar w:left="1134" w:right="851" w:gutter="0" w:header="709" w:top="1985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2. Характеристика проблем</w:t>
      </w:r>
      <w:r>
        <w:rPr>
          <w:rFonts w:cs="Times New Roman" w:ascii="Times New Roman" w:hAnsi="Times New Roman"/>
          <w:b/>
          <w:sz w:val="28"/>
          <w:szCs w:val="28"/>
        </w:rPr>
        <w:t xml:space="preserve"> решаемых посредством   мероприятий Подпрограммы I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гиево-Посадский городской округ - одно из ведущих муниципальных образований Московской области как по площади, так и по показателям социально-экономического разви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гиево-Посадский  городской округ  расположен в 70 км от столицы России на северо-востоке Московской области. Протяженность округа с севера на юг составляет 68 км, с запада на восток – 42 км. Площадь территории – 202,7  тыс. га (четвертое место среди муниципальных образований области) с населением 214,155 тыс. человек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 земель сельскохозяйственного назначения на 01.01.2019 составила 66172  га, в том числе сельскохозяйственных угодий - 59251 га, из них пашня - 40363 га, сенокосы – 7595 га, пастбища – 6349 га, многолетние насаждения – 4944 г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ными направлениями развития агропромышленного комплекса Сергиево-Посадского городского округа являю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олочного скотоводств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кормопроизводств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ая модернизация материально-технической базы производства продукции и переработки сельскохозяйственной продук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инвестиционная привлекательность сельскохозяйственного производства и переработки сельскохозяйственной продукц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доходов сельскохозяйственных товаропроизводителей до уровня, обеспечивающего рентабельное ведение сельскохозяйственного производств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 I направлена на решение следующих основных проблем: недостаточный уровень интенсивности использования посевных площадей, обусловленная нестабильностью рынка сельскохозяйственной продукции, сырья и продовольствия, недостаточным притоком частных инвестиций, недостаточный уровень развития рыночной инфраструктуры, затрудняющий доступ сельскохозяйственных товаропроизводителей к рынкам финансовых, материально-технически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в агропромышленном комплексе Сергиево-Посадского городского округа  износ производственных фондов, техники и оборудования составляет более 60 процентов. Основной задачей в части перевооружения технического потенциала сельхозтоваропроизводителей является проведение комплекса мероприятий, направленных на замену устаревших технологий и техник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сль растениеводства в сельскохозяйственном производстве - важнейшее направление экономической деятельности по производству сельскохозяйственной продукции в целях обеспечения населения качественным продовольствием, промышленности - сырьем, животноводства - сбалансированными корма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одпрограммы I осуществляется реализация мероприятий, направленных на развитие животноводств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ение населения Сергиево-Посадского городского округа продукцией мясного и молочного животноводства собственного производства является основой продовольственной безопасности Российской Федерации и регулируется Доктриной продовольственной безопасности Российской Федерации, утвержденной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30.01.2010 №120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гиево-Посадский городской округ традиционно является крупнейшим производителем животноводческой продукции в Московской обла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е параметры роста объема производства в животноводстве будут достигнуты за счет создания новой технологической базы животноводства, использования современного технологического оборудования для модернизации животноводческих объектов, а также наращивания генетического потенциала продуктивности скота и птицы и ускоренного создания соответствующей кормовой баз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задач Подпрограммы I необходимо провести комплексную модернизацию материально-технической баз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инно-технологический комплекс как инновационная база аграрного производства является важнейшей производственной системой, регулирующей объемы, качество и экономические характеристики конечной сельскохозяйственной продукции, внедрение высокоэффективных, ресурсосберегающих технолог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же необходимо стимулировать  приток частных инвестиций и реализацию крупных проектов в молочном животноводств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алым формам хозяйствования на селе относятся крестьянские (фермерские) хозяйства, личные подсобные хозяйства граждан и созданные этими двумя категориями хозяйств сельскохозяйственные потребительские кооператив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лю малых форм хозяйствования приходится более 40 процентов от общего объема валовой сельскохозяйственной продукции, производимой в АПК Московской обла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отдельным видам продукции объемы производства малыми формами хозяйствования сопоставимы и даже превышают показатели крупных и средних организаций АПК. В Сергиево-Посадском городском округе более 90 процентов картофеля и овощей производятся в личных подсобных и крестьянских (фермерских) хозяйства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о продукции в крестьянских (фермерских) хозяйствах и личных подсобных хозяйствах в последние годы имеет динамику рос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численность фермерских хозяйств имеет тенденцию к сокращению. Причинами этого являются отсутствие притока молодых кадров, у которых  есть альтернатива более привлекательного и прибыльного трудоустройства, сложность процедуры оформления земель в собственность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, предусмотренных Подпрограммой I, таких как участие фермеров в конкурсах по предоставлению грантов на развитие крестьянских (фермерских) хозяйств позволит обеспечить прирост сельскохозяйственной продукции, произведенной малыми формами хозяйствования.</w:t>
      </w:r>
    </w:p>
    <w:p>
      <w:pPr>
        <w:sectPr>
          <w:headerReference w:type="default" r:id="rId17"/>
          <w:type w:val="nextPage"/>
          <w:pgSz w:w="11906" w:h="16838"/>
          <w:pgMar w:left="1985" w:right="737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мероприятий Подпрограммы I по всем отраслям АПК будут созданы благоприятные условия для повышения занятости населения, будут созданы дополнительные рабочие места, увеличатся поступления налогов в бюджеты всех уровней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9.3.  Перечень мероприятий Подпрограммы I «Развитие отраслей сельского хозяйств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18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1"/>
        <w:gridCol w:w="2518"/>
        <w:gridCol w:w="851"/>
        <w:gridCol w:w="1134"/>
        <w:gridCol w:w="1134"/>
        <w:gridCol w:w="1134"/>
        <w:gridCol w:w="1035"/>
        <w:gridCol w:w="1134"/>
        <w:gridCol w:w="1052"/>
        <w:gridCol w:w="1032"/>
        <w:gridCol w:w="1032"/>
        <w:gridCol w:w="1519"/>
        <w:gridCol w:w="1842"/>
      </w:tblGrid>
      <w:tr>
        <w:trPr>
          <w:trHeight w:val="32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br/>
              <w:t xml:space="preserve">мероприятия   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роприятия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рок      </w:t>
              <w:br/>
              <w:t>исполнения</w:t>
              <w:br/>
              <w:t>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Источники     </w:t>
              <w:br/>
              <w:t>финансирования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м финансирования мероприятия в году, предшествующему году начала реализации муниципальной  под-программы 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Всего  </w:t>
              <w:br/>
              <w:t xml:space="preserve">(тыс.  </w:t>
              <w:br/>
              <w:t xml:space="preserve">руб.)  </w:t>
            </w:r>
          </w:p>
        </w:tc>
        <w:tc>
          <w:tcPr>
            <w:tcW w:w="5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м финансирования по годам (тыс. руб.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тветственный за выполнение </w:t>
              <w:br/>
              <w:t>мероприятий   под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зультаты выполнения мероприятий подпрограммы</w:t>
            </w:r>
          </w:p>
        </w:tc>
      </w:tr>
      <w:tr>
        <w:trPr>
          <w:trHeight w:val="1329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1  го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2  го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3  го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4 год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47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8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развития сельскохозяйственного производства, расширения рынка сельскохозяйственной продукции, сырья и продовольств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098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559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27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6361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0215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3955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72520,0</w:t>
            </w:r>
          </w:p>
        </w:tc>
        <w:tc>
          <w:tcPr>
            <w:tcW w:w="15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авление сельского хозяйства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ельскохозяйственного производства, расширение рынка сельскохозяйственной продукции, сырья и продовольствия</w:t>
            </w:r>
          </w:p>
        </w:tc>
      </w:tr>
      <w:tr>
        <w:trPr>
          <w:trHeight w:val="1088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93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095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559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27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6361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0215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3955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72520,0</w:t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56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приоритетных отраслей АП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088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204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27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6296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015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3875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71720,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авление сельского хозяйства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Развитие приоритетных отраслей АПК, учеличение выпуска сельскохозяйственной продук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9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088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204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27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6296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015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3875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71720,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32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и проведение конкурсов, выставок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5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00,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авление сельского хозяйств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ь достижения  предприятий АПК, повышение престижа труда работников сельского хозяйства и перерабатывающей промышленности, привлечение в данную сферу молодежи и специалистов, совершенствование их профессионального мастерства</w:t>
            </w:r>
          </w:p>
        </w:tc>
      </w:tr>
      <w:tr>
        <w:trPr>
          <w:trHeight w:val="1018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05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5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00,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68" w:hRule="atLeast"/>
        </w:trPr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того по подпрограмм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098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559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27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6361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0215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3955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72520,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Cs/>
                <w:sz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018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Cs/>
                <w:sz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095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559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27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6361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0215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3955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72520,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Подпрограмма II «Развитие мелиорации земель сельскохозяйственного назначени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1. Паспорт Подпрограммы 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831"/>
        <w:gridCol w:w="5"/>
        <w:gridCol w:w="1951"/>
        <w:gridCol w:w="1712"/>
        <w:gridCol w:w="1290"/>
        <w:gridCol w:w="1432"/>
        <w:gridCol w:w="1312"/>
        <w:gridCol w:w="1429"/>
        <w:gridCol w:w="1430"/>
      </w:tblGrid>
      <w:tr>
        <w:trPr>
          <w:trHeight w:val="67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цели)  подпрограмм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выбытия из оборота земель сельскохозяйственного назначения, развитие мелиоративных систем и гидротехнических сооружений сельскохозяйственного назнач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дпрограмм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 городского округа, курирующий вопросы  развития агропромышленного комплекса </w:t>
            </w:r>
          </w:p>
        </w:tc>
      </w:tr>
      <w:tr>
        <w:trPr>
          <w:trHeight w:val="739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ргиево-Посадского городского округа </w:t>
            </w:r>
          </w:p>
        </w:tc>
      </w:tr>
      <w:tr>
        <w:trPr>
          <w:trHeight w:val="739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</w:t>
            </w:r>
          </w:p>
        </w:tc>
      </w:tr>
      <w:tr>
        <w:trPr>
          <w:trHeight w:val="457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од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8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средств, направляемых на реализацию мероприятий подпрограммы, тыс. руб.</w:t>
            </w:r>
          </w:p>
        </w:tc>
      </w:tr>
      <w:tr>
        <w:trPr>
          <w:trHeight w:val="577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641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-Посадского городск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200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0,0</w:t>
            </w:r>
          </w:p>
        </w:tc>
      </w:tr>
      <w:tr>
        <w:trPr>
          <w:trHeight w:val="692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Сергиево-Посадского городского округ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0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</w:t>
            </w:r>
          </w:p>
        </w:tc>
      </w:tr>
      <w:tr>
        <w:trPr>
          <w:trHeight w:val="59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00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0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,0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подпрограмм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дпрограммы позволит к 2024 году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ь эффективность использования земель сельскохозяйственного назначения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тить выбытие из оборота земель сельскохозяйственного назначения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ить площади, пораженные борщевиком Сосновского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18"/>
          <w:type w:val="nextPage"/>
          <w:pgSz w:orient="landscape" w:w="16838" w:h="11906"/>
          <w:pgMar w:left="1134" w:right="851" w:gutter="0" w:header="709" w:top="1985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10.2. Характеристика проблем, решаемых посредством   мероприятий Подпрограммы II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еализация мероприятий Подпрограммы II направлена на повышение и эффективного использования природных ресурсов на территории Сергиево-Посадского городского округа, предотвращение выбытия из оборота земель сельскохозяйственного назначения, развитие мелиоративных систем и гидротехнических сооружений сельскохозяйственного назначения, предотвращение распространения сорного растения борщевик Сосновско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сдерживающими факторами повышения продуктивности сельскохозяйственных угодий являются нерациональное использование водных и земельных ресурсов, процессы деградации почв, такие как увеличение кислотности почв, заболачивание, дефицит элементов минерального пит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высокий и стабильный уровень производства сельскохозяйственной продукции в сложных климатических условиях обеспечивается применением такого способа мелиорации, как орошение и осушение сельскохозяйственных земел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остоянию на 01.01.2019 года в Сергиево-Посадском городском округе имеется 13,925 тыс.га мелиорированных земель, однако в основном мелиоративные системы не работают и для введения их в оборот требуется проведение культуртехнических работ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2015-2019 годов сельскохозяйственными товаропроизводителями возвращено в сельскохозяйственный оборот 9058,1 га ранее неиспользуемых земель сельскохозяйственного назна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ышение эффективности использования земель сельскохозяйственного назначения будет осуществляться также  путем борьбы с борщевиком Сосновског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щевик является трудно искоренимым растением в силу его высокой конкурентоспособности в борьбе за выживание в растительном сообществе обусловленной  быстрым размножением, высокой урожайностью и морозостойкостью. Семена борщевика сохраняют способность к всхожести до пяти лет. Заросли растений борщевика за один сезон успевают до трех раз достигнуть стадии созревания семян, а при этом одно растение способно воспроизвести до 20 тысяч семян и распространить их на расстояние до трех километр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ведение борьбы с борщевиком Сосновского из местного бюджета Сергиево-Посадского городского округа за 5 последних лет выделено 16,048 млн. рублей.</w:t>
      </w:r>
    </w:p>
    <w:p>
      <w:pPr>
        <w:sectPr>
          <w:headerReference w:type="default" r:id="rId19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мероприятий Подпрограммы II повысится эффективность использования земель сельскохозяйственного назначения, уменьшатся площади, пораженные борщевиком Сосновско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3. Перечень мероприятий Подпрограммы II «Развитие мелиорации земель сельскохозяйственного назначения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876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1"/>
        <w:gridCol w:w="2518"/>
        <w:gridCol w:w="851"/>
        <w:gridCol w:w="1134"/>
        <w:gridCol w:w="1134"/>
        <w:gridCol w:w="992"/>
        <w:gridCol w:w="1035"/>
        <w:gridCol w:w="1134"/>
        <w:gridCol w:w="1052"/>
        <w:gridCol w:w="1032"/>
        <w:gridCol w:w="1032"/>
        <w:gridCol w:w="1519"/>
        <w:gridCol w:w="1842"/>
      </w:tblGrid>
      <w:tr>
        <w:trPr>
          <w:trHeight w:val="32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br/>
              <w:t xml:space="preserve">мероприятия   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роприятия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рок      </w:t>
              <w:br/>
              <w:t>исполнения</w:t>
              <w:br/>
              <w:t>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Источники     </w:t>
              <w:br/>
              <w:t>финансирования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м финансирования мероприятия в году, предшествующему году начала реализации муниципальной под-программы 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Всего  </w:t>
              <w:br/>
              <w:t xml:space="preserve">(тыс.  </w:t>
              <w:br/>
              <w:t xml:space="preserve">руб.)  </w:t>
            </w:r>
          </w:p>
        </w:tc>
        <w:tc>
          <w:tcPr>
            <w:tcW w:w="5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м финансирования по годам (тыс. руб.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тветственный за выполнение </w:t>
              <w:br/>
              <w:t>мероприятий   под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зультаты выполнения мероприятий подпрограммы</w:t>
            </w:r>
          </w:p>
        </w:tc>
      </w:tr>
      <w:tr>
        <w:trPr>
          <w:trHeight w:val="1329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1  го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2  го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3  го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4 год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849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1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твращение выбытия из оборота земель сельскохозяйственного назначения и развитие мелиоративных систем и гидротехнических сооружений сельскохозяйственн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0,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авление  сельского хозяйства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использования земель сельскохозяйственного назнач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,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03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,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111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твращение выбытия из оборота земель сельскохозяйственного назначения и развитие мелиоративных систем и гидротехнических сооружений сельскохозяйственн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,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авление сельского хозяйств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оборот ранее неиспользуемых земель сельскохозяйственного назначения. Увеличение доли используемой пашни</w:t>
            </w:r>
          </w:p>
        </w:tc>
      </w:tr>
      <w:tr>
        <w:trPr>
          <w:trHeight w:val="138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,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34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Проведение мероприятий по комплексной борьбе с борщевиком Сосновск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,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авление сельского хозяйств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лощадей, пораженных борщевиком Сосновского</w:t>
            </w:r>
          </w:p>
        </w:tc>
      </w:tr>
      <w:tr>
        <w:trPr>
          <w:trHeight w:val="68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,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9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91" w:hRule="atLeast"/>
        </w:trPr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Итого по подпрограмме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0,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317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,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12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,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br w:type="page"/>
      </w:r>
      <w:r>
        <w:rPr>
          <w:rFonts w:cs="Times New Roman" w:ascii="Times New Roman" w:hAnsi="Times New Roman"/>
          <w:b/>
          <w:bCs/>
          <w:sz w:val="24"/>
          <w:szCs w:val="24"/>
        </w:rPr>
        <w:t>11. Подпрограмма III «Устойчивое развитие сельских территорий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1.1. Паспорт Подпрограммы III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886"/>
        <w:gridCol w:w="1955"/>
        <w:gridCol w:w="1374"/>
        <w:gridCol w:w="1269"/>
        <w:gridCol w:w="1410"/>
        <w:gridCol w:w="1292"/>
        <w:gridCol w:w="1408"/>
        <w:gridCol w:w="1408"/>
      </w:tblGrid>
      <w:tr>
        <w:trPr>
          <w:trHeight w:val="67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цели)  подпрограмм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фортных условий жизнедеятельности в сельской мест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дпрограмм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 городского округа, курирующий вопросы  развития агропромышленного комплекса</w:t>
            </w:r>
          </w:p>
        </w:tc>
      </w:tr>
      <w:tr>
        <w:trPr>
          <w:trHeight w:val="73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ргиево-Посадского городского округа </w:t>
            </w:r>
          </w:p>
        </w:tc>
      </w:tr>
      <w:tr>
        <w:trPr>
          <w:trHeight w:val="73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</w:t>
            </w:r>
          </w:p>
        </w:tc>
      </w:tr>
      <w:tr>
        <w:trPr>
          <w:trHeight w:val="457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од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8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средств, направляемых на реализацию мероприятий подпрограммы, тыс. руб.</w:t>
            </w:r>
          </w:p>
        </w:tc>
      </w:tr>
      <w:tr>
        <w:trPr>
          <w:trHeight w:val="577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641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-Посадского городского окру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78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1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62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57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74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74,0</w:t>
            </w:r>
          </w:p>
        </w:tc>
      </w:tr>
      <w:tr>
        <w:trPr>
          <w:trHeight w:val="69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7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84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83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Сергиево-Посадского городского округ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1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1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8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24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24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24,0</w:t>
            </w:r>
          </w:p>
        </w:tc>
      </w:tr>
      <w:tr>
        <w:trPr>
          <w:trHeight w:val="59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9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7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0,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подпрограмм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дпрограммы позволит к 2024 году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ть жильем граждан, проживающих на сельских территориях, в том числе  молодых семей и молодых специалистов, для чего ввести (приобрести) 378 кв. м жилья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0"/>
          <w:type w:val="nextPage"/>
          <w:pgSz w:orient="landscape" w:w="16838" w:h="11906"/>
          <w:pgMar w:left="1134" w:right="1134" w:gutter="0" w:header="709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.2. </w:t>
      </w:r>
      <w:r>
        <w:rPr>
          <w:rFonts w:cs="Times New Roman" w:ascii="Times New Roman" w:hAnsi="Times New Roman"/>
          <w:b/>
          <w:bCs/>
          <w:sz w:val="24"/>
          <w:szCs w:val="24"/>
        </w:rPr>
        <w:t>Характеристика проблем, решаемых посредством мероприятий Подпрограммы III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пешного решения стратегических задач по наращиванию экономического потенциала аграрного сектора экономики Сергиево-Посадского городского округа требуется системный подход, важнейшей частью которого является осуществление мер по повышению уровня и качества жизни на селе, преодолению дефицита специалистов и квалифицированных рабочих в сельском хозяйстве и других отраслях экономики села, а также активизация участия сельского населения в решении вопросов местного зна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 уровень комфортности проживания в сельской местности влияет на миграционные настроения сельского населения, особенно молодежи. Соответственно сокращается источник расширенного воспроизводства трудоресурсного потенциала аграрной отрасл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решению задачи притока молодых специалистов в сельскую местность и закрепления их в аграрном секторе экономики предполагает необходимость формирования в сельской местности базовых условий социального комфорта, в том числе удовлетворения их первоочередной потребности в жиль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Подпрограммы III планируется проведение мероприятий по улучшению жилищных условий граждан, проживающих на сельских территориях, в том числе молодых семей и молодых специалис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целями Подпрограммы III  являются повышение уровня и качества жизни сельского населения, замедление процессов депопуляции и стабилизация численности сельского населения, создание благоприятных условий для выполнения селом его производственной и других общенациональных функций и задач территориального разви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четом целевых установок реализации Подпрограммы III направлена на создание предпосылок для устойчивого развития сельских территорий посредством достижения следующих цел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комфортных условий жизнедеятельности в сельской мест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инвестиционной активности в агропромышленном комплексе путем создания благоприятных инфраструктурных условий в сельской местности.</w:t>
      </w:r>
    </w:p>
    <w:p>
      <w:pPr>
        <w:sectPr>
          <w:headerReference w:type="default" r:id="rId21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  период   реализации   Подпрограммы   III  планируется   ввести   (приобрести) жилье  для  граждан,  проживающих  в  сельской  местности, в том числе молодых семей и молодых специалистов, в количестве  378 кв. метров.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11.3. Перечень мероприятий Подпрограммы III «Устойчивое развитие сельских территорий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1"/>
        <w:gridCol w:w="2518"/>
        <w:gridCol w:w="851"/>
        <w:gridCol w:w="1134"/>
        <w:gridCol w:w="1134"/>
        <w:gridCol w:w="1134"/>
        <w:gridCol w:w="1035"/>
        <w:gridCol w:w="1134"/>
        <w:gridCol w:w="1052"/>
        <w:gridCol w:w="1032"/>
        <w:gridCol w:w="1032"/>
        <w:gridCol w:w="1661"/>
        <w:gridCol w:w="1701"/>
      </w:tblGrid>
      <w:tr>
        <w:trPr>
          <w:trHeight w:val="32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br/>
              <w:t xml:space="preserve">мероприятия   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роприятия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рок      </w:t>
              <w:br/>
              <w:t>исполнения</w:t>
              <w:br/>
              <w:t>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Источники     </w:t>
              <w:br/>
              <w:t>финансирования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м финансирования мероприятия в году, предшествующему году начала реализации муниципальной под-программы 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Всего  </w:t>
              <w:br/>
              <w:t xml:space="preserve">(тыс.  </w:t>
              <w:br/>
              <w:t xml:space="preserve">руб.)  </w:t>
            </w:r>
          </w:p>
        </w:tc>
        <w:tc>
          <w:tcPr>
            <w:tcW w:w="5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м финансирования по годам (тыс. руб.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тветственный за выполнение </w:t>
              <w:br/>
              <w:t>мероприятий   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зультаты выполнения мероприятий подпрограммы</w:t>
            </w:r>
          </w:p>
        </w:tc>
      </w:tr>
      <w:tr>
        <w:trPr>
          <w:trHeight w:val="1329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1  го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2  го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3  го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4 год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31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1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Улучшение жилищных условий граждан, проживающих на сельских территориях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5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78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962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257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74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74,0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авление сельского хозяй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Улучшение жилищных условий граждан, проживающих на сельских территориях,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в том числе молодых семей и молодых специалистов.</w:t>
            </w:r>
            <w:r>
              <w:rPr>
                <w:rFonts w:cs="Times New Roman" w:ascii="Times New Roman" w:hAnsi="Times New Roman"/>
                <w:sz w:val="20"/>
              </w:rPr>
              <w:t xml:space="preserve"> Привлечение и закрепление молодых семей и молодых специалистов на предприятиях АПК и социальной сферы</w:t>
            </w:r>
          </w:p>
        </w:tc>
      </w:tr>
      <w:tr>
        <w:trPr>
          <w:trHeight w:val="31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7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1784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83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229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1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08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24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24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24,0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7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учшение жилищных условий граждан, проживающих на сельских территориях, </w:t>
            </w:r>
            <w:r>
              <w:rPr>
                <w:rFonts w:cs="Times New Roman" w:ascii="Times New Roman" w:hAnsi="Times New Roman"/>
                <w:bCs/>
                <w:sz w:val="20"/>
              </w:rPr>
              <w:t>в том числе молодых семей и молодых специалис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5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78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962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257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74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74,0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авление сельского хозяй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Улучшение жилищных условий граждан, проживающих на сельских территориях,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в том числе молодых семей и молодых специалистов</w:t>
            </w:r>
          </w:p>
        </w:tc>
      </w:tr>
      <w:tr>
        <w:trPr>
          <w:trHeight w:val="73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6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7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84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83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5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1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08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24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24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24,0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38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7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0,0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одпрограмм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5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78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962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257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74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74,0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b/>
                <w:b/>
                <w:sz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b/>
                <w:b/>
                <w:sz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b/>
                <w:b/>
                <w:sz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b/>
                <w:b/>
                <w:sz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b/>
                <w:b/>
                <w:sz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b/>
                <w:b/>
                <w:sz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b/>
                <w:b/>
                <w:sz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649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755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7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84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83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737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1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08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24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24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24,0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714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7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0,0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bCs/>
          <w:sz w:val="24"/>
          <w:szCs w:val="24"/>
        </w:rPr>
        <w:t>12. Подпрограмма I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Обеспечение эпизоотического и ветеринарно-санитарного благополучи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2.1. Паспорт Подпрограммы I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016"/>
        <w:gridCol w:w="2031"/>
        <w:gridCol w:w="1795"/>
        <w:gridCol w:w="1263"/>
        <w:gridCol w:w="1404"/>
        <w:gridCol w:w="1286"/>
        <w:gridCol w:w="1401"/>
        <w:gridCol w:w="1399"/>
      </w:tblGrid>
      <w:tr>
        <w:trPr>
          <w:trHeight w:val="67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цели)  подпрограмм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пизоотического  благополучия территории от заноса и распространения заразных,  в том числе особо опасных болезней животных, включая африканскую чуму свиней, осуществление  мероприятий по отлову и содержанию безнадзорных животны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дпрограмм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 городского округа, курирующий вопросы  развития агропромышленного комплекса </w:t>
            </w:r>
          </w:p>
        </w:tc>
      </w:tr>
      <w:tr>
        <w:trPr>
          <w:trHeight w:val="73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ргиево-Посадского городского округа </w:t>
            </w:r>
          </w:p>
        </w:tc>
      </w:tr>
      <w:tr>
        <w:trPr>
          <w:trHeight w:val="73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</w:t>
            </w:r>
          </w:p>
        </w:tc>
      </w:tr>
      <w:tr>
        <w:trPr>
          <w:trHeight w:val="457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од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8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средств, направляемых на реализацию мероприятий подпрограммы, тыс. руб.</w:t>
            </w:r>
          </w:p>
        </w:tc>
      </w:tr>
      <w:tr>
        <w:trPr>
          <w:trHeight w:val="577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641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-Посадского городского окру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0,0</w:t>
            </w:r>
          </w:p>
        </w:tc>
      </w:tr>
      <w:tr>
        <w:trPr>
          <w:trHeight w:val="692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0,0</w:t>
            </w:r>
          </w:p>
        </w:tc>
      </w:tr>
      <w:tr>
        <w:trPr>
          <w:trHeight w:val="594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Сергиево-Посадского городского округ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подпрограмм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дпрограммы позволит к 2024 году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еспечить эпизоотическое благополучие территории Сергиево-Посадского городского округа от заноса и распространения заразных и опасных болезней животных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меньшить численность безнадзорных животных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headerReference w:type="default" r:id="rId22"/>
          <w:type w:val="nextPage"/>
          <w:pgSz w:orient="landscape" w:w="16838" w:h="11906"/>
          <w:pgMar w:left="1134" w:right="1134" w:gutter="0" w:header="709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2. Характеристика проблем, решаемых посредством мероприятий Подпрограммы IV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жнейшим фактором, обеспечивающим динамичное развитие животноводческой отрасли, определяющим продовольственную и экологическую безопасность, является эпизоотическое и ветеринарно-санитарное благополучие территории Сергиево-Посадского городского округ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пизоотическое и ветеринарно-санитарное благополучие в значительной степени определяет социально-экономическую ситуацию Сергиево-Посадского городского округа, повышение рентабельности животноводства и перерабатывающих отрас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Сергиево-Посадского городского округа государственной ветеринарной службой Московской области ежегодно выявляются заразные, в том числе особо опасные, болезни животных, при этом в целях защиты  от заноса и распространения заразных болезней, обеспечения производства и реализации безопасной в ветеринарном отношении продукции животного происхождения проводится комплекс организационно-хозяйственных и противоэпизоотических мероприятий. </w:t>
        <w:tab/>
        <w:t>Проблемы ликвидации бешенства животных, лейкоза крупного рогатого скота и предотвращения африканской чумы свиней и других заразных, в том числе особо опасных, болезней животных являются чрезвычайно актуальными и выходят за рамки ветеринарной проблемы, решение их возможно только путем комплексного проведения административных, организационно-хозяйственных и ветеринарно-санитарных мероприятий, применения современных и практических разработок, а также организации системы мониторин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обеспечения безопасности продуктов животного происхождения в ветеринарно-санитарном отношении на объектах, поднадзорных государственной ветеринарной службе Московской области, ежегодно проводится ветеринарно-санитарная экспертиза  сельскохозяйственных животных и  продукции животного происхождения, которая позволяет выявить случаи заболеваний животных инфекционной, инвазионной и незаразной этиологии, в том числе лейкоз крупного рогатого скота, цистицеркоз, трихинеллез, эхинококкоз, а также бракуется и не допускается в пищу людям  животноводческая продук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Сергиево-Посадскому городскому округу переданы полномочия Московской области по организации проведения мероприятий по отлову и содержанию безнадзорных живот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реализация мероприятий Подпрограммы IV позволи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учшить эпизоотическую ситуацию по заразным и иным болезням животных, а также ветеринарное обслуживание сельскохозяйственных предприятий АПК и хозяйств всех форм собственности на территории Сергиево-Посадского городского округа;</w:t>
      </w:r>
    </w:p>
    <w:p>
      <w:pPr>
        <w:sectPr>
          <w:headerReference w:type="default" r:id="rId23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ить численность безнадзорных животных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2.3. Перечень мероприят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дпрограммы I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Обеспечение эпизоотическ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ветеринарно-санитарного благополучия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876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1"/>
        <w:gridCol w:w="2518"/>
        <w:gridCol w:w="851"/>
        <w:gridCol w:w="1134"/>
        <w:gridCol w:w="1134"/>
        <w:gridCol w:w="992"/>
        <w:gridCol w:w="1035"/>
        <w:gridCol w:w="1134"/>
        <w:gridCol w:w="1052"/>
        <w:gridCol w:w="1032"/>
        <w:gridCol w:w="1032"/>
        <w:gridCol w:w="1519"/>
        <w:gridCol w:w="1842"/>
      </w:tblGrid>
      <w:tr>
        <w:trPr>
          <w:trHeight w:val="32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br/>
              <w:t xml:space="preserve">мероприятия   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роприятия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рок      </w:t>
              <w:br/>
              <w:t>исполнения</w:t>
              <w:br/>
              <w:t>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Источники     </w:t>
              <w:br/>
              <w:t>финансирования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м финансирования мероприятия в году, предшествующему году начала реализации муниципальной под-программы 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Всего  </w:t>
              <w:br/>
              <w:t xml:space="preserve">(тыс.  </w:t>
              <w:br/>
              <w:t xml:space="preserve">руб.)  </w:t>
            </w:r>
          </w:p>
        </w:tc>
        <w:tc>
          <w:tcPr>
            <w:tcW w:w="5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м финансирования по годам (тыс. руб.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тветственный за выполнение </w:t>
              <w:br/>
              <w:t>мероприятий   под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зультаты выполнения мероприятий подпрограммы</w:t>
            </w:r>
          </w:p>
        </w:tc>
      </w:tr>
      <w:tr>
        <w:trPr>
          <w:trHeight w:val="1329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1  го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2  го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3  го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4 год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74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беспечение эпизоотического  благополучия территории от заноса и распространения заразных,  в том числе особо опасных болезней животных, включая африканскую чуму свин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7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7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0,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авление  сельского хозяйства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эпизоотического и ветеринарно-санитарного благополуч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заноса и распространения заразных и опасных болезней животных</w:t>
            </w:r>
          </w:p>
        </w:tc>
      </w:tr>
      <w:tr>
        <w:trPr>
          <w:trHeight w:val="116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7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7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0,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111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Осуществление переданных полномочий Московской области по организации проведения мероприятий по отлову и содержанию безнадзорных животны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7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7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0,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авление сельского хозяйств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ньшение численности безнадзорных животных, обеспечение общественного порядка</w:t>
            </w:r>
          </w:p>
        </w:tc>
      </w:tr>
      <w:tr>
        <w:trPr>
          <w:trHeight w:val="138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7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7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0,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91" w:hRule="atLeast"/>
        </w:trPr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Итого по подпрограмме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7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7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0,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106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7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7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0,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3. Подпрограмм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II «Экспорт продукции агропромышленного комплекса Московской обла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3.1. Паспорт Подпрограммы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087"/>
        <w:gridCol w:w="1952"/>
        <w:gridCol w:w="1801"/>
        <w:gridCol w:w="1253"/>
        <w:gridCol w:w="12"/>
        <w:gridCol w:w="1378"/>
        <w:gridCol w:w="1390"/>
        <w:gridCol w:w="1253"/>
        <w:gridCol w:w="1391"/>
      </w:tblGrid>
      <w:tr>
        <w:trPr>
          <w:trHeight w:val="67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цели)  подпрограмм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ъема экспорта продукции АП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дпрограмм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 городского округа, курирующий вопросы  развития агропромышленного комплекса </w:t>
            </w:r>
          </w:p>
        </w:tc>
      </w:tr>
      <w:tr>
        <w:trPr>
          <w:trHeight w:val="739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ргиево-Посадского городского округа </w:t>
            </w:r>
          </w:p>
        </w:tc>
      </w:tr>
      <w:tr>
        <w:trPr>
          <w:trHeight w:val="739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</w:t>
            </w:r>
          </w:p>
        </w:tc>
      </w:tr>
      <w:tr>
        <w:trPr>
          <w:trHeight w:val="457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од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средств, направляемых на реализацию мероприятий подпрограммы, тыс. руб.</w:t>
            </w:r>
          </w:p>
        </w:tc>
      </w:tr>
      <w:tr>
        <w:trPr>
          <w:trHeight w:val="543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641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-Посадского городского окру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00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000,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40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0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80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000,0</w:t>
            </w:r>
          </w:p>
        </w:tc>
      </w:tr>
      <w:tr>
        <w:trPr>
          <w:trHeight w:val="692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Сергиево-Посадского городского округ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00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000,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40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0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80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000,0</w:t>
            </w:r>
          </w:p>
        </w:tc>
      </w:tr>
      <w:tr>
        <w:trPr>
          <w:trHeight w:val="111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подпрограмм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дрограммы позволит к 2024 году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ть количество экспортоориентированных предприятий АПК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ть объем экспорта продукции АПК.</w:t>
            </w:r>
          </w:p>
        </w:tc>
      </w:tr>
    </w:tbl>
    <w:p>
      <w:pPr>
        <w:sectPr>
          <w:headerReference w:type="default" r:id="rId24"/>
          <w:type w:val="nextPage"/>
          <w:pgSz w:orient="landscape" w:w="16838" w:h="11906"/>
          <w:pgMar w:left="1134" w:right="1134" w:gutter="0" w:header="709" w:top="198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3.2. Характеристика проблем, решаемых посредством мероприятий Подпрограммы VII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основного мероприятия направлена на повышение валового производства продукции переработки сельскохозяйственной продукции, увеличение доли экспортоориентированных производств и позволит создать благоприятные инвестиционные условия для развития перерабатывающей отрасли, повысить долю экспорта продукции переработки Московской области в общем валовом объеме экспор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 VII в Сергиево-Посадсклом городском округе будет способствовать достижению объема экспорта продукции АПК (в стоимостном выражении) в размере 2322 тыс. долларов США к концу 2024 году за счет создания новой товарной массы (в том числе с высокой добавленной стоимостью), созданию экспортно-ориентированной товаропроводящей инфраструктуры, устранения торговых барьеров (тарифных и нетарифных) для обеспечения доступа продукции АПК на целевые рынки и создания системы продвижения и позиционирования продукции АП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сдерживающими факторами являются: высокие риски финансовых потерь экспортеров при проведении экспортных операций, невыгодные условия кредитования экспортных операций, различия в стандартах разрешительной документации для заключения контра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одпрограммы VII является основным инструментом реализации регионального проекта Экспорт продукции АПК Моск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 VII позволит к 2024 году создать новую товарную массу с высокой добавленной стоимостью, экспортно-ориентированную товаропроводящую инфраструктуру, устранить торговые барьеры (тарифные и нетарифные) для обеспечения доступа продукции АПК на целевые рынки и создать систему продвижения и позиционирования продукции АПК.</w:t>
      </w:r>
    </w:p>
    <w:p>
      <w:pPr>
        <w:sectPr>
          <w:headerReference w:type="default" r:id="rId25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3.3. Перечень мероприят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программы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I «Экспорт продукци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гропромышленного комплекса Московской обла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76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1"/>
        <w:gridCol w:w="2518"/>
        <w:gridCol w:w="851"/>
        <w:gridCol w:w="1134"/>
        <w:gridCol w:w="1134"/>
        <w:gridCol w:w="992"/>
        <w:gridCol w:w="1035"/>
        <w:gridCol w:w="1134"/>
        <w:gridCol w:w="1052"/>
        <w:gridCol w:w="1032"/>
        <w:gridCol w:w="992"/>
        <w:gridCol w:w="1701"/>
        <w:gridCol w:w="1700"/>
      </w:tblGrid>
      <w:tr>
        <w:trPr>
          <w:trHeight w:val="32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br/>
              <w:t xml:space="preserve">мероприятия   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роприятия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рок      </w:t>
              <w:br/>
              <w:t>исполнения</w:t>
              <w:br/>
              <w:t>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Источники     </w:t>
              <w:br/>
              <w:t>финансирования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м финансирования мероприятия в году, предшествующему году начала реализации муниципальной под-программы 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Всего  </w:t>
              <w:br/>
              <w:t xml:space="preserve">(тыс.  </w:t>
              <w:br/>
              <w:t xml:space="preserve">руб.)  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м финансирования по годам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тветственный за выполнение </w:t>
              <w:br/>
              <w:t>мероприятий   подпрограмм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зультаты выполнения мероприятий подпрограммы</w:t>
            </w:r>
          </w:p>
        </w:tc>
      </w:tr>
      <w:tr>
        <w:trPr>
          <w:trHeight w:val="1329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1  го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2  го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3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4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849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2.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Т2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Федеральный проект  «Экспорт продукции агропромышленного комплекс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40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60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8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000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авление  сельского хозяйства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2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величение объема экспорта продукции АП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112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40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60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8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00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123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2.1.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орт продукции агропромышленного комплек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40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60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8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000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авление  сельского хозяйств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2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величение объема экспорта продукции АП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40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60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8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00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91" w:hRule="atLeast"/>
        </w:trPr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Итого по подпрограмме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40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60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8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000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91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40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60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8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00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sectPr>
          <w:headerReference w:type="default" r:id="rId26"/>
          <w:type w:val="nextPage"/>
          <w:pgSz w:orient="landscape" w:w="16838" w:h="11906"/>
          <w:pgMar w:left="1134" w:right="1134" w:gutter="0" w:header="709" w:top="198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7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5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1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5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6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8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9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9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1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5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9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40" w:before="480" w:after="0"/>
      <w:ind w:left="1080" w:hanging="360"/>
      <w:jc w:val="center"/>
      <w:outlineLvl w:val="0"/>
    </w:pPr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ind w:left="1800" w:hanging="3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8">
    <w:name w:val="Знак Знак"/>
    <w:qFormat/>
    <w:rPr>
      <w:b/>
      <w:bCs/>
      <w:caps/>
      <w:sz w:val="28"/>
      <w:szCs w:val="28"/>
      <w:lang w:val="en-US" w:bidi="ar-SA"/>
    </w:rPr>
  </w:style>
  <w:style w:type="character" w:styleId="FN">
    <w:name w:val="Текст сноски-FN Знак"/>
    <w:qFormat/>
    <w:rPr>
      <w:rFonts w:ascii="Times New Roman CYR" w:hAnsi="Times New Roman CYR" w:cs="Times New Roman CYR"/>
      <w:lang w:val="en-US" w:bidi="ar-SA"/>
    </w:rPr>
  </w:style>
  <w:style w:type="character" w:styleId="Style19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pacing w:val="2"/>
      <w:sz w:val="21"/>
      <w:szCs w:val="21"/>
      <w:shd w:fill="FFFFFF" w:val="clear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70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4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uppressAutoHyphens w:val="true"/>
      <w:spacing w:lineRule="auto" w:line="240" w:before="150" w:after="150"/>
      <w:ind w:left="150" w:right="150" w:hanging="0"/>
    </w:pPr>
    <w:rPr>
      <w:rFonts w:ascii="Times New Roman" w:hAnsi="Times New Roman" w:eastAsia="Times New Roman" w:cs="Times New Roman"/>
      <w:color w:val="424242"/>
      <w:sz w:val="18"/>
      <w:szCs w:val="18"/>
    </w:rPr>
  </w:style>
  <w:style w:type="paragraph" w:styleId="12">
    <w:name w:val="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  <w:jc w:val="both"/>
    </w:pPr>
    <w:rPr>
      <w:rFonts w:ascii="Times New Roman CYR" w:hAnsi="Times New Roman CYR" w:eastAsia="Times New Roman" w:cs="Times New Roman CYR"/>
      <w:sz w:val="28"/>
      <w:szCs w:val="20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  <w:jc w:val="both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ascii="Arial" w:hAnsi="Arial" w:eastAsia="Times New Roman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  <w:spacing w:lineRule="auto" w:line="240" w:before="0" w:after="0"/>
      <w:jc w:val="both"/>
    </w:pPr>
    <w:rPr>
      <w:rFonts w:ascii="Arial" w:hAnsi="Arial" w:eastAsia="Times New Roman" w:cs="Tahoma"/>
      <w:sz w:val="28"/>
      <w:szCs w:val="20"/>
    </w:rPr>
  </w:style>
  <w:style w:type="paragraph" w:styleId="15">
    <w:name w:val="Знак Знак Знак1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8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PlainText">
    <w:name w:val="Plain Text"/>
    <w:basedOn w:val="Normal"/>
    <w:qFormat/>
    <w:pPr>
      <w:suppressAutoHyphens w:val="true"/>
      <w:spacing w:lineRule="auto" w:line="288" w:before="120" w:after="120"/>
      <w:ind w:firstLine="561"/>
      <w:jc w:val="both"/>
    </w:pPr>
    <w:rPr>
      <w:rFonts w:ascii="Arial" w:hAnsi="Arial" w:eastAsia="Times New Roman" w:cs="Arial"/>
      <w:b/>
      <w:i/>
      <w:szCs w:val="20"/>
    </w:rPr>
  </w:style>
  <w:style w:type="paragraph" w:styleId="16">
    <w:name w:val="Текст примечания1"/>
    <w:basedOn w:val="Normal"/>
    <w:qFormat/>
    <w:pPr>
      <w:suppressAutoHyphens w:val="tru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17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  <w:jc w:val="both"/>
    </w:pPr>
    <w:rPr>
      <w:rFonts w:ascii="Tahoma" w:hAnsi="Tahoma" w:eastAsia="Times New Roman" w:cs="Tahoma"/>
      <w:sz w:val="20"/>
      <w:szCs w:val="20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Xl52">
    <w:name w:val="xl52"/>
    <w:basedOn w:val="Normal"/>
    <w:qFormat/>
    <w:pPr>
      <w:suppressAutoHyphens w:val="true"/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0"/>
      <w:ind w:left="720" w:hanging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Содержимое врезки"/>
    <w:basedOn w:val="TextBody"/>
    <w:qFormat/>
    <w:pPr/>
    <w:rPr/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16"/>
    <w:next w:val="16"/>
    <w:qFormat/>
    <w:pPr/>
    <w:rPr>
      <w:b/>
      <w:bCs/>
    </w:rPr>
  </w:style>
  <w:style w:type="paragraph" w:styleId="18">
    <w:name w:val="Основной текст1"/>
    <w:basedOn w:val="Normal"/>
    <w:qFormat/>
    <w:pPr>
      <w:shd w:fill="FFFFFF" w:val="clear"/>
      <w:spacing w:lineRule="atLeast" w:line="0" w:before="0" w:after="840"/>
    </w:pPr>
    <w:rPr>
      <w:rFonts w:ascii="Times New Roman" w:hAnsi="Times New Roman" w:eastAsia="Times New Roman" w:cs="Times New Roman"/>
      <w:spacing w:val="2"/>
      <w:sz w:val="21"/>
      <w:szCs w:val="21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3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70ECB8759858A27E700FDB1048E34813F070D0D1421B241D35F6AA2A2F27h9K" TargetMode="External"/><Relationship Id="rId5" Type="http://schemas.openxmlformats.org/officeDocument/2006/relationships/hyperlink" Target="consultantplus://offline/ref=026AC695F41B83C681A28CC92DBAFC49331799A36F1C37E8E401B25951A1FBA4F5ED746F4544F45BrAKEH" TargetMode="External"/><Relationship Id="rId6" Type="http://schemas.openxmlformats.org/officeDocument/2006/relationships/hyperlink" Target="consultantplus://offline/ref=5FA29B1EC741DBADFDEBF075FDD676A1886F9E864CB5641675B75998E6FB9F2CC20DEAB42B8B2754Q4eCI" TargetMode="External"/><Relationship Id="rId7" Type="http://schemas.openxmlformats.org/officeDocument/2006/relationships/hyperlink" Target="consultantplus://offline/ref=5FA29B1EC741DBADFDEBF075FDD676A1886F9E864CB5641675B75998E6FB9F2CC20DEAB42B8B2059Q4eAI" TargetMode="External"/><Relationship Id="rId8" Type="http://schemas.openxmlformats.org/officeDocument/2006/relationships/hyperlink" Target="consultantplus://offline/ref=5FA29B1EC741DBADFDEBF075FDD676A1886F9E864CB5641675B75998E6FB9F2CC20DEAB42B8B2059Q4eAI" TargetMode="External"/><Relationship Id="rId9" Type="http://schemas.openxmlformats.org/officeDocument/2006/relationships/hyperlink" Target="consultantplus://offline/ref=5FA29B1EC741DBADFDEBF075FDD676A1886F9E864CB5641675B75998E6FB9F2CC20DEAB42B8B2059Q4e9I" TargetMode="External"/><Relationship Id="rId10" Type="http://schemas.openxmlformats.org/officeDocument/2006/relationships/hyperlink" Target="consultantplus://offline/ref=5FA29B1EC741DBADFDEBF075FDD676A1886F9E864CB5641675B75998E6FB9F2CC20DEAB42B8B2754Q4eCI" TargetMode="External"/><Relationship Id="rId11" Type="http://schemas.openxmlformats.org/officeDocument/2006/relationships/hyperlink" Target="consultantplus://offline/ref=5FA29B1EC741DBADFDEBF075FDD676A1886F9E864CB5641675B75998E6FB9F2CC20DEAB42B8B2754Q4eCI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yperlink" Target="consultantplus://offline/ref=133B41789EBCF02F53C2104C9882D4129068E3F747FD8F5994243DFE2DD0P" TargetMode="Externa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header" Target="header14.xml"/><Relationship Id="rId25" Type="http://schemas.openxmlformats.org/officeDocument/2006/relationships/header" Target="header15.xml"/><Relationship Id="rId26" Type="http://schemas.openxmlformats.org/officeDocument/2006/relationships/header" Target="header16.xml"/><Relationship Id="rId27" Type="http://schemas.openxmlformats.org/officeDocument/2006/relationships/header" Target="header17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5:07:00Z</dcterms:created>
  <dc:creator>Чуклова А.В.</dc:creator>
  <dc:description/>
  <dc:language>en-US</dc:language>
  <cp:lastModifiedBy>Бахирева</cp:lastModifiedBy>
  <cp:lastPrinted>2019-12-18T11:34:00Z</cp:lastPrinted>
  <dcterms:modified xsi:type="dcterms:W3CDTF">2020-03-05T05:07:00Z</dcterms:modified>
  <cp:revision>3</cp:revision>
  <dc:subject/>
  <dc:title>Паспорт</dc:title>
</cp:coreProperties>
</file>