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3.2020  №287-П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СПИСАНИИ МУНИЦИПАЛЬНОГО ИМУЩЕСТВА, НАХОДЯЩЕГОСЯ В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РГИЕВО-ПОСА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списания муниципального имущества, относящегося к основным средствам (далее – имущество), находящегося в собственности Сергиево-Посадского городского округа Московской области (далее – Сергиево-Посадский городской округ), и имущества, закрепленного на праве хозяйственного ведения или на праве оперативного управления за муниципальными унитарными предприятиями и за муниципальными учреждениями Сергиево-Посадского городского округа (далее –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06.12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0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ухгалтерском учете», от 14.11.200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ых и муниципальных унитарных предприятиях», от 03.11.2006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7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автономных учреждениях», от 12.01.1996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3.10.2003 № 91н «Об утверждении Методических указаний по бухгалтерскому учету основных средств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30.03.2001 № 26н «Об утверждении Положения по бухгалтерскому учету «Учет основных средств» ПБУ 6/01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 основным средствам относятся здания, сооружения и передаточные устройства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; многолетние насаждения, внутрихозяйственные дороги и прочие соответствующи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сновных средств учитываются также земельные участки; объекты природопользования (вода, недра и другие природные ресурсы); капитальные вложения в арендованные объекты основных средств, если в соответствии с заключенным договором аренды эти капитальные вложения являются собственностью аренд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е о списании имущества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го и физического и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ри авариях, стихийных бедствиях ил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чи и порчи, выявленных при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е состояние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й ликвидации при выполнении работ по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законодательством Российской Федерации порядке реализовано либо передано другим предприятиям или учрежде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и представления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ис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 целью определения целесообразности (пригодности) дальнейшего использования объектов имущества, возможности или эффективности проведения их восстановительного ремонта, а также для оформления необходимой документации на списание объектов имущества распоряжением (приказом) руководителя организации создается комиссия (далее - комиссия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организации входят председатель комиссии – руководитель либо лицо его замещающее, в том числе главный бухгалтер и лица, на которых возложена ответственность за сохранность имущества. Для участия в работе комиссии организации могут приглашаться представители инспекций, на которых в соответствии с законодательством Российской Федерации возложены функции регистрации и надзора на отдельные виды имущества, а также представитель структурного подразделения администрации Сергиево-Посадского городского округа, курирующего сферу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етенцию комиссии организац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имуществ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целесообразности (пригодности) к дальнейшему использованию имущества, возможности и эффективности его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имущества (износ, нарушение условий эксплуатации, аварии, стихийные бедствия, чрезвычайные ситуации, длительное неиспользование объектов и иные причи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ц, по вине которых происходит преждевременное списание имущества, внесение предложений о привлечении этих лиц к ответственности, предусмотренной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ьзования отдельных узлов, деталей, материалов списываемого имущества, его оценка исходя из текущей рыноч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ключения о возможности дальнейшего использования имущества либо его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дефектных ведомостей при списан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подписание акта на списание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омплекта документов для предоставления постоянно действующей комиссии по списанию имущества (далее - Комиссия), созданной постановлением главы Сергиево-Посадского городского округа Московской области, которая определяет фактическое состояние имущества, его пригодность к дальнейшему использованию, целесообразность проведения восстановительных работ, а также оформляет необходимую документацию на списание имущества. В состав Комиссии входят заместитель главы администрации Сергиево-Посадского городского округа, курирующий вопросы имущественных отношений, начальник управления муниципальной собственности администрации Сергиево-Посадского городского округа, а также по одному представителю от каждого структурного подразделения администрации                            Сергиево-Посадского городского округа, курирующего вопросы местного значения                         Сергиево-Поса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исание имущества осуществляетс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2.3.1. Движимого имущества, за исключением особо ценного движимого имущества (далее - ОЦДИ), закрепленного за организациями, первоначальной стоимостью до 50,0 тыс. руб. – организацией самостоятельно; движимого имущества стоимостью до 50,0 тыс. руб. числящегося в муниципальной казне Сергиево-Посадского городского округа (далее - казна) – по решению уполномоченного органа администрации Сергиево-Посадского городского округа (далее - уполномоченный орган)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>2.3.2. Движимого имущества,  закрепленного за организациями, а также числящегося в казне первоначальной стоимостью 50,0 тыс. руб. и более, а также ОЦДИ, закрепленного за организациями, - по решению уполномоченного органа при наличии согласия  на списание учредителя или органа, осуществляющего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sz w:val="24"/>
          <w:szCs w:val="24"/>
        </w:rPr>
        <w:t>2.3.3. Имущества, входящего в состав казны, за исключением движимого имущества стоимостью менее 50,0 тыс. руб., и недвижимого имущества, закрепленного за организациями, - по постановлению главы Сергиево-Поса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отношении имуществ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ации предоставляют в уполномоченный орган по списанию перечень самостоятельно списанного имущества с указанием наименования, инвентарного номера (если имеется), балансовой стоимости и причин списания. В отношении указанного имущества числящегося в казне стоимостью до 50,0 тыс. руб. уполномоченный орган самостоятельно готовит акт  о 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ля получения согласия на списание имущества, за исключением имуществ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ации представляют в уполномоченный орган: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>
          <w:rFonts w:cs="Times New Roman" w:ascii="Times New Roman" w:hAnsi="Times New Roman"/>
          <w:sz w:val="24"/>
          <w:szCs w:val="24"/>
        </w:rPr>
        <w:t xml:space="preserve">2.5.1. В отношении имущества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2</w:t>
        </w:r>
      </w:hyperlink>
      <w:r>
        <w:rPr>
          <w:rFonts w:cs="Times New Roman" w:ascii="Times New Roman" w:hAnsi="Times New Roman"/>
          <w:sz w:val="24"/>
          <w:szCs w:val="24"/>
        </w:rPr>
        <w:t>, 2.3.3.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руководителя организации с указанием всех прилагаемых документов, а также причин списания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распоряжения (приказа) организации о создании комисси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 о целесообразности с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ключение независимого эксперта (специализированной организации) о состоянии имущества, подтверждающего невозможность дальнейшей эксплуатации и (или) неэффективность проведения восстановительного ремонта (в кодах Общероссийского классификатора видов экономической деятельности должен быть прописан код соответствующий деятельности  соответствующему виду списывае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независимого эксперта (специализированной организации) на осуществление соответствующей деятельности, заверенную организацией, составляющей техническое заключение; при  выдаче технического заключения независимого эксперта об аварийности к документам эксперта необходимо прилагать свидетельство саморегулируем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При списании имущества, пришедшего в негодное состояние в результате аварий, стихийных бедствий и иных чрезвычайных ситуаций (умышленного уничтожения, порчи, хищения и т.п.), кром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.1</w:t>
        </w:r>
      </w:hyperlink>
      <w:r>
        <w:rPr>
          <w:rFonts w:cs="Times New Roman" w:ascii="Times New Roman" w:hAnsi="Times New Roman"/>
          <w:sz w:val="24"/>
          <w:szCs w:val="24"/>
        </w:rPr>
        <w:t>, организации дополнительно представляют документы, подтверждающие указанны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акта об аварии, хищении, порче и других чрезвычайных ситуациях, выданного соответствующи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становления, выданного уполномоченным органом исполнительной власти о прекращении уголовного дела, копию постановления об отказе в возбуждении уголовного дела, либо копию постановления (протокола) об административном правонарушении, либо информацию о принятых мерах в отношении виновных лиц, допустивших поврежде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становления или приговора суда по факту умышленного уничтожения, порчи, хищения имущества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стихийных бедствий или других чрезвычайных ситуаций - акт о причиненных повреждениях, справки соответствующих отраслевых органов или муниципального образования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основании представленных документов в соответствии с регламентом администрации Сергиево-Посадского городского округа принимается постановление главы Сергиево-Посадского городского округа или решение уполномоченного органа о списании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В отношении имущества, указанного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совместно с комиссией организации проводит обследование имущества, предложенного к списанию, в отношении имущества казны –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ледования имущества оформляются актом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редставленных документов и акта обследования уполномоченным органом принимается решение о спис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решения уполномоченного органа о списании  организация готовит акт о списании имущества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роме автотранспортных средств), либо акт о списании групп имущества 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 (кроме автотранспортных средств), либо акт о списании автотранспортных средств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акт о списании мягкого и хозяйственного инвентаря, либо акт о списании исключенной из библиотеки литературы, с приложением списков исключенной литературы и представляет в уполномоченный орган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е с актами на списание необходимо предоставить документы об утилизации и полученных средствах за утилизацию и указать в сопроводительном письме, каким способом произведена утил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В отношении имущества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совместно с комиссией организации проводит обследование имущества, предложенного к спис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ледования имущества оформляются актом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представленных документов и акта обследования уполномоченный орган готовит проект постановления главы Сергиево-Посадского городского округа о списан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остановления главы Сергиево-Посадского городского округа организация, на балансе которой числится имущество либо уполномоченный орган в отношении имущества казны готовит акт о списании имущества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роме автотранспортных средств), либо акт о списании групп имущества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 (кроме автотранспортных средств), либо акт о списании автотранспортных средств п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ОС-4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полномоченный орган исключает имущество из состава муниципальной каз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е с актами на списание необходимо предоставить документы об утилизации и полученных средствах за утилизацию и указать в сопроводительном письме, каким способом произведена утил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самостоятельно обращается в учреждения технической инвентаризации, экспертные специализированные организации за получением необходимых заключений и соглас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борка и демонтаж имущества до утверждения актов на списани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ликвидации имущества при авариях, стихийных бедствиях или чрезвычайных ситуациях допускаются разборка и демонтаж до утверждения актов на списание с составлением специаль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али, узлы и агрегаты разобранного оборудования, годные для ремонта другого оборудования, а также другие материалы, полученные от ликвидации имущества, приходуются по соответствующим счетам, на которых учитываются указанные ц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и узлы, изготовленные с применением драгоценных металлов, подлежат продаже в соответствующую организацию, осуществляющую прием драгоцен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ичное сырье, полученное от разборки списанного имущества и непригодное для повторного использования организацией, подлежит продаже организациям, на которые возложен сбор так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осле завершения установленной процедуры списания с баланса имущества уполномоченный орган вносит изменения в реестр муниципального имущества, казну, в перечень особо ценного имущества, в договор о закреплении имущества на праве хозяйственного ведения или оперативного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мещение имущества между юридическими лицами, их структурными подразделениями списанием не признается. Указанная операция оформ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Установленный настоящим Положением порядок списания имущества (зданий, сооружений, оборудования, транспортных средств и другого имущества), относящегося к основным средствам, не применяется в тех случаях, когда Правительством Российской Федерации установлен иной порядок списания основ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41AADFC82D3B2E74F8BB0F6E20C8C86BDB7010923270C5AA266CACB4x3H6H" TargetMode="External"/><Relationship Id="rId3" Type="http://schemas.openxmlformats.org/officeDocument/2006/relationships/hyperlink" Target="consultantplus://offline/ref=F941AADFC82D3B2E74F8BB0F6E20C8C86BDB7016923370C5AA266CACB4x3H6H" TargetMode="External"/><Relationship Id="rId4" Type="http://schemas.openxmlformats.org/officeDocument/2006/relationships/hyperlink" Target="consultantplus://offline/ref=F941AADFC82D3B2E74F8BB0F6E20C8C86BD17411913070C5AA266CACB4x3H6H" TargetMode="External"/><Relationship Id="rId5" Type="http://schemas.openxmlformats.org/officeDocument/2006/relationships/hyperlink" Target="consultantplus://offline/ref=F941AADFC82D3B2E74F8BB0F6E20C8C86BD17411923670C5AA266CACB4x3H6H" TargetMode="External"/><Relationship Id="rId6" Type="http://schemas.openxmlformats.org/officeDocument/2006/relationships/hyperlink" Target="consultantplus://offline/ref=F941AADFC82D3B2E74F8BB0F6E20C8C86BDB77179C3270C5AA266CACB4x3H6H" TargetMode="External"/><Relationship Id="rId7" Type="http://schemas.openxmlformats.org/officeDocument/2006/relationships/hyperlink" Target="consultantplus://offline/ref=F941AADFC82D3B2E74F8BB0F6E20C8C86BDB76149C3070C5AA266CACB4x3H6H" TargetMode="External"/><Relationship Id="rId8" Type="http://schemas.openxmlformats.org/officeDocument/2006/relationships/hyperlink" Target="consultantplus://offline/ref=F941AADFC82D3B2E74F8BB0F6E20C8C86BDB74159C3870C5AA266CACB4x3H6H" TargetMode="External"/><Relationship Id="rId9" Type="http://schemas.openxmlformats.org/officeDocument/2006/relationships/hyperlink" Target="consultantplus://offline/ref=F941AADFC82D3B2E74F8BB0F6E20C8C868D27512913570C5AA266CACB4x3H6H" TargetMode="External"/><Relationship Id="rId10" Type="http://schemas.openxmlformats.org/officeDocument/2006/relationships/hyperlink" Target="consultantplus://offline/ref=F941AADFC82D3B2E74F8BB0F6E20C8C868DA7D169C3770C5AA266CACB4x3H6H" TargetMode="External"/><Relationship Id="rId11" Type="http://schemas.openxmlformats.org/officeDocument/2006/relationships/hyperlink" Target="consultantplus://offline/ref=F941AADFC82D3B2E74F8BB0F6E20C8C86DD27413973B2DCFA27F60AEB3398F934F9D30A10BDAEFx2HBH" TargetMode="External"/><Relationship Id="rId12" Type="http://schemas.openxmlformats.org/officeDocument/2006/relationships/hyperlink" Target="consultantplus://offline/ref=F941AADFC82D3B2E74F8BB0F6E20C8C86DD27413973B2DCFA27F60AEB3398F934F9D30A10BD9E4x2HFH" TargetMode="External"/><Relationship Id="rId13" Type="http://schemas.openxmlformats.org/officeDocument/2006/relationships/hyperlink" Target="consultantplus://offline/ref=F941AADFC82D3B2E74F8BB0F6E20C8C86DD27413973B2DCFA27F60AEB3398F934F9D30A10BD9E6x2H0H" TargetMode="External"/><Relationship Id="rId14" Type="http://schemas.openxmlformats.org/officeDocument/2006/relationships/hyperlink" Target="consultantplus://offline/ref=F941AADFC82D3B2E74F8BB0F6E20C8C86DD27413973B2DCFA27F60AEB3398F934F9D30A10BDAEFx2HBH" TargetMode="External"/><Relationship Id="rId15" Type="http://schemas.openxmlformats.org/officeDocument/2006/relationships/hyperlink" Target="consultantplus://offline/ref=F941AADFC82D3B2E74F8BB0F6E20C8C86DD27413973B2DCFA27F60AEB3398F934F9D30A10BD9E4x2HFH" TargetMode="External"/><Relationship Id="rId16" Type="http://schemas.openxmlformats.org/officeDocument/2006/relationships/hyperlink" Target="consultantplus://offline/ref=F941AADFC82D3B2E74F8BB0F6E20C8C86DD27413973B2DCFA27F60AEB3398F934F9D30A10BD9E6x2H0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5:00Z</dcterms:created>
  <dc:creator>Пользователь</dc:creator>
  <dc:description/>
  <dc:language>en-US</dc:language>
  <cp:lastModifiedBy>Бахирева</cp:lastModifiedBy>
  <cp:lastPrinted>2020-02-18T10:20:00Z</cp:lastPrinted>
  <dcterms:modified xsi:type="dcterms:W3CDTF">2020-03-05T06:35:00Z</dcterms:modified>
  <cp:revision>2</cp:revision>
  <dc:subject/>
  <dc:title/>
</cp:coreProperties>
</file>