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Общественной палаты Московской области  по формированию новых составов муниципальных                                                    общественных палат Моск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                                                                     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Вам рассмотреть кандидатуру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список кандидатов в члены Общественной палаты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7/по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3:00Z</dcterms:created>
  <dc:creator>GukovVV</dc:creator>
  <dc:description/>
  <dc:language>en-US</dc:language>
  <cp:lastModifiedBy>Бахирева</cp:lastModifiedBy>
  <dcterms:modified xsi:type="dcterms:W3CDTF">2020-03-05T06:13:00Z</dcterms:modified>
  <cp:revision>2</cp:revision>
  <dc:subject/>
  <dc:title/>
</cp:coreProperties>
</file>