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3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уки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в члены Обществен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о-Посадского городского округа Московской обла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что закончил, когда и по какой специальност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снятых или непогашенных судимосте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политической парт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деятельность за последние три год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 за последние три год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(мобильный телефон, электр. почт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  «Даю согласие на обработку моих персональных данны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 (подпись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7/по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5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0:00Z</dcterms:created>
  <dc:creator>GukovVV</dc:creator>
  <dc:description/>
  <dc:language>en-US</dc:language>
  <cp:lastModifiedBy>Бахирева</cp:lastModifiedBy>
  <dcterms:modified xsi:type="dcterms:W3CDTF">2020-03-05T06:10:00Z</dcterms:modified>
  <cp:revision>2</cp:revision>
  <dc:subject/>
  <dc:title/>
</cp:coreProperties>
</file>