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звание обще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а в члены Обществен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ргиево-Посадского городского округа 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20 год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___________________________________________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вижении кандидатуры ________________________ в состав Общественной палаты Сергиево-Посадского городского округа Московской област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ИЛИ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подпис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7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8:00Z</dcterms:created>
  <dc:creator>GukovVV</dc:creator>
  <dc:description/>
  <dc:language>en-US</dc:language>
  <cp:lastModifiedBy>Бахирева</cp:lastModifiedBy>
  <dcterms:modified xsi:type="dcterms:W3CDTF">2020-03-05T06:08:00Z</dcterms:modified>
  <cp:revision>2</cp:revision>
  <dc:subject/>
  <dc:title/>
</cp:coreProperties>
</file>