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области   по формированию новых составов муниципальных общественных палат  Московской области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  <w:tab/>
        <w:tab/>
        <w:t xml:space="preserve">              (фамилия, имя, отчество)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список кандидатов в члены Общественной палаты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  л.,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7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9:00Z</dcterms:created>
  <dc:creator>GukovVV</dc:creator>
  <dc:description/>
  <dc:language>en-US</dc:language>
  <cp:lastModifiedBy>Бахирева</cp:lastModifiedBy>
  <cp:lastPrinted>2020-02-14T11:06:00Z</cp:lastPrinted>
  <dcterms:modified xsi:type="dcterms:W3CDTF">2020-03-05T06:09:00Z</dcterms:modified>
  <cp:revision>2</cp:revision>
  <dc:subject/>
  <dc:title/>
</cp:coreProperties>
</file>