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4.03.2020 №295-ПГ</w:t>
      </w:r>
    </w:p>
    <w:p>
      <w:pPr>
        <w:pStyle w:val="ConsPlusNormal"/>
        <w:ind w:left="1020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;Times New Roman" w:ascii="Times New Roman;Times New Roman" w:hAnsi="Times New Roman;Times New Roman"/>
          <w:b/>
          <w:sz w:val="24"/>
        </w:rPr>
        <w:t>городской округ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;Times New Roman" w:ascii="Times New Roman;Times New Roman" w:hAnsi="Times New Roman;Times New Roman"/>
          <w:b/>
          <w:sz w:val="24"/>
        </w:rPr>
        <w:t>городской округ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749"/>
        <w:gridCol w:w="1750"/>
        <w:gridCol w:w="1749"/>
        <w:gridCol w:w="1773"/>
        <w:gridCol w:w="168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2020-2024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trike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eastAsia="Calibri" w:cs="Times New Roman;Times New Roman"/>
                <w:strike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</w:rPr>
              <w:t>2020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</w:rPr>
              <w:t>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</w:rPr>
              <w:t>2022 г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</w:rPr>
              <w:t>2023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</w:rPr>
              <w:t>2024г.</w:t>
            </w:r>
          </w:p>
        </w:tc>
      </w:tr>
      <w:tr>
        <w:trPr>
          <w:trHeight w:val="53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885,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650,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228,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48 800,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71 205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83 888,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82 180,3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40 561,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26 624,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522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 224 773,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484 830,8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458 790,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75 424,9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27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 – 1 ед.;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ервую очередь необходимо удовлетворить интересы жителей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ого мероприятия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го мероприятия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Normal"/>
        <w:ind w:left="8364" w:hanging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276"/>
        <w:gridCol w:w="1275"/>
        <w:gridCol w:w="1134"/>
        <w:gridCol w:w="1134"/>
        <w:gridCol w:w="1134"/>
        <w:gridCol w:w="255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Е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772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 отчёт о реализации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3" w:name="sub_1009"/>
      <w:bookmarkStart w:id="4" w:name="sub_100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5" w:name="sub_1009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536"/>
        <w:gridCol w:w="1441"/>
        <w:gridCol w:w="1559"/>
        <w:gridCol w:w="1560"/>
        <w:gridCol w:w="1417"/>
        <w:gridCol w:w="994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139 773,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 83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 790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42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727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885,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6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 22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80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 205,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88,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8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61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2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7" w:name="sub_10123"/>
      <w:bookmarkEnd w:id="7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8" w:name="sub_10123"/>
      <w:bookmarkStart w:id="9" w:name="sub_10123"/>
      <w:bookmarkEnd w:id="9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0" w:name="Par470"/>
      <w:bookmarkEnd w:id="10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>. Перечень мероприятий Подпрограммы 3 «Строительство (реконструкция) объектов образования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1700"/>
        <w:gridCol w:w="1053"/>
        <w:gridCol w:w="2045"/>
        <w:gridCol w:w="1722"/>
        <w:gridCol w:w="1277"/>
        <w:gridCol w:w="1134"/>
        <w:gridCol w:w="992"/>
        <w:gridCol w:w="992"/>
        <w:gridCol w:w="850"/>
        <w:gridCol w:w="426"/>
        <w:gridCol w:w="1133"/>
        <w:gridCol w:w="155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тыс. 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 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3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2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 1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 7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 96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 42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2г. -1 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 6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 51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 5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 3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 62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3 13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 74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 96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 42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 62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 51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 56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 3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 62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 63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08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8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27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эксплуатацию объектов общего образования –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единица.</w:t>
            </w:r>
          </w:p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>
                <w:sz w:val="22"/>
                <w:szCs w:val="22"/>
              </w:rPr>
              <w:t>В том числе: в 2021г. -</w:t>
              <w:br/>
              <w:t>1 единица.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 2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4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5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05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3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6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 1.0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19 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</w:rPr>
              <w:t>18 0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9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 1.0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-2021 го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085 96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 86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46 3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04 8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27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53 708,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 12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399 3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89 58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05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2 252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 73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6 97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 2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139 7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 83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 79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158 42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727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040 88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 6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 2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 80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05,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 88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 1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 56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 62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1276"/>
        <w:gridCol w:w="850"/>
        <w:gridCol w:w="851"/>
        <w:gridCol w:w="850"/>
        <w:gridCol w:w="709"/>
        <w:gridCol w:w="709"/>
        <w:gridCol w:w="992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0-2022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76 66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3 13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 7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6 96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8 4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 62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 51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 56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 32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 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13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4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 96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42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9 62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18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 64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8 80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1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6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62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  <w:bookmarkStart w:id="11" w:name="P1149"/>
      <w:bookmarkStart w:id="12" w:name="P1149"/>
      <w:bookmarkEnd w:id="12"/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133"/>
        <w:gridCol w:w="1276"/>
        <w:gridCol w:w="1134"/>
        <w:gridCol w:w="1417"/>
        <w:gridCol w:w="992"/>
        <w:gridCol w:w="1134"/>
        <w:gridCol w:w="851"/>
        <w:gridCol w:w="709"/>
        <w:gridCol w:w="708"/>
        <w:gridCol w:w="567"/>
        <w:gridCol w:w="1276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2 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 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50,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 1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 1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 63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 6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847"/>
        <w:gridCol w:w="1133"/>
        <w:gridCol w:w="1418"/>
        <w:gridCol w:w="1275"/>
        <w:gridCol w:w="1276"/>
        <w:gridCol w:w="1558"/>
        <w:gridCol w:w="1134"/>
        <w:gridCol w:w="850"/>
        <w:gridCol w:w="851"/>
        <w:gridCol w:w="709"/>
        <w:gridCol w:w="850"/>
        <w:gridCol w:w="567"/>
        <w:gridCol w:w="851"/>
        <w:gridCol w:w="127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Зубачев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35 620,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 20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64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 823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2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8  83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05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58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20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6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9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 62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 64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4 823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72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98  83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 05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 58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20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8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01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5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. Сергиев Посад, мкр-н Северный-5, общеобразовательная школа на 1100 мест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70 62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960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 66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 6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>
          <w:trHeight w:val="8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708,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 28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 2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 252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 3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 37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2 86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6 31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04 823,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727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3" w:name="sub_1016"/>
      <w:bookmarkStart w:id="14" w:name="sub_101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5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7 «Обеспечивающая подпрограмма»</w:t>
      </w:r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8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419"/>
        <w:gridCol w:w="1441"/>
        <w:gridCol w:w="1559"/>
        <w:gridCol w:w="1394"/>
        <w:gridCol w:w="1417"/>
        <w:gridCol w:w="1253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6" w:name="sub_10162"/>
      <w:bookmarkStart w:id="17" w:name="sub_1016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8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.</w:t>
      </w:r>
      <w:bookmarkEnd w:id="1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9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</w:t>
      </w:r>
      <w:r>
        <w:rPr/>
        <w:t>.3. Перечень мероприятий Подпрограммы 7 «Обеспечивающая подпрограмма»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0"/>
        <w:gridCol w:w="1053"/>
        <w:gridCol w:w="1784"/>
        <w:gridCol w:w="2267"/>
        <w:gridCol w:w="993"/>
        <w:gridCol w:w="992"/>
        <w:gridCol w:w="992"/>
        <w:gridCol w:w="851"/>
        <w:gridCol w:w="850"/>
        <w:gridCol w:w="830"/>
        <w:gridCol w:w="129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роительно-монтажных работ, </w:t>
            </w:r>
            <w:r>
              <w:rPr>
                <w:sz w:val="22"/>
                <w:szCs w:val="22"/>
              </w:rPr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2020-20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00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;Times New Roman" w:hAnsi="Times New Roman;Times New Roman" w:cs="Times New Roman;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9:00Z</dcterms:created>
  <dc:creator>User</dc:creator>
  <dc:description/>
  <cp:keywords/>
  <dc:language>en-US</dc:language>
  <cp:lastModifiedBy>Матвеенко</cp:lastModifiedBy>
  <cp:lastPrinted>2020-03-04T12:20:00Z</cp:lastPrinted>
  <dcterms:modified xsi:type="dcterms:W3CDTF">2020-03-10T09:11:00Z</dcterms:modified>
  <cp:revision>12</cp:revision>
  <dc:subject/>
  <dc:title>ПРАВИТЕЛЬСТВО МОСКОВСКОЙ ОБЛАСТИ</dc:title>
</cp:coreProperties>
</file>