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6379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/>
        <w:ind w:left="6379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hd w:fill="FFFFFF" w:val="clear"/>
        <w:spacing w:lineRule="auto" w:line="240"/>
        <w:ind w:left="636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        городского округа </w:t>
      </w:r>
    </w:p>
    <w:p>
      <w:pPr>
        <w:pStyle w:val="Normal"/>
        <w:shd w:fill="FFFFFF" w:val="clear"/>
        <w:spacing w:lineRule="auto" w:line="240"/>
        <w:ind w:left="5652" w:firstLine="708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овской области </w:t>
      </w:r>
    </w:p>
    <w:p>
      <w:pPr>
        <w:pStyle w:val="Normal"/>
        <w:shd w:fill="FFFFFF" w:val="clear"/>
        <w:spacing w:lineRule="auto" w:line="240"/>
        <w:ind w:left="6372" w:hanging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 организации сбора  сведений для 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ргового реестра Москов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Сергиево-Посадскому городскому округу Московской области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Helvetica" w:hAnsi="Helvetica" w:cs="Helvetica"/>
          <w:b/>
          <w:b/>
          <w:color w:val="333333"/>
          <w:sz w:val="24"/>
          <w:szCs w:val="24"/>
          <w:lang w:eastAsia="ru-RU"/>
        </w:rPr>
      </w:pPr>
      <w:r>
        <w:rPr>
          <w:rFonts w:cs="Helvetica" w:ascii="Helvetica" w:hAnsi="Helvetica"/>
          <w:b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bCs/>
          <w:sz w:val="24"/>
          <w:szCs w:val="24"/>
        </w:rPr>
        <w:t>организации сбора  сведений для ведения торгового реестра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 Сергиево-Посадскому городскому округ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, разработан в соответствии с Федеральным законом от 28.12.2009         № 381-ФЗ «Об основах государственного регулирования торговой деятельности в Российской Федерации», Федеральным законом от 06.10.2003  № 131-ФЗ «Об общих принципах организации местного самоуправления в  Российской Федерации», Приказом Министерства промышленности и торговли Российской Федерации от 16.07.2010 № 602 «Об утверждении Формы торгового реестра, Порядка формирования торгового реестра и Порядка предоставления информации, содержащейся в торговом реестр», Распоряжением Министерства потребительского рынка и услуг Московской области от 31.07.2015            № 16РВ-31 «О торговом реестре Московской области», (далее - Распоряжение №16РВ-31), Постановлением главы Сергиево-Посадского городского округа Московской области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18.02.2020 № 170-ПГ </w:t>
      </w:r>
      <w:r>
        <w:rPr>
          <w:rFonts w:cs="Times New Roman" w:ascii="Times New Roman" w:hAnsi="Times New Roman"/>
          <w:sz w:val="24"/>
          <w:szCs w:val="24"/>
        </w:rPr>
        <w:t>«О возложении на Союз «Торгово-промышленная палата Сергиево-Посадского района» отдельных функций администрации Сергиево-Посадского городского округа Московской области по вопросам местного значения Сергиево-Посадского городского округа»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Сбор сведений для ведения торгового реестра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 Сергиево-Посадскому городскому округ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целях  анализа сферы потребительского рынка, учета объектов, содействия приоритетным направлениям развития данной сферы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гиево-Посадского городского округа Московской области (далее-городской округ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Порядок определяет участников торговой деятельности,  последовательность действий, форму, сроки предоставления сведений.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сбора и  предоставления  </w:t>
      </w:r>
      <w:r>
        <w:rPr>
          <w:rFonts w:cs="Times New Roman" w:ascii="Times New Roman" w:hAnsi="Times New Roman"/>
          <w:bCs/>
          <w:sz w:val="24"/>
          <w:szCs w:val="24"/>
        </w:rPr>
        <w:t>сведений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bookmarkStart w:id="1" w:name="sub_2001"/>
      <w:bookmarkEnd w:id="1"/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 для внесения в  </w:t>
      </w:r>
      <w:r>
        <w:rPr>
          <w:rFonts w:cs="Times New Roman" w:ascii="Times New Roman" w:hAnsi="Times New Roman"/>
          <w:sz w:val="24"/>
          <w:szCs w:val="24"/>
        </w:rPr>
        <w:t xml:space="preserve">торговый реестр 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 Сергиево-Посадского городского округ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Сведения) формируются  на основании данных, предоставляемых хозяйствующими субъектами, осуществляющими торговую деятельность, деятельность по поставке товаров (за исключением производителей товаров) (далее-хозяйствующий субъект) и используемых ими   объектах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сбора Сведений согласно п. 2.1. настоящего Порядка в Союз «Торгово-промышленная палата Сергиево-Посадского района» (далее - Союз «ТПП СП») хозяйствующие субъекты предоставляю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по форме согласно Приложению 1 к настоящему Порядку с приложением необходимой информации, указанной в  Приложениях </w:t>
      </w:r>
      <w:hyperlink w:anchor="P2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5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а также следующих документов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веренной в установленном законодательством Российской Федерации порядке копии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веренной в установленном законодательством Российской Федерации порядке копии свидетельства о постановке на учет в налоговом органе по месту нахождения на территории городского округа (за исключением случая, когда заверенная в установленном законодательством Российской Федерации порядке отметка о постановке на учет в налоговой инспекции сделана на свидетельстве о государственной регистрации с указанием идентификационного номера налогоплательщика (ИНН)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2" w:name="P27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копий документов, подтверждающих информацию хозяйствующего субъекта, осуществляющего торговую деятельность, о принадлежащих ему торговых объектах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3" w:name="P27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копий документов, подтверждающих информацию хозяйствующего субъекта об объектах хозяйствующего субъекта, осуществляющего поставки товаров.</w:t>
      </w:r>
    </w:p>
    <w:p>
      <w:pPr>
        <w:pStyle w:val="Normal"/>
        <w:spacing w:lineRule="auto" w:line="240"/>
        <w:ind w:firstLine="53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кументы, указанные в  подпунктах 3 и 4  настоящего пункта предоставляются на каждый объект, подлежащий внесению в Сведения.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bookmarkStart w:id="4" w:name="sub_2001"/>
      <w:bookmarkStart w:id="5" w:name="sub_220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ab/>
        <w:t>2.3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юз «ТПП СП» самостоятельно проводит мониторинг  хозяйствующих субъектов, осуществляющих  деятельность на территории городского округа,  для предоставления Сведений в уполномоченный орган государственной  власти Московской области в электронном виде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квартально до 5 числа месяца, следующего за отчетным кварталом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менение (исключение) Сведен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 В целях внесения изменений и (или) исключения данных из Сведений хозяйствующим субъектом в Союз «ТПП СП» подается заявление по форме согласно  Приложению 5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 Союз «ТПП СП» ежеквартально до 5 числа месяца, следующего за отчетным кварталом, направляет Сведения согласно п. 3.1. настоящего Порядка в электронном виде в уполномоченный орган государственной  власти Московской област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eastAsia="ru-RU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sz w:val="28"/>
          <w:szCs w:val="28"/>
          <w:u w:val="none"/>
        </w:rPr>
      </w:r>
      <w:bookmarkStart w:id="6" w:name="sub_2200"/>
      <w:bookmarkStart w:id="7" w:name="sub_22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ind w:left="4962" w:hanging="0"/>
        <w:jc w:val="left"/>
        <w:textAlignment w:val="baseline"/>
        <w:rPr/>
      </w:pPr>
      <w:bookmarkStart w:id="8" w:name="_Hlk5210632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9" w:name="_Hlk5210632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и сбора  сведений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ведения торгового реестра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ергиево-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адскому  городскому округ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зиденту   Союз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Торгово-промышленная    палата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иево-Посад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й для 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ргового реестра Московской области по Сергиево-Посадскому городскому округу Москов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P402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Прошу включить 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;   Ф.И.О. индивидуального предпринимателя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сведения для ведения</w:t>
      </w:r>
      <w:r>
        <w:rPr>
          <w:rFonts w:cs="Times New Roman" w:ascii="Times New Roman" w:hAnsi="Times New Roman"/>
          <w:sz w:val="24"/>
          <w:szCs w:val="24"/>
        </w:rPr>
        <w:t xml:space="preserve"> торгового реест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 по  Сергиево-Посадскому городскому округу  Московской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на _______ листах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пии документов, подтверждающих основания для включения  сведений)</w:t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                 _______________________________</w:t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П.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            (Ф.И.О.)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егистрации  _________________________20        г.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олжность, ФИО  представителя  Союза «ТПП  СП», принявшего заявление)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                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            (Фамилия, 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и сбора  сведений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ведения торгового реестра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 Сергиево- Посадскому  городскому округу  Москов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хозяйствующем субъекте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мая хозяйствующим субъектом, </w:t>
      </w:r>
      <w:r>
        <w:rPr>
          <w:rFonts w:cs="Times New Roman" w:ascii="Times New Roman" w:hAnsi="Times New Roman"/>
          <w:sz w:val="24"/>
          <w:szCs w:val="24"/>
        </w:rPr>
        <w:t xml:space="preserve">в целях  внесения 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 для 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ргового  реестра  Московской области  по   Сергиево- Посадскому городскому округу Москов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365"/>
        <w:gridCol w:w="2098"/>
        <w:gridCol w:w="187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(для юридического лиц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ая марка (бренд), под которой действует хозяйствующий субъек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 (для юридического лиц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я (для юридического лиц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индивидуального предпринимател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, факс (для юридического лица; индивидуального предпринимател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факс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Ф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ОП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деятельности (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численность работников хозяйствующего субъе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торговли (отмети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спользованием торговых объ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спользования торгового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sz w:val="24"/>
          <w:szCs w:val="20"/>
          <w:lang w:eastAsia="ru-RU"/>
        </w:rPr>
      </w:pPr>
      <w:r>
        <w:rPr>
          <w:rFonts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3                                                                                                  к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и сбора  сведений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ведения торгового реестра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 Сергиево- Посадскому  городскому округу  Москов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6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торговых объектах хозяйствующего субъекта, осуществляющего торговую деятельность на территории Сергиево-Посадского городского округа Московской области, представляемая хозяйствующим субъектом,  в целях внесения в  сведения  для  ведения   торгового реестра Московской области по Сергиево- Посадскому  городскому округу  Москов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хозяйствующего субъекта: юридического лиц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торгового объекта 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ОКПО, идентификационный код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о-обособленного структурного подразделения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Фактический адрес 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Телефон, факс 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сновной вид деятельности 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ВЭД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Тип торгового объекта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ционарный торговый объек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ационарный торговый объек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Вид торгового объекта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3052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й магазин, в т.ч.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марк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ма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маг "Детский мир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-скла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ермарк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троно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ы повседневного спро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ый продовольственный магазин, в т.ч.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ыба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Мясо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Колбасы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Алкогольные напитки и минеральные воды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ый непродовольственный магазин, в т.ч.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Мебель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Хозтовары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Электротовары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дежда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увь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Ткани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Книги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пециализированный продовольственный магазин, в т.ч.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марк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пециализированный непродовольственный магазин, в т.ч.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торгов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ля до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ы для дет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ы для женщ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това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онный магаз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пециализированные магазины со смешанным ассортименто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объекты, в т.ч.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ка (киоск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заправочная станц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ки и аптечные магазин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ные киоски и пунк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Основные показател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(кв. м)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на праве собственности (кв. м)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 законное основание, в т.ч. аренда (кв. м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торгового объекта* 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его (кв. м)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на праве собственности (кв. м)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 законное основание, в т.ч. аренда (кв. м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численность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P318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*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7 стать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8 декабря 2009 г.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N   381-ФЗ   "Об   основах   государственного   регулирования торговой   деятельности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ind w:left="4962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и сбора  сведений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ведения торгового реестра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 Сергиево-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адскому  городскому округу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ind w:left="4962" w:hanging="0"/>
        <w:jc w:val="left"/>
        <w:textAlignment w:val="baseline"/>
        <w:rPr>
          <w:rFonts w:cs="Calibri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26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бъектах хозяйствующего субъекта, осуществляюще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вки товаров, представляемая хозяйствующим субъектом, в целях внесения в  сведения  для  ведения    торгового реестра Московской области  по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иево-Посадскому городскому  округу Москов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хозяйствующего субъекта: юридического лиц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объекта 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ОКПО,  идентификационный код                         территориально-обособленного структурного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Фактический адрес 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eastAsia="BatangChe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ТМО</w:t>
              </w:r>
            </w:hyperlink>
            <w:r>
              <w:rPr>
                <w:rFonts w:eastAsia="BatangChe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Телефон, факс 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сновной вид деятельности 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ВЭД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сновные показател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"/>
        <w:gridCol w:w="2790"/>
        <w:gridCol w:w="2694"/>
      </w:tblGrid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ское помещ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уар, цистерна и другие емкости для хран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ики (объем единовременного хранения товар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численность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12" w:name="Par369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и сбора  сведений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ведения торгового реестра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ind w:left="4962" w:hanging="0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 Сергиево- Посадскому  городскому округу  Московской области</w:t>
      </w:r>
    </w:p>
    <w:p>
      <w:pPr>
        <w:pStyle w:val="Normal"/>
        <w:shd w:fill="FFFFFF" w:val="clear"/>
        <w:spacing w:lineRule="auto" w:line="240"/>
        <w:ind w:left="5954" w:hanging="0"/>
        <w:jc w:val="left"/>
        <w:textAlignment w:val="baseline"/>
        <w:rPr>
          <w:rFonts w:ascii="Times New Roman" w:hAnsi="Times New Roman" w:cs="Calibri"/>
          <w:sz w:val="24"/>
          <w:szCs w:val="20"/>
          <w:lang w:eastAsia="ru-RU"/>
        </w:rPr>
      </w:pPr>
      <w:r>
        <w:rPr>
          <w:rFonts w:cs="Calibri" w:ascii="Times New Roman" w:hAnsi="Times New Roman"/>
          <w:sz w:val="24"/>
          <w:szCs w:val="20"/>
          <w:lang w:eastAsia="ru-RU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  Сою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Торгово-промышленная    палата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иево-Посад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(исключении сведений),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ведения для вед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оргового реестра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о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иево - Посадскому  городскому округу  Москов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лное наименование юридического лица;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ктический адрес регистрации  юридического лица; И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/изменить сведения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й/в сведениях для вед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оргового  реестра  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ергиево - Посадскому  городскому округу  Московской области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на _____ листах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пии документов, подтверждающих основания для исключения сведений/внесения изменен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 заявителя)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сключения/внесения изменений    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егистрации  _________________________20        г.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олжность, ФИО  представителя  Союза «ТПП  СП», принявшего заявление)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                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 (подпись)                                                                                         (Фамилия, И.О.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cs="Times New Roman"/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0D020AC59ABB73D173B5B88D2D402EC893C8A190D1A9EB39ED6C58CA038FF138838216A1BCD4A27B181481C0C33A790AC18E067C6E622Eu0I" TargetMode="External"/><Relationship Id="rId3" Type="http://schemas.openxmlformats.org/officeDocument/2006/relationships/hyperlink" Target="consultantplus://offline/ref=C3DC0D020AC59ABB73D173B5B88D2D402CCA99C8A69BD1A9EB39ED6C58CA038FE338DB8E15A0A2D4AB6E4E45C729u5I" TargetMode="External"/><Relationship Id="rId4" Type="http://schemas.openxmlformats.org/officeDocument/2006/relationships/hyperlink" Target="consultantplus://offline/ref=C3DC0D020AC59ABB73D173B5B88D2D402CCF9ACCA497D1A9EB39ED6C58CA038FE338DB8E15A0A2D4AB6E4E45C729u5I" TargetMode="External"/><Relationship Id="rId5" Type="http://schemas.openxmlformats.org/officeDocument/2006/relationships/hyperlink" Target="consultantplus://offline/ref=C3DC0D020AC59ABB73D173B5B88D2D402ECF93C2A293D1A9EB39ED6C58CA038FE338DB8E15A0A2D4AB6E4E45C729u5I" TargetMode="External"/><Relationship Id="rId6" Type="http://schemas.openxmlformats.org/officeDocument/2006/relationships/hyperlink" Target="consultantplus://offline/ref=C3DC0D020AC59ABB73D173B5B88D2D402CCF9ACCA497D1A9EB39ED6C58CA038FE338DB8E15A0A2D4AB6E4E45C729u5I" TargetMode="External"/><Relationship Id="rId7" Type="http://schemas.openxmlformats.org/officeDocument/2006/relationships/hyperlink" Target="consultantplus://offline/ref=C3DC0D020AC59ABB73D173B5B88D2D402CCB9BCCAB94D1A9EB39ED6C58CA038FF138838216A1BCD7AB7B181481C0C33A790AC18E067C6E622Eu0I" TargetMode="External"/><Relationship Id="rId8" Type="http://schemas.openxmlformats.org/officeDocument/2006/relationships/hyperlink" Target="consultantplus://offline/ref=C3DC0D020AC59ABB73D173B5B88D2D402ECF93C2A293D1A9EB39ED6C58CA038FE338DB8E15A0A2D4AB6E4E45C729u5I" TargetMode="External"/><Relationship Id="rId9" Type="http://schemas.openxmlformats.org/officeDocument/2006/relationships/hyperlink" Target="consultantplus://offline/ref=C3DC0D020AC59ABB73D173B5B88D2D402CCF9ACCA497D1A9EB39ED6C58CA038FE338DB8E15A0A2D4AB6E4E45C729u5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6:00Z</dcterms:created>
  <dc:creator>1</dc:creator>
  <dc:description/>
  <cp:keywords/>
  <dc:language>en-US</dc:language>
  <cp:lastModifiedBy>Пользователь</cp:lastModifiedBy>
  <cp:lastPrinted>2020-03-12T12:12:00Z</cp:lastPrinted>
  <dcterms:modified xsi:type="dcterms:W3CDTF">2020-03-12T09:12:00Z</dcterms:modified>
  <cp:revision>7</cp:revision>
  <dc:subject/>
  <dc:title/>
</cp:coreProperties>
</file>