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ергиево-Посадского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1.03.2020 № 415-ПГ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межведомственной комиссии по переводу жилого помещения в нежилое помещение и нежилого помещения в жилое помещение в многоквартирном доме на территории Сергиево-Посадского городск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 межведомственной комиссии по переводу жилого помещения в нежилое помещение и нежилого помещения в жилое помещение в многоквартирном доме на территории Сергиево-Посадского городского округа  (далее - Положение) регулирует вопросы организации работы межведомственной комиссии по переводу жилого помещения в нежилое помещение и нежилого помещения в жилое помещение в многоквартирных домах на территории Сергиево-Посадского городского округа (далее – МВК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законодательством Российской Федерации и Московской области, строительными нормами и правилами, муниципальными правовыми акта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Участие в подготовке предложений и рекомендаций по вопросам перевода жилого помещения в нежилое помещение и нежилого помещения в жилое помещение в многоквартирном доме  на территории Сергиево-Посадского городского округа (далее - жилое помещение в нежилое помещение и нежилое помещение в жилое помещ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ссмотрение заявлений физических и юридических лиц (индивидуальных предпринимателей) и представленных ими документов по вопросу перевода жилого помещения в нежилое помещение и нежилого помещения в жилое помещение в многоквартирном доме на территории Сергиево-Посадского городского округа, предусмотренных Жилищным кодексом Российской Федерации и Административным регламентом 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м постановлением главы Сергиево-Посадского городского округа Московской области от 18.11.2019 №47-ПГ (далее-Административный регламент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3. Полномочия МВ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bookmarkStart w:id="0" w:name="Par2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 Для осуществления функц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го Положения, МВК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1. Рассматривает вопросы перевода жилых помещений в нежилые помещения и нежилых помещений в жилые помещения в многоквартирном доме  в соответствии с Жилищ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сийской Федерации и Административным регламентом по выдаче решения о переводе жилого помещения в нежилое помещение или нежилого помещения в жилое помещение в многоквартирном доме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2. Подготавливает письменно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ереводе жилого (нежилого) помещения в нежилое (жилое) помещение на основании решения комиссии по форме, утвержденной постановлением Правительства Российской Федерации от 10.08.2005 N 502, которое подписывает председатель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3. Подготавливает письменно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 отказе в переводе жилого (нежилого) помещения в нежилое (жилое) помещение на основании решения комиссии по форме, утвержденной постановлением Правительства Российской Федерации от 10.08.2005 N 502, которое подписывает председатель МВК не позднее чем через 3 рабочих дня со дня принятия такого решения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Для осуществления полномочий, указанных в </w:t>
      </w:r>
      <w:hyperlink w:anchor="Par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.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го Положения, МВК вправе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1. Запрашивать и получать в установленном порядке от организаций и предприятий независимо от их организационно-правовых форм и форм собственности, а также от физических лиц необходимую информацию для осуществления своих функций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2. Привлекать при необходимости в установленном порядке к рассмотрению представленных материалов специализированные организации и экспертов, представителей муниципальных предприятий и учреждений, организаций и предприятий независимо от их организационно-правовых форм, а также физических лиц, заинтересованных в решении вопросов, рассматриваемых на заседаниях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3. Проводить анализ и обобщение материалов по вопросам противоправного использования жилого и нежилого фондов и по результатам такого анализа подготавливать соответствующую информацию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4. Осуществлять иные не запрещенные законом права для осуществления полномочий в рамках компетен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орядок формирования и деятельности МВК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Заседания МВК проводятся в администрации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 Состав МВК и изменения в него утверждаются  постановлением главы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МВК состоит из: Председателя МВК – заместителя главы администрации городского округа курирующего вопросы градостроительной деятельности, заместителя Председателя МВК – начальника управления градостроительной деятельности, секретаря МВК - сотрудника управления градостроительной деятельности, а также представителей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представителей органов архитектуры, градостроительства и соответствующих организаций,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4 МВК проводит свои заседания раз в 25 рабочих дней, в соответствии с Административным регламентом. 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5. Заседание МВК считается правомочным, если на нем присутствует не менее половины общего состава членов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6. Заседание МВК ведет председатель МВК, а при его отсутствии - заместитель председателя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 Председатель МВК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1. Осуществляет общее руководство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2. Вносит предложения в повестку дня заседания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3. Знакомится с материалами по вопросам, рассматриваемым 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4. Дает поручения членам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5. Подписывает документы, в том числе протоколы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6. Организует контроль за выполнением решений, принятых Комиссией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8. Члены МВК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8.1. Вносят предложения в повестку дня заседания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8.2. Знакомятся с материалами по вопросам, рассматриваемым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8.3. Вносят предложения в повестку дня заседания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8.4. Выполняют поручения МВК и ее председателя. 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8.5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9. Секретарь МВК: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9.1. Организует проведение заседания МВК, а также подготовку необходимых для рассмотрения на ее заседаниях информационно-аналитических и иных материалов, проектов решений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9.2. Ведет и оформляет протоколы заседаний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0. По вопросам своей деятельности МВК принимает решение, которое оформляется протоколом и подписывается всеми членами МВК. 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1. Решения МВК принимаются простым большинством голосов. В случае равенства голосов голос председательствующего на заседании МВК является решающим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2. В случае несогласия с принятым МВК решением члены МВК вправе выразить свое особое мнение в письменной форме, которое подлежит приобщению к протоколу заседания МВК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3. Протоколы заседаний МВК оформляются в недельный срок после окончания засед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consultantplus://offline/ref=D2212D75D9F03946E7734E14D1615999A418B20A097F69D386704E5A2A6C98DB74265E04FDF29965617A715522E7F98BAA5B11221CE1E433t2DEN" TargetMode="External"/><Relationship Id="rId4" Type="http://schemas.openxmlformats.org/officeDocument/2006/relationships/hyperlink" Target="consultantplus://offline/ref=D2212D75D9F03946E7734F1AC4615999A512BE01097369D386704E5A2A6C98DB66260608FCF28764696F270464tBD2N" TargetMode="External"/><Relationship Id="rId5" Type="http://schemas.openxmlformats.org/officeDocument/2006/relationships/hyperlink" Target="consultantplus://offline/ref=D2212D75D9F03946E7734F1AC4615999A314B701037D34D98E2942582D63C7CC736F5205FDF2996C6325744033BFF58AB445103D00E3E6t3D1N" TargetMode="External"/><Relationship Id="rId6" Type="http://schemas.openxmlformats.org/officeDocument/2006/relationships/hyperlink" Target="consultantplus://offline/ref=D2212D75D9F03946E7734F1AC4615999A314B701037D34D98E2942582D63C7CC736F5205FDF2996C6325744033BFF58AB445103D00E3E6t3D1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2:00Z</dcterms:created>
  <dc:creator>Анна Ивановна</dc:creator>
  <dc:description/>
  <cp:keywords/>
  <dc:language>en-US</dc:language>
  <cp:lastModifiedBy>Матвеенко</cp:lastModifiedBy>
  <cp:lastPrinted>2020-03-10T16:14:00Z</cp:lastPrinted>
  <dcterms:modified xsi:type="dcterms:W3CDTF">2020-03-13T11:42:00Z</dcterms:modified>
  <cp:revision>18</cp:revision>
  <dc:subject/>
  <dc:title/>
</cp:coreProperties>
</file>