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 № 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323 37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8 65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903,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89 37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3 777 6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70 4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770 86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786 4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lang w:val="en-US"/>
              </w:rPr>
            </w:pPr>
            <w:r>
              <w:rPr>
                <w:rFonts w:cs="Times New Roman" w:ascii="Times New Roman" w:hAnsi="Times New Roman"/>
                <w:szCs w:val="19"/>
                <w:lang w:val="en-US"/>
              </w:rPr>
              <w:t>4</w:t>
            </w:r>
            <w:r>
              <w:rPr>
                <w:rFonts w:cs="Times New Roman" w:ascii="Times New Roman" w:hAnsi="Times New Roman"/>
                <w:szCs w:val="19"/>
              </w:rPr>
              <w:t xml:space="preserve"> 101 </w:t>
            </w:r>
            <w:r>
              <w:rPr>
                <w:rFonts w:cs="Times New Roman" w:ascii="Times New Roman" w:hAnsi="Times New Roman"/>
                <w:szCs w:val="19"/>
                <w:lang w:val="en-US"/>
              </w:rPr>
              <w:t>0</w:t>
            </w:r>
            <w:r>
              <w:rPr>
                <w:rFonts w:cs="Times New Roman" w:ascii="Times New Roman" w:hAnsi="Times New Roman"/>
                <w:szCs w:val="19"/>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89 08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873 76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975 8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2%.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роста числа пользователей муниципальных библиотек до 52 600 чел.</w:t>
            </w:r>
          </w:p>
          <w:p>
            <w:pPr>
              <w:pStyle w:val="Normal"/>
              <w:spacing w:lineRule="auto" w:line="240" w:before="0" w:after="0"/>
              <w:jc w:val="both"/>
              <w:rPr/>
            </w:pPr>
            <w:r>
              <w:rPr>
                <w:rFonts w:cs="Times New Roman" w:ascii="Times New Roman" w:hAnsi="Times New Roman"/>
              </w:rPr>
              <w:t>Увеличение количества библиотек, внедривших стандарты деятельности библиотеки нового формата – 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1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Развитие профессионального искусства, гастрольно-концертной и культурно-досуговой деятельности, кинематографи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70% в 2022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3%.</w:t>
            </w:r>
          </w:p>
          <w:p>
            <w:pPr>
              <w:pStyle w:val="Normal"/>
              <w:spacing w:lineRule="auto" w:line="240" w:before="0" w:after="0"/>
              <w:jc w:val="both"/>
              <w:rPr/>
            </w:pPr>
            <w:r>
              <w:rPr>
                <w:rFonts w:cs="Times New Roman" w:ascii="Times New Roman" w:hAnsi="Times New Roman"/>
              </w:rPr>
              <w:t>Увеличение количества посещений театров (мероприятий в России) до 115%.</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2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7 года 115,7%.</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8 ед. до 2023 года.</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3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6%.</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7 ед. до 2023 год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и народных художественных промыслов»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и народных художественных промысл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направлено на достижение следующих показателей: увеличение общего количества посетителей музеев, прирост количества выставочных проектов (достижение показателя в рамках исполнения </w:t>
      </w:r>
      <w:hyperlink r:id="rId2">
        <w:r>
          <w:rPr>
            <w:rStyle w:val="InternetLink"/>
            <w:rFonts w:cs="Times New Roman" w:ascii="Times New Roman" w:hAnsi="Times New Roman"/>
            <w:color w:val="000000"/>
            <w:sz w:val="24"/>
            <w:szCs w:val="24"/>
            <w:u w:val="none"/>
          </w:rPr>
          <w:t>Указа</w:t>
        </w:r>
      </w:hyperlink>
      <w:r>
        <w:rPr>
          <w:rFonts w:cs="Times New Roman" w:ascii="Times New Roman" w:hAnsi="Times New Roman"/>
          <w:sz w:val="24"/>
          <w:szCs w:val="24"/>
        </w:rPr>
        <w:t xml:space="preserve"> Президента Российской Федерации от 07.05.2012 № 597 «О мероприятиях по реализации государственной социальной политик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Государственная поддержка лучших сельских учреждений культуры и их лучших работников» в</w:t>
      </w:r>
      <w:r>
        <w:rPr>
          <w:rFonts w:cs="Times New Roman" w:ascii="Times New Roman" w:hAnsi="Times New Roman"/>
          <w:sz w:val="28"/>
          <w:szCs w:val="24"/>
        </w:rPr>
        <w:t xml:space="preserve">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ведение капитального ремонта, технического переоснащения и благоустройства территорий муниципальных учреждений культуры» направлено укрепление материально-технической базы и проведение текущего ремонта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и народных художественных промыслов»</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4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5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6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библиотек, внедривших стандарты деятельности библиотеки нового формат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tab/>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роцент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60"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5.1</w:t>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числа посещений организаций культуры к уровню 2017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5,2</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8</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5</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3,1</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7</w:t>
            </w:r>
          </w:p>
        </w:tc>
        <w:tc>
          <w:tcPr>
            <w:tcW w:w="17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152" w:type="dxa"/>
            <w:gridSpan w:val="9"/>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w:t>
            </w:r>
          </w:p>
          <w:p>
            <w:pPr>
              <w:pStyle w:val="ConsPlusCell"/>
              <w:rPr>
                <w:rFonts w:ascii="Times New Roman" w:hAnsi="Times New Roman" w:cs="Times New Roman"/>
                <w:b/>
                <w:b/>
                <w:sz w:val="8"/>
              </w:rPr>
            </w:pPr>
            <w:r>
              <w:rPr>
                <w:rFonts w:cs="Times New Roman" w:ascii="Times New Roman" w:hAnsi="Times New Roman"/>
                <w:b/>
                <w:sz w:val="8"/>
              </w:rPr>
            </w:r>
          </w:p>
        </w:tc>
        <w:tc>
          <w:tcPr>
            <w:tcW w:w="170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5"/>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и народных художественных промыслов»</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библиотек, внедривших стандарты деятельности библиотеки нового формат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библиотек, внедривших стандарты деятельности библиотеки нового формат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Распоряжение Министерства культуры Московской области «Стандарты деятельности библиотек»</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 = Вс / В,</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числа посещений организаций культуры к уровню 2017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Т + М + Б + КДУ + КДФ+ ДШИ + АК+КО) / (Т2017 + М2017 + Б2017 + КДУ2017 +КДФ2017 + ДШИ2017  + АК2017+КО2017) х 100 ,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ДШИ+ Δ ЦКР   = расчет показателя за отчетн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М - количество музеев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ДУ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личество клубно-досуговых учреждений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школ искусств,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ЦК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личество центров культурного развития, построенных, реконструированных и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организаций культуры, получивших современное оборудование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иУ + Δ КЗ + Δ АК + Δ Бм = расчет показателя за отчетн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Δ ДШИиУ - количество детских школ искусств и училищ, получивших музыкальные инструменты, оборудование и материалы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олучивших современное оборудование в текуще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6"/>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7"/>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и народных художественных промыслов»</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и народных художественных промыслов»</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2%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8"/>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и народных художественных промыслов» 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казен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казен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К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9"/>
          <w:type w:val="nextPage"/>
          <w:pgSz w:w="11906" w:h="16838"/>
          <w:pgMar w:left="1985" w:right="567" w:gutter="0" w:header="709" w:top="1134" w:footer="0"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И НАРОДНЫХ ХУДОЖЕСТВЕННЫХ ПРОМЫСЛОВ»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8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8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2 6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количества библиотек, внедривших стандарты деятельности библиотеки нового формата – 1.</w:t>
            </w:r>
          </w:p>
          <w:p>
            <w:pPr>
              <w:pStyle w:val="Normal"/>
              <w:tabs>
                <w:tab w:val="clear" w:pos="708"/>
                <w:tab w:val="center" w:pos="4677" w:leader="none"/>
                <w:tab w:val="right" w:pos="9355" w:leader="none"/>
              </w:tabs>
              <w:autoSpaceDE w:val="false"/>
              <w:spacing w:lineRule="auto" w:line="240" w:before="0" w:after="0"/>
              <w:ind w:firstLine="502"/>
              <w:jc w:val="both"/>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1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10"/>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 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8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8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3 1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3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К «Сергиево-Посадская центральная районная межпоселенческая библиотека», МУК «Центральная городская библиотека им. А.С. Горловского», МБУК «Библиотека им. А.В. Селиванова», МКУК «Библиотека городского поселения Скоропусковски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3 1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3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8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8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95 3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629 5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3 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2 9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88 0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627 0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70% в 2022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3%.</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театров (мероприятий в России) до 1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2 до 2022 года.</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14"/>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9 2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1 9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9 4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lang w:eastAsia="en-US"/>
              </w:rPr>
            </w:pPr>
            <w:r>
              <w:rPr>
                <w:rStyle w:val="A5"/>
                <w:rFonts w:cs="Times New Roman" w:ascii="Times New Roman" w:hAnsi="Times New Roman"/>
                <w:color w:val="000000"/>
                <w:sz w:val="22"/>
                <w:szCs w:val="16"/>
                <w:lang w:eastAsia="en-US"/>
              </w:rPr>
              <w:t>3 0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1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К «Театр-студия «Театральный ковчег», М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К «Театр-студия «Театральный ковчег», М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УК «Театр-студия «Театральный ковчег», М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учреждениям культуры, находящимся на территории сельских поселений, и работникам муниципальных культуры, находящимся на территории сельских поселений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46 08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8 40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46 08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8 40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98 36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39 50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98 36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39 50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7 7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90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7 7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90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95 3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29 5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3 0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2 9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88 0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27 0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2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6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8 282,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7 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7 506,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организаций культуры</w:t>
            </w:r>
            <w:r>
              <w:rPr/>
              <w:t xml:space="preserve"> </w:t>
            </w:r>
            <w:r>
              <w:rPr>
                <w:rFonts w:cs="Times New Roman" w:ascii="Times New Roman" w:hAnsi="Times New Roman"/>
                <w:szCs w:val="23"/>
              </w:rPr>
              <w:t>к уровню 2017 года до 115,7%.</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в 2022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3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6%.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иц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7 ед. до 2023 года.</w:t>
            </w:r>
          </w:p>
        </w:tc>
      </w:tr>
    </w:tbl>
    <w:p>
      <w:pPr>
        <w:sectPr>
          <w:headerReference w:type="default" r:id="rId16"/>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зации материально-технической базы, а следовательно, повышению качества человеческого потенциала.</w:t>
      </w:r>
    </w:p>
    <w:p>
      <w:pPr>
        <w:sectPr>
          <w:headerReference w:type="default" r:id="rId1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тс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этим модрнизация материально-технической базы создаст условий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Проведение капитального ремонта, технического переоснащения и благоустройства территорий муниципаль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rPr>
              <w:t>405 7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9 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95 7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9 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К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2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6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8 2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7 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7 5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8 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31 0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17 0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06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 СПМР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3"/>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49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49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 38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 38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2F863E2452391D15CC3FCA1A413561D0F695BDDDE2BAB11EB8A4819B9CE1E0169A27FA95491B27957A7829E171c0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3:00Z</dcterms:created>
  <dc:creator>User</dc:creator>
  <dc:description/>
  <cp:keywords/>
  <dc:language>en-US</dc:language>
  <cp:lastModifiedBy>Киселева</cp:lastModifiedBy>
  <cp:lastPrinted>2020-03-17T10:54:00Z</cp:lastPrinted>
  <dcterms:modified xsi:type="dcterms:W3CDTF">2020-03-17T07:56:00Z</dcterms:modified>
  <cp:revision>72</cp:revision>
  <dc:subject/>
  <dc:title/>
</cp:coreProperties>
</file>