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ind w:left="10773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ind w:left="10773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10773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1077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/>
        <w:t>от_____________ № 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/кв.м. общей площади жилого помещения в месяц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992"/>
        <w:gridCol w:w="696"/>
        <w:gridCol w:w="863"/>
        <w:gridCol w:w="851"/>
        <w:gridCol w:w="708"/>
        <w:gridCol w:w="851"/>
        <w:gridCol w:w="850"/>
        <w:gridCol w:w="709"/>
        <w:gridCol w:w="709"/>
        <w:gridCol w:w="850"/>
        <w:gridCol w:w="709"/>
        <w:gridCol w:w="709"/>
        <w:gridCol w:w="838"/>
        <w:gridCol w:w="1146"/>
        <w:gridCol w:w="1134"/>
        <w:gridCol w:w="9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  благоуст-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 с НДС (руб./в месяц)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5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идомовой терри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ни-тарное содер-жание мест общего пользо-вания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ание инженерного оборудования и констр. элементов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-щий ремонт подъез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чий теку- 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чис- тка вент –кана-лов и дымо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ера-тиза- 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чие расхо-ды на содер-жание управ-ляю-щей компа-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лиф 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усо ропров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 жание контей-нерных площа- д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регистра-цию и снятие граждан с регистра-ционного учета (услуги паспорт-ного ст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-зация и содержа-ние системы диспет-черского контроля и обеспе-чение диспет-черск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приему платежей физичес-ких лиц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  <w:tc>
          <w:tcPr>
            <w:tcW w:w="70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лифтом и мусоропров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лифтом и без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, с мусоропро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 и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одного вида удоб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двух видов удоб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доб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к размеру пла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газ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жиженный газ из резервуарных  установо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 размеру платы, соответствующий уровню благоустройства дома</w:t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пониженной капит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, оборудованных индивидуальными приборами учета за объем коммунальной услуги не превышающий объема коммунальной услуги, рассчитанного исходя из нормативов потребления соответствующего коммунального ресурса в целях содержания общего имущества в многоквартирном доме в зависимости от категории благоустройства и этажности многоквартирных домов в соответствии с Приложением 1 и 2 к распоряжению Министерства жилищно-коммунального хозяйства Московской области от 22.05.2017 № 63-РВ, за исключением случаев, если общим собранием собственников помещений в многоквартирном доме, проведенным в установленном порядке, принято решение о распределении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содержание  жилого 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коммунальные ресурсы  по горячему водоснабжению, холодному водоснабжению, водоотведению  и электроэнергии потребляемые  в целях содержания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540"/>
        <w:jc w:val="both"/>
        <w:rPr/>
      </w:pPr>
      <w:bookmarkStart w:id="0" w:name="P234"/>
      <w:bookmarkStart w:id="1" w:name="P2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35"/>
      <w:bookmarkEnd w:id="2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жилых помещениях, в которых учтен объем коммунальных ресурсов на общедомовые нужды.</w:t>
      </w:r>
    </w:p>
    <w:p>
      <w:pPr>
        <w:pStyle w:val="Normal"/>
        <w:ind w:firstLine="567"/>
        <w:jc w:val="both"/>
        <w:rPr/>
      </w:pPr>
      <w:r>
        <w:rPr/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в целом на 1,52 руб./кв.м. общей площади жилого помещения в месяц. В процентном соотношении доля конкретной коммунальной услуги в этом значени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оплению 41,0 % или 0,62 руб./кв.м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орячему водоснабжению 41,6 % или 0,63 руб./кв.м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лодному водоснабжению 6,9 % или 0,11 руб./кв.м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отведению 10,5 % или 0,16 руб./кв.м.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276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2:00Z</dcterms:created>
  <dc:creator>Специалист</dc:creator>
  <dc:description/>
  <cp:keywords/>
  <dc:language>en-US</dc:language>
  <cp:lastModifiedBy>Пользователь</cp:lastModifiedBy>
  <cp:lastPrinted>2020-03-16T10:00:00Z</cp:lastPrinted>
  <dcterms:modified xsi:type="dcterms:W3CDTF">2020-03-18T11:45:00Z</dcterms:modified>
  <cp:revision>4</cp:revision>
  <dc:subject/>
  <dc:title/>
</cp:coreProperties>
</file>