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firstLine="5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главы</w:t>
      </w:r>
    </w:p>
    <w:p>
      <w:pPr>
        <w:pStyle w:val="ConsPlusNormal"/>
        <w:ind w:left="5954" w:firstLine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гиево-Посадского</w:t>
      </w:r>
    </w:p>
    <w:p>
      <w:pPr>
        <w:pStyle w:val="ConsPlusNormal"/>
        <w:ind w:left="5954" w:firstLine="5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</w:t>
      </w:r>
    </w:p>
    <w:p>
      <w:pPr>
        <w:pStyle w:val="ConsPlusNormal"/>
        <w:ind w:left="5954" w:firstLine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№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менных премиях главы Сергиево-Посадского городского округа педагогическим работникам образовательных учреждений Сергиево-Посадского городск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Именные премии главы Сергиево-Посадского городского округа педагогическим работникам (далее - именные премии) учреждаются для педагогических работников образовательных учреждений Сергиево-Посадского </w:t>
      </w:r>
      <w:bookmarkStart w:id="0" w:name="_Hlk323306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реализующих программы дошкольного, начального общего, основного общего и среднего общего образования, а также педагогическим работникам дополнительного образования дете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мии учреждаются в целях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имулирования творческой инициативы работников муниципальных образовательных учреждений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, популяризации и распространения передового педагогического опыт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я роста квалификации и совершенствования уровня преподавания работников муниципальных образовательных учреждений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ки творчески работающих работников муниципальных образовательных учреждений, внесших вклад в развитие системы образования и достигших высоких показателей профессиональной деятельност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ки социального статуса работников муниципальных образовательных учреждений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менные премии присуждаютс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За достижение высоких показателей в области образования и воспитания, которыми являются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фессиональное мастерство, высокие результаты профессиональной педагогической деятельност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и внедрение авторских программ и разработок, форм и методов оценки подготовки обучающихся и воспитанников, способствующих повышению эффективности образовательного процесса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инновационных разработок в сфере образования, в том числе создание эффективных технологий обучения, организации образовательного процесса, оценки содержания и качества образования в образовательных учреждениях;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бедителям конкурсов в сфере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подготовку победителей и призеров олимпиад областного, всероссийского и международного уровня (далее- победители и призеры олимпиад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менные премии присуждаются по итогам учебного года и выплачиваются на основании приказа управления образования администрации Сергиево-Посадского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андидатуры и документы на присуждение именных премий вносятся руководителями образовательных учреждений Сергиево-Посадского городского округа в Совет по присуждению именных премий главы Сергиево-Посадского городского округа (далее-Совет)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Совет формируется в составе девяти человек и утверждается приказом управления образования администрации Сергиево-Посадского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овет принимает и рассматривает документы на присуждение именных премий с 01 июня по 01 августа текущего года и в срок не позднее 15 августа текущего года утверждает список получателей именных преми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Заседание Совета считается правомочным, если на нем присутствует не менее двух третей его состав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Совет принимает решение открытым голосованием. Решение Совета считается принятым, если за него проголосовало не менее двух третей от числа членов Совета. Решение Совета оформляется протоколом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На основании решения Совета управление образования администрации Сергиево-Посадского городского округа в срок не позднее 15 сентября издает приказ о выплате именных преми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Финансовое обеспечение расходов на выплату премий осуществляется в пределах средств, предусмотренных решением Сергиево-Посадского Совета депутатов о бюджете Сергиево-Посадского городского округа на очередной финансовый год и на плановый период на соответствующие цели, согласно сводной бюджетной росписи бюджета Сергиево-Посадского городского округа и утвержденных лимитов бюджетных обязательст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  <w:ind w:firstLine="706"/>
      <w:jc w:val="both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0:00Z</dcterms:created>
  <dc:creator>R&amp;S</dc:creator>
  <dc:description/>
  <cp:keywords/>
  <dc:language>en-US</dc:language>
  <cp:lastModifiedBy>Матвеенко</cp:lastModifiedBy>
  <cp:lastPrinted>2020-03-18T15:11:00Z</cp:lastPrinted>
  <dcterms:modified xsi:type="dcterms:W3CDTF">2020-03-18T13:40:00Z</dcterms:modified>
  <cp:revision>2</cp:revision>
  <dc:subject/>
  <dc:title>Об утверждении районных</dc:title>
</cp:coreProperties>
</file>