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14" w:right="-5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10614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spacing w:lineRule="auto" w:line="240" w:before="0" w:after="0"/>
        <w:ind w:left="10614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Normal"/>
        <w:spacing w:lineRule="auto" w:line="240" w:before="0" w:after="0"/>
        <w:ind w:left="10614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spacing w:lineRule="auto" w:line="240" w:before="0" w:after="0"/>
        <w:ind w:left="10614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______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 оздоровительных лагерей с дневным пребыванием де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ых на базе общеобразовательных и спортив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летней оздоровительной кампании 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110"/>
        <w:gridCol w:w="1843"/>
        <w:gridCol w:w="1984"/>
        <w:gridCol w:w="1560"/>
        <w:gridCol w:w="1559"/>
      </w:tblGrid>
      <w:tr>
        <w:trPr>
          <w:trHeight w:val="1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реждения, на базе которого организован детский оздоровительный лагерь с дневным пребыванием детей (полность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ганизаци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руководител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и окончания см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детей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лаге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асы работ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Средняя общеобразовательная школа № 1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00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гиев Посад,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л.1-ой Ударной Армии, д.93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л. 542-95-81, 542-07-4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4472C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school1sp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арова Светла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-03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8.00 -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Средняя общеобразовательная школа № 4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00, Московская область,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г. Сергиев Посад, ул. Дружбы, д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. 542-08-74, 542-03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spschool4@yandex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ова Натал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-03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00 -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 с дневным пребыванием детей на базе МБОУ «Гимназия № 5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гиева Посад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141300, Московская область,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Сергиев Посад, ул. Маяковского, д. 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2-43-52, 540-46-67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eastAsia="Calibri" w:cs="Times New Roman"/>
                <w:color w:val="4472C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gymnasia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5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огородская Ир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0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Средняя общеобразовательная школа № 6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15, Московская область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ергиев Посад,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Железнодорожная, д. 29</w:t>
            </w:r>
          </w:p>
          <w:p>
            <w:pPr>
              <w:pStyle w:val="Normal"/>
              <w:spacing w:lineRule="auto" w:line="240" w:before="0" w:after="0"/>
              <w:ind w:left="-31" w:firstLine="31"/>
              <w:rPr/>
            </w:pPr>
            <w:r>
              <w:rPr>
                <w:rFonts w:cs="Times New Roman" w:ascii="Times New Roman" w:hAnsi="Times New Roman"/>
              </w:rPr>
              <w:t>тел. 540-51-92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eastAsia="Arial Unicode MS" w:cs="Times New Roman"/>
                <w:color w:val="4472C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sp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4472C4"/>
                <w:u w:val="single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Голицына Ольг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0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8.30 -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Основная общеобразовательная школа № 7, осуществляющая деятельность по адаптированным основным образовательным программа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00, Московская область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г. Сергиев Посад, ул. Вознесенская, д. 81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л. 540-37-43, 540-40-07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4472C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spshkola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7@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а Мар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-06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8.30 -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Средняя общеобразовательная школа № 8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00, Московская область,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г. Сергиев Посад, ул. Птицеградская, д. 2</w:t>
            </w:r>
          </w:p>
          <w:p>
            <w:pPr>
              <w:pStyle w:val="Normal"/>
              <w:spacing w:lineRule="auto" w:line="240" w:before="0" w:after="0"/>
              <w:ind w:left="-31" w:firstLine="31"/>
              <w:rPr/>
            </w:pPr>
            <w:r>
              <w:rPr>
                <w:rFonts w:cs="Times New Roman" w:ascii="Times New Roman" w:hAnsi="Times New Roman"/>
              </w:rPr>
              <w:t>тел. 551-21-80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eastAsia="Arial Unicode MS" w:cs="Times New Roman"/>
                <w:color w:val="4472C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tishina43@bk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ретова Ал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-02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Начальная общеобразовательная школа № 9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07, Московская область,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г. Сергиев Посад-7,  ул. Молодежная, д.2</w:t>
            </w:r>
          </w:p>
          <w:p>
            <w:pPr>
              <w:pStyle w:val="Normal"/>
              <w:spacing w:lineRule="auto" w:line="240" w:before="0" w:after="0"/>
              <w:ind w:left="-31" w:firstLine="31"/>
              <w:rPr/>
            </w:pPr>
            <w:r>
              <w:rPr>
                <w:rFonts w:cs="Times New Roman" w:ascii="Times New Roman" w:hAnsi="Times New Roman"/>
              </w:rPr>
              <w:t>тел. 545-07-92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eastAsia="Calibri" w:cs="Times New Roman"/>
                <w:color w:val="4472C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chool9sp@yandex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хтисова  Надежд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0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Средняя общеобразовательная школа № 10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57, Московская область,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гиево-Посадский городской округ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Березняки, д.102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тел. 546-63-82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4472C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school-1073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ева Анастаси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0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30 - 18.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Средняя общеобразовательная школа № 11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00, Московская область,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г. Сергиев Посад, ул. Дружбы д.5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. 542-05-29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4472C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SPschool11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 Надежда 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-03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Средняя общеобразовательная школа № 12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14, Московская область,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г. Сергиев Посад -14, д. 5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. 548-79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sps_12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икова  Светла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0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30 -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Начальная общеобразовательная школа № 13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36, Московская область,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ергиево-Посадский городской округ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Реммаш, ул. Мира, д.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. 546-81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sposad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аталь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0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Средняя общеобразовательная школа № 14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41300, Московская область,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г. Сергиев Посад, ул. Куликова, д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. 540-41-46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4472C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pchelka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-14@yandex.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вина  Светла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0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Средняя общеобразовательная школа № 15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64, Московская область,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ергиево-Посадский городской округ,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ос. Скоропусковский, д.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. 549-54-20, 549-45-02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4472C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kola1508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Ксен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0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Средняя общеобразовательная школа № 16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05, Московская область,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г. Сергиев Посад,  ул. Клубная, д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. 549-54-20, 549-45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shatr16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закова Наталья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0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30 -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ДОЛ с дневным пребыванием  детей на базе МБОУ «Средняя общеобразовательная школа № 19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00, Московская область,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г. Сергиев Посад, ул. Булавина, д.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2-93-09, 542-02-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  <w:u w:val="single"/>
                <w:lang w:val="en-US"/>
              </w:rPr>
              <w:t>mou</w:t>
            </w:r>
            <w:r>
              <w:rPr>
                <w:rFonts w:cs="Times New Roman" w:ascii="Times New Roman" w:hAnsi="Times New Roman"/>
                <w:color w:val="4472C4"/>
              </w:rPr>
              <w:t>_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os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h19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sp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.ru</w:t>
              </w:r>
            </w:hyperlink>
            <w:r>
              <w:rPr>
                <w:rFonts w:eastAsia="Calibri" w:cs="Times New Roman" w:ascii="Times New Roman" w:hAnsi="Times New Roman"/>
                <w:color w:val="4472C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турова Натал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-06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Средняя общеобразовательная школа № 21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00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ергиев Посад,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р. Красной Армии, д. 21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2-17-88, 542-96-56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eastAsia="Calibri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school21sp@yandex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рскова Окса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-03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30 -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 с дневным пребыванием на базе МБОУ «Средняя общеобразовательная школа № 26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36, Московская область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о-Посадский городской округ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Реммаш,  ул. Школьная, дом 1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6-82-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.shkola26@mail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анскова Еле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0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«Средняя общеобразовательная школа № 27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54, Московская область,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ергиево-Посадский городской округ, пос. Мостовик, ул. Первомайская, д.14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тел. 543-34-99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4472C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msosh27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Ольга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0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Средняя общеобразовательная школа № 28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42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о-Посадский городской округ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,п. Богородское, д. 35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тел. 545-35-74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highlight w:val="yellow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school28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sp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andex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мирнова Евгения  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0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8.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  на базе  МБ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нозаводская средняя общеобразовательная школа № 1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21, Московская область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заводск, ул. Трудовые резервы, д. 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5-20-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ksosh_1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углова Любовь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0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нозаводская средняя общеобразовательная школа № 7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21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г. Краснозаводск, ул. Строителей, д.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. 545-25-41, 545-15-39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4472C4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u w:val="single"/>
              </w:rPr>
              <w:t>ksosh7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0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30 -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Хотьковская средняя общеобразовательная школа № 1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71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г. Хотьково, ул. Седина, д.30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тел. 543-00-37, 543-0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xosh1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Татья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0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30 -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 с дневным пребыванием детей на базе МБОУ «Хотьковская средняя общеобразовательная школа № 5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71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г. Хотьково, ул. Майолик, д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3-08-98, 543-20-28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XCON5@yandex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нская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0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8.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Средняя общеобразовательная школа № 5 г. Пересвет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20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г. Пересвет, ул.Советская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6-59-48, 546-74-43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4472C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shk5peresvet@yandex.ru</w:t>
              </w:r>
            </w:hyperlink>
            <w:r>
              <w:rPr>
                <w:rFonts w:cs="Times New Roman" w:ascii="Times New Roman" w:hAnsi="Times New Roman"/>
                <w:color w:val="4472C4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арабрина Виктор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0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Средняя общеобразовательная школа № 8  г.Пересвет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20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о-Посадский городской округ,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г. Пересвет, ул. Мира, д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6-78-19, 546-74-4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persc8@yandex.r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</w:rPr>
                <w:t>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Максим  Геннад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0.06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Васильевская средняя общеобразовательна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55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. Васильевское, д.13/1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тел. 548-31-44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4472C4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u w:val="single"/>
              </w:rPr>
              <w:t>Natmixcer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ькова Марина 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0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Средняя общеобразовательная школа «Загорские дал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141367, Московская область,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ергиево-Посадский городской округ, пос. Загорские дали, д 9А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л. 548-35-48, 548-33-56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4472C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school-zd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Вер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0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Константиновская основная общеобразовательна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40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о-Посадский городской округ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. Константиново, ул. Школьная, д. 20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. 546-20-83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4472C4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u w:val="single"/>
              </w:rPr>
              <w:t>school_konstantinovo@mai</w:t>
            </w:r>
            <w:r>
              <w:rPr>
                <w:rFonts w:cs="Times New Roman" w:ascii="Times New Roman" w:hAnsi="Times New Roman"/>
                <w:color w:val="4472C4"/>
                <w:u w:val="single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4472C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4472C4"/>
                <w:u w:val="single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юбименко Н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0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 детей на базе МБОУ «Кузьминская основная общеобразовательна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43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узьмино, д. 45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1-83-99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kuzmino45@yandex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а Светла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0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Марьинская основная общеобразовательна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66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ьино, д. 29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тел. 548-11-31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  <w:u w:val="single"/>
              </w:rPr>
              <w:t>mar_scool@mail.ru</w:t>
            </w:r>
            <w:r>
              <w:rPr>
                <w:rFonts w:cs="Times New Roman" w:ascii="Times New Roman" w:hAnsi="Times New Roman"/>
                <w:color w:val="4472C4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мина Валент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0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Мишутинская средняя общеобразовательна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37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шутино, д. 6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8-37-9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4472C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OSH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_mishutino@mail.ru</w:t>
              </w:r>
            </w:hyperlink>
            <w:r>
              <w:rPr>
                <w:rFonts w:cs="Times New Roman" w:ascii="Times New Roman" w:hAnsi="Times New Roman"/>
                <w:color w:val="4472C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якова Надежд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1.06-30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</w:tc>
      </w:tr>
      <w:tr>
        <w:trPr>
          <w:trHeight w:val="1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Мухановская средняя общеобразовательна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27, Московская область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о-Посадский городской округ,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. Муханово, ул. Советская,д.18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тел. 541-71-61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4472C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Muk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а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0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Самотовинская средняя общеобразовательна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43, Московская область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амотовино, д.59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л. 541-71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u w:val="single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amschool59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Ири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0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Сватковская основная общеобразовательна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45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. Сватково, д. 91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л. 548-92-42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4472C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svatkov-sch@yandex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ева И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0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Селковская основная общеобразовательна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30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д. Селково, д. 21Б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6-48-26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schoolselkovo1@yandex.ru</w:t>
              </w:r>
            </w:hyperlink>
            <w:r>
              <w:rPr>
                <w:rFonts w:cs="Times New Roman" w:ascii="Times New Roman" w:hAnsi="Times New Roman"/>
                <w:color w:val="4472C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мирнова Светла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0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Торгашинская средняя общеобразовательна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32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д. Торгашино, д. 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-41-9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4472C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4472C4"/>
                <w:u w:val="single"/>
                <w:lang w:val="en-US" w:eastAsia="en-US"/>
              </w:rPr>
              <w:t>oy</w:t>
            </w:r>
            <w:r>
              <w:rPr>
                <w:rFonts w:eastAsia="Calibri" w:cs="Times New Roman" w:ascii="Times New Roman" w:hAnsi="Times New Roman"/>
                <w:color w:val="4472C4"/>
                <w:u w:val="single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4472C4"/>
                <w:u w:val="single"/>
                <w:lang w:val="en-US" w:eastAsia="en-US"/>
              </w:rPr>
              <w:t>torgashino</w:t>
            </w:r>
            <w:r>
              <w:rPr>
                <w:rFonts w:eastAsia="Calibri" w:cs="Times New Roman" w:ascii="Times New Roman" w:hAnsi="Times New Roman"/>
                <w:color w:val="4472C4"/>
                <w:u w:val="single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color w:val="4472C4"/>
                <w:u w:val="single"/>
                <w:lang w:val="en-US" w:eastAsia="en-US"/>
              </w:rPr>
              <w:t>yandex</w:t>
            </w:r>
            <w:r>
              <w:rPr>
                <w:rFonts w:eastAsia="Calibri" w:cs="Times New Roman" w:ascii="Times New Roman" w:hAnsi="Times New Roman"/>
                <w:color w:val="4472C4"/>
                <w:u w:val="single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4472C4"/>
                <w:u w:val="single"/>
                <w:lang w:val="en-US" w:eastAsia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Задорина Ираида Васил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0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Шабурновская основная общеобразовательна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41, Московская область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д. Шабурново, д.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6-45-9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4472C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mou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schaburnovo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Трехова Татьяна Сергеевна</w:t>
            </w:r>
          </w:p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0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Шеметовская средняя общеобразовательна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35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. Шеметово, мкр. Новый, д. 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51-04-51, 546-23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schoolshemetovo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опа Наталь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1.06-30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 на базе МБОУ «Начальная школа -детский сад № 1 компенсирующего вид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15, Московская область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гиев Посад, ул. Валовая, д. 44, 5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2-34-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72C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sad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харова Еле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0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Начальная школа -детский сад № 2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03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есхоз, ул. Базисный питомник, д.17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542-05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chkola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sad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Ир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0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Начальная школа -детский сад № 6 компенсирующего вид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00, Московская область,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г. Сергиев Посад, ул. Воробьевская д.36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л. 540-50-88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shkolasad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_6@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карова Лиди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0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 с дневным пребыванием детей на базе МБОУ «Начальная школа -детский сад № 7» компенсирующего вида г. Перес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20, Московская область, 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г. Пересвет, ул. Гагарина, д.12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л. 556-11-81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skolasad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7@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Бондаренко Светлана Юрьевна</w:t>
            </w:r>
          </w:p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1.06-30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 - 18.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ая автономная некоммерческая организация «Школа «Дарование»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00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ергиев Посад, ул. Сергиевская д. 16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03-795-70-11, 8-963-780-33-1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Щербакова Натал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-26.06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дет. </w:t>
            </w: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дет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 18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- 24.07.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дет. </w:t>
            </w:r>
            <w:r>
              <w:rPr>
                <w:rFonts w:cs="Times New Roman" w:ascii="Times New Roman" w:hAnsi="Times New Roman"/>
                <w:color w:val="000000"/>
              </w:rPr>
              <w:t>08.30 - 14.3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 18.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-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  <w:tab/>
        <w:tab/>
        <w:tab/>
        <w:tab/>
        <w:tab/>
        <w:tab/>
        <w:t>О.К. Дударева</w:t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orient="landscape" w:w="16838" w:h="11906"/>
      <w:pgMar w:left="1134" w:right="1134" w:gutter="0" w:header="709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sp@mail.ru" TargetMode="External"/><Relationship Id="rId3" Type="http://schemas.openxmlformats.org/officeDocument/2006/relationships/hyperlink" Target="mailto:spschool4@yandex.ru" TargetMode="External"/><Relationship Id="rId4" Type="http://schemas.openxmlformats.org/officeDocument/2006/relationships/hyperlink" Target="mailto:gymnasia5@mail.ru" TargetMode="External"/><Relationship Id="rId5" Type="http://schemas.openxmlformats.org/officeDocument/2006/relationships/hyperlink" Target="mailto:school6sp@yandex.ru" TargetMode="External"/><Relationship Id="rId6" Type="http://schemas.openxmlformats.org/officeDocument/2006/relationships/hyperlink" Target="mailto:spshkola7@yandex.ru" TargetMode="External"/><Relationship Id="rId7" Type="http://schemas.openxmlformats.org/officeDocument/2006/relationships/hyperlink" Target="mailto:tishina43@bk.ru" TargetMode="External"/><Relationship Id="rId8" Type="http://schemas.openxmlformats.org/officeDocument/2006/relationships/hyperlink" Target="mailto:school9sp@yandex.ru" TargetMode="External"/><Relationship Id="rId9" Type="http://schemas.openxmlformats.org/officeDocument/2006/relationships/hyperlink" Target="mailto:school-1073@mail.ru" TargetMode="External"/><Relationship Id="rId10" Type="http://schemas.openxmlformats.org/officeDocument/2006/relationships/hyperlink" Target="mailto:SPschool11@mail.ru" TargetMode="External"/><Relationship Id="rId11" Type="http://schemas.openxmlformats.org/officeDocument/2006/relationships/hyperlink" Target="mailto:sps_12@mail.ru" TargetMode="External"/><Relationship Id="rId12" Type="http://schemas.openxmlformats.org/officeDocument/2006/relationships/hyperlink" Target="mailto:shkola13sposad@yandex.ru" TargetMode="External"/><Relationship Id="rId13" Type="http://schemas.openxmlformats.org/officeDocument/2006/relationships/hyperlink" Target="mailto:pchelka-14@yandex.ru" TargetMode="External"/><Relationship Id="rId14" Type="http://schemas.openxmlformats.org/officeDocument/2006/relationships/hyperlink" Target="mailto:shkola1508@mail.ru" TargetMode="External"/><Relationship Id="rId15" Type="http://schemas.openxmlformats.org/officeDocument/2006/relationships/hyperlink" Target="mailto:shatr16@mail.ru" TargetMode="External"/><Relationship Id="rId16" Type="http://schemas.openxmlformats.org/officeDocument/2006/relationships/hyperlink" Target="mailto:soshl19sp@mail.ru" TargetMode="External"/><Relationship Id="rId17" Type="http://schemas.openxmlformats.org/officeDocument/2006/relationships/hyperlink" Target="mailto:school21sp@yandex.ru" TargetMode="External"/><Relationship Id="rId18" Type="http://schemas.openxmlformats.org/officeDocument/2006/relationships/hyperlink" Target="mailto:sp.shkola26@mail.ru" TargetMode="External"/><Relationship Id="rId19" Type="http://schemas.openxmlformats.org/officeDocument/2006/relationships/hyperlink" Target="mailto:msosh27@mail.ru" TargetMode="External"/><Relationship Id="rId20" Type="http://schemas.openxmlformats.org/officeDocument/2006/relationships/hyperlink" Target="mailto:school28sp@yandex.ru" TargetMode="External"/><Relationship Id="rId21" Type="http://schemas.openxmlformats.org/officeDocument/2006/relationships/hyperlink" Target="mailto:ksosh_1@mail.ru" TargetMode="External"/><Relationship Id="rId22" Type="http://schemas.openxmlformats.org/officeDocument/2006/relationships/hyperlink" Target="mailto:xosh1@mail.ru" TargetMode="External"/><Relationship Id="rId23" Type="http://schemas.openxmlformats.org/officeDocument/2006/relationships/hyperlink" Target="mailto:XCON5@yandex.ru" TargetMode="External"/><Relationship Id="rId24" Type="http://schemas.openxmlformats.org/officeDocument/2006/relationships/hyperlink" Target="mailto:shk5peresvet@yandex.ru" TargetMode="External"/><Relationship Id="rId25" Type="http://schemas.openxmlformats.org/officeDocument/2006/relationships/hyperlink" Target="mailto:persc8@yandex.ru" TargetMode="External"/><Relationship Id="rId26" Type="http://schemas.openxmlformats.org/officeDocument/2006/relationships/hyperlink" Target="mailto:school-zd@mail.ru" TargetMode="External"/><Relationship Id="rId27" Type="http://schemas.openxmlformats.org/officeDocument/2006/relationships/hyperlink" Target="mailto:kuzmino45@yandex.ru" TargetMode="External"/><Relationship Id="rId28" Type="http://schemas.openxmlformats.org/officeDocument/2006/relationships/hyperlink" Target="mailto:SOSH_mishutino@mail.ru" TargetMode="External"/><Relationship Id="rId29" Type="http://schemas.openxmlformats.org/officeDocument/2006/relationships/hyperlink" Target="mailto:Muk-shkola@yandex.ru" TargetMode="External"/><Relationship Id="rId30" Type="http://schemas.openxmlformats.org/officeDocument/2006/relationships/hyperlink" Target="mailto:samschool59@mail.ru" TargetMode="External"/><Relationship Id="rId31" Type="http://schemas.openxmlformats.org/officeDocument/2006/relationships/hyperlink" Target="mailto:svatkov-sch@yandex.ru" TargetMode="External"/><Relationship Id="rId32" Type="http://schemas.openxmlformats.org/officeDocument/2006/relationships/hyperlink" Target="mailto:schoolselkovo1@yandex.ru" TargetMode="External"/><Relationship Id="rId33" Type="http://schemas.openxmlformats.org/officeDocument/2006/relationships/hyperlink" Target="mailto:mou_schaburnovo@mail.ru" TargetMode="External"/><Relationship Id="rId34" Type="http://schemas.openxmlformats.org/officeDocument/2006/relationships/hyperlink" Target="mailto:schoolshemetovo@mail.ru" TargetMode="External"/><Relationship Id="rId35" Type="http://schemas.openxmlformats.org/officeDocument/2006/relationships/hyperlink" Target="mailto:Shkola-sad1@mail.ru" TargetMode="External"/><Relationship Id="rId36" Type="http://schemas.openxmlformats.org/officeDocument/2006/relationships/hyperlink" Target="mailto:chkola-sad2@yandex.ru" TargetMode="External"/><Relationship Id="rId37" Type="http://schemas.openxmlformats.org/officeDocument/2006/relationships/hyperlink" Target="mailto:shkolasad_6@mail.ru" TargetMode="External"/><Relationship Id="rId38" Type="http://schemas.openxmlformats.org/officeDocument/2006/relationships/hyperlink" Target="mailto:skolasad7@bk.ru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5:00Z</dcterms:created>
  <dc:creator>Савина Наталья Вячеславовна</dc:creator>
  <dc:description/>
  <cp:keywords/>
  <dc:language>en-US</dc:language>
  <cp:lastModifiedBy>user</cp:lastModifiedBy>
  <cp:lastPrinted>2020-03-05T12:50:00Z</cp:lastPrinted>
  <dcterms:modified xsi:type="dcterms:W3CDTF">2020-03-19T06:34:00Z</dcterms:modified>
  <cp:revision>49</cp:revision>
  <dc:subject/>
  <dc:title/>
</cp:coreProperties>
</file>