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5664" w:firstLine="708"/>
        <w:rPr/>
      </w:pPr>
      <w:r>
        <w:rPr/>
        <w:t>Постановлением главы</w:t>
      </w:r>
    </w:p>
    <w:p>
      <w:pPr>
        <w:pStyle w:val="Normal"/>
        <w:ind w:left="5664" w:firstLine="708"/>
        <w:rPr/>
      </w:pPr>
      <w:r>
        <w:rPr/>
        <w:t>Сергиево-Посадского</w:t>
      </w:r>
    </w:p>
    <w:p>
      <w:pPr>
        <w:pStyle w:val="Normal"/>
        <w:ind w:left="5664" w:firstLine="708"/>
        <w:rPr/>
      </w:pPr>
      <w:r>
        <w:rPr/>
        <w:t>городского округа</w:t>
      </w:r>
    </w:p>
    <w:p>
      <w:pPr>
        <w:pStyle w:val="Normal"/>
        <w:ind w:left="5664" w:firstLine="708"/>
        <w:rPr/>
      </w:pPr>
      <w:r>
        <w:rPr/>
        <w:t>от ____________ №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–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т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Надежд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тарший эксперт отдела дошкольного образования управления образования администрации городского округ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Шатохин Серг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>администрации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директора Муниципального казенного учреждения Сергиево-Посадского городского округа «Централизованная бухгалтерия муниципальных учреждений образова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Ананич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а надзорной деятельности по Сергиево-Посадскому району Главного Управления МЧС России по Москов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Юли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ергиево-Посадского филиала-лесничий Государственного казенного учреждения Московской области «Мособллес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ёва </w:t>
            </w:r>
          </w:p>
          <w:p>
            <w:pPr>
              <w:pStyle w:val="Normal"/>
              <w:rPr/>
            </w:pPr>
            <w:r>
              <w:rPr/>
              <w:t>Наталья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уководитель Межрегионального управления № 21 Федерального медико-биологического агентства – главный государственный санитарный врач по организациям и территориям, обслуживаемым ФМБА России в г.Электросталь, г.Пересвет, г.Красноармейск, г.Дубна, пос. Реммаш, с. Шеметово (мкр.Новый) Московской области, пос.Вольгинский Владимирской област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сударственный советник Российской Федерации 3 класса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jc w:val="both"/>
              <w:rPr/>
            </w:pPr>
            <w:r>
              <w:rPr/>
              <w:t>Игорь Ль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гиево-Посадского управления социальной защиты населения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Лаврентьев Дмитри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пеки и попечительства Министерства образования Московской области по Сергиево- Посадскому городскому округ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иректор Государственного казенного учреждения Московской области Сергиево-Посадского Центра занятости населе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рбачева Людмил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 координационного совета профсоюзов, председатель РК профсоюза работников народного образования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Филимонова</w:t>
            </w:r>
          </w:p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Татья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ведующая Детской поликлиники № 1 ГБУЗ МО «Сергиево-Посадская районн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еля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ения по делам несовершеннолетних УМВД России по Сергиево-Посадскому муниципальн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     О.К. Дударева 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User</dc:creator>
  <dc:description/>
  <cp:keywords/>
  <dc:language>en-US</dc:language>
  <cp:lastModifiedBy>user</cp:lastModifiedBy>
  <cp:lastPrinted>2018-02-07T15:09:00Z</cp:lastPrinted>
  <dcterms:modified xsi:type="dcterms:W3CDTF">2020-03-06T06:19:00Z</dcterms:modified>
  <cp:revision>33</cp:revision>
  <dc:subject/>
  <dc:title/>
</cp:coreProperties>
</file>