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</w:t>
      </w:r>
    </w:p>
    <w:p>
      <w:pPr>
        <w:pStyle w:val="Normal"/>
        <w:jc w:val="both"/>
        <w:rPr/>
      </w:pPr>
      <w:r>
        <w:rPr/>
        <w:t xml:space="preserve">области от 19.12.2019 № 1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0 год и </w:t>
      </w:r>
    </w:p>
    <w:p>
      <w:pPr>
        <w:pStyle w:val="Normal"/>
        <w:jc w:val="both"/>
        <w:rPr/>
      </w:pPr>
      <w:r>
        <w:rPr/>
        <w:t>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городского округа Московской области от 19.12.2019 № 13/02-МЗ «О бюджете Сергиево-Посадского городского округа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Утвердить основные характеристики бюджета Сергиево-Посадского городского округа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в сумме 10 969 091,9 тыс. рублей, в том числе объем межбюджетных трансфертов, получаемых из других бюджетов бюджетной системы Российской Федерации, в сумме 5 686 068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1 411 447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в сумме 442 355,7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Пункт 11 изложить в новой редакции:</w:t>
      </w:r>
    </w:p>
    <w:p>
      <w:pPr>
        <w:pStyle w:val="Normal"/>
        <w:jc w:val="both"/>
        <w:rPr/>
      </w:pPr>
      <w:r>
        <w:rPr/>
        <w:t>«11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1 года в размере 1 309 715,1 тыс. рублей, в том числе по выданным муниципальным гарантиям в размере 0,0 тыс.рублей, на 1 января 2022 года в размере 1 309 715,1 тыс.рублей, в том числе по выданным муниципальным гарантиям в размере 0,0 тыс.рублей, и на 1 января 2023 года в размере 1 309 715,1 тыс. рублей, в том числе по выданным муниципальным гарантиям в размере 0,0 тыс.рублей.</w:t>
      </w:r>
    </w:p>
    <w:p>
      <w:pPr>
        <w:pStyle w:val="Normal"/>
        <w:ind w:firstLine="709"/>
        <w:jc w:val="both"/>
        <w:rPr/>
      </w:pPr>
      <w:r>
        <w:rPr/>
        <w:t>3.Пункт 1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предельный объем муниципального долга на 2020 год в размере 1 524 715,1 тыс. рублей, в том числе по выданным муниципальным гарантиям в размере       215 000,0 тыс.рублей, на 2021 год в размере 1 440 531,2 тыс. рублей, в том числе по выданным муниципальным гарантиям в размере 0,0 рублей и на 2022 год в размере 1 440 531,2 тыс.рублей, в том числе по выданным муниципальным гарантиям в размере 0,0 рублей.».</w:t>
      </w:r>
    </w:p>
    <w:p>
      <w:pPr>
        <w:pStyle w:val="Normal"/>
        <w:ind w:firstLine="709"/>
        <w:jc w:val="both"/>
        <w:rPr/>
      </w:pPr>
      <w:r>
        <w:rPr/>
        <w:t>4. Пункт 14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4. Установить предельный объем заимствований Сергиево-Посадского городского округа в течение 2020 года в сумме 1 309 715,1 тыс. рублей тыс. рублей, 2021 года в сумме 1 309 715,1 тыс. рублей, 2022 года в сумме 1 309 715,1 тыс. рублей.».</w:t>
      </w:r>
    </w:p>
    <w:p>
      <w:pPr>
        <w:pStyle w:val="Normal"/>
        <w:ind w:firstLine="720"/>
        <w:jc w:val="both"/>
        <w:rPr/>
      </w:pPr>
      <w:r>
        <w:rPr/>
        <w:t>5. Приложения №№1,2,3,5,6,7,8,9,11 изложить в новой редакции согласно приложениям №№1,2,3,4,5,6,7,8,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HP</cp:lastModifiedBy>
  <cp:lastPrinted>2020-02-28T12:08:00Z</cp:lastPrinted>
  <dcterms:modified xsi:type="dcterms:W3CDTF">2020-02-28T09:09:00Z</dcterms:modified>
  <cp:revision>181</cp:revision>
  <dc:subject/>
  <dc:title>Сергиево-Посадский район</dc:title>
</cp:coreProperties>
</file>