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  <w:lang w:val="en-US"/>
        </w:rPr>
      </w:pPr>
      <w:r>
        <w:rPr>
          <w:rFonts w:cs="Courier New" w:ascii="Courier New" w:hAnsi="Courier New"/>
          <w:b w:val="false"/>
          <w:sz w:val="24"/>
          <w:szCs w:val="24"/>
          <w:lang w:val="en-US"/>
        </w:rPr>
      </w:r>
    </w:p>
    <w:p>
      <w:pPr>
        <w:pStyle w:val="Normal"/>
        <w:ind w:right="6377" w:hanging="0"/>
        <w:jc w:val="both"/>
        <w:rPr/>
      </w:pPr>
      <w:r>
        <w:rPr/>
        <w:t xml:space="preserve">Об утверждении Положения об Общественной палате Сергиево-Посадского городского округ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взаимодействия граждан, проживающих на территории Сергиево-Посадского городского округа с органами местного самоуправления, учета законных интересов, защиты прав и свобод при формировании и реализации муниципальной политики, 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«Сергиево-Посадский городской округ Московской области», учитывая методические рекомендации по формированию новых составов  Общественных палат городских округов Московской области в 2020 году, утвержденными Советом Общественной палаты Московской области от 29.01.202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ложение об Общественной палате Сергиево-Посадского городского округа (прилагается)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газете «Вперёд» и разместить в информационно – телекоммуникационной сети Интернет по адресу: sergiev-reg.ru.</w:t>
      </w:r>
    </w:p>
    <w:p>
      <w:pPr>
        <w:pStyle w:val="Normal"/>
        <w:ind w:firstLine="708"/>
        <w:jc w:val="both"/>
        <w:rPr/>
      </w:pPr>
      <w:r>
        <w:rPr/>
        <w:t>3.  Настоящее решение вступает в силу после его официального опубликования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Глава городского округа</w:t>
        <w:tab/>
        <w:tab/>
        <w:tab/>
        <w:tab/>
        <w:tab/>
        <w:tab/>
        <w:tab/>
        <w:tab/>
        <w:t>М.Ю. То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по обеспечению </w:t>
      </w:r>
    </w:p>
    <w:p>
      <w:pPr>
        <w:pStyle w:val="Normal"/>
        <w:jc w:val="both"/>
        <w:rPr/>
      </w:pPr>
      <w:r>
        <w:rPr/>
        <w:t xml:space="preserve">деятельности Совета депутатов </w:t>
        <w:tab/>
        <w:tab/>
        <w:tab/>
        <w:tab/>
        <w:tab/>
        <w:tab/>
        <w:t xml:space="preserve">     Ю.С. Щеголя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jc w:val="both"/>
        <w:rPr/>
      </w:pPr>
      <w:r>
        <w:rPr/>
        <w:t>Прокуратура – 1 экз.</w:t>
      </w:r>
    </w:p>
    <w:p>
      <w:pPr>
        <w:pStyle w:val="Normal"/>
        <w:jc w:val="both"/>
        <w:rPr/>
      </w:pPr>
      <w:r>
        <w:rPr/>
        <w:t>Управление информационной политики – 1 экз.</w:t>
      </w:r>
    </w:p>
    <w:p>
      <w:pPr>
        <w:pStyle w:val="Normal"/>
        <w:rPr/>
      </w:pPr>
      <w:r>
        <w:rPr/>
        <w:t>Организационно-контрольное управление – 1 экз.</w:t>
      </w:r>
    </w:p>
    <w:p>
      <w:pPr>
        <w:pStyle w:val="Normal"/>
        <w:jc w:val="both"/>
        <w:rPr/>
      </w:pPr>
      <w:r>
        <w:rPr/>
        <w:t>регистр нормативных-правовых актов Московской области - 1 экз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27» февраля 202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425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___________________________И.Н. Сазонова</w:t>
      </w:r>
    </w:p>
    <w:p>
      <w:pPr>
        <w:pStyle w:val="Normal"/>
        <w:tabs>
          <w:tab w:val="clear" w:pos="708"/>
          <w:tab w:val="left" w:pos="851" w:leader="none"/>
        </w:tabs>
        <w:ind w:left="6946" w:hanging="709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51" w:leader="none"/>
        </w:tabs>
        <w:ind w:left="6237" w:hanging="0"/>
        <w:jc w:val="both"/>
        <w:rPr/>
      </w:pPr>
      <w:r>
        <w:rPr/>
        <w:t xml:space="preserve">решением Совета депутатов Сергиево-Посадского городского округа </w:t>
      </w:r>
    </w:p>
    <w:p>
      <w:pPr>
        <w:pStyle w:val="Normal"/>
        <w:tabs>
          <w:tab w:val="clear" w:pos="708"/>
          <w:tab w:val="left" w:pos="851" w:leader="none"/>
        </w:tabs>
        <w:ind w:left="6237" w:hanging="0"/>
        <w:jc w:val="both"/>
        <w:rPr/>
      </w:pPr>
      <w:r>
        <w:rPr/>
        <w:t>от __________ № __________</w:t>
      </w:r>
    </w:p>
    <w:p>
      <w:pPr>
        <w:pStyle w:val="Normal"/>
        <w:tabs>
          <w:tab w:val="clear" w:pos="708"/>
          <w:tab w:val="left" w:pos="851" w:leader="none"/>
        </w:tabs>
        <w:ind w:left="6946" w:hanging="0"/>
        <w:jc w:val="both"/>
        <w:rPr/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щественной палате Сергиево-Посадского городского округ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создания Общественной палаты Сергиево-Посадского городского округа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алата Сергиево-Посадского городского округа (далее - Общественная палата) является независимым коллегиальным органом, осуществляющим свою деятельность на общественных началах, и создается в цел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ения общественного контроля за деятельностью органов государственной власти, действующих на территории Сергиево-Посадского городского округа, органов  местного самоуправления Сергиево-Посадского городского округа (далее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 местного самоуправления)  в соответствии с законодательством Российской Федерации и Моск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ения взаимодействия граждан, проживающих на территории Сергиево-Посадского городского округа (далее - граждане), с органами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чета общественно значимых законных интересов граждан, защиты их прав и свобод при формировании и реализации муниципальной политики по наиболее важным вопросам экономического и социального развития Сергиево-Посадского городского округа (далее – городской округ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щиты законных прав общественных объединений, иных некоммерческих организаций граждан, осуществляющих деятельность на территории городского округа и зарегистрированных в установленном законодательством Российской Федерации порядке на территории городского округа (далее - общественные объединения и иные некоммерческие организ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Правовая основа деятельности Общественной палат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ая палата осуществляет свою деятельность в соответствии с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Московской области, иными законами и нормативными правовыми актами Московской области, Уставом муниципального образования «Сергиево-Посадский городской округ Московской области», настоящим Положением, иными муниципальными нормативными правовыми актами городского округ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Статус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Общественная палата не является юридическим лиц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, содержащее слова «Общественная палата Сергиево-Посадского городского округа», не может быть использовано ины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Задачи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алата для достижения поставленных целей в соответствии с законодательством Российской Федерации и Московской области осуществляет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общественный контроль за деятельностью органов местного самоуправления в сфере соблюдения прав граждан в соответствии с законодательством Российской Федерации и Моск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особствует привлечению граждан, общественных объединений и иных некоммерческих организаций к формированию и реализации муниципальной политики по наиболее важным вопросам экономического и социального развития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двигает и поддерживает гражданские инициативы, имеющие значение для городского округа и направленные на реализацию конституционных прав и свобод, а также общественно значимые законные интересы граждан, общественных объединений и иных некоммерчески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рабатывает рекомендации органам местного самоуправления по наиболее важным вопросам экономического и социального развития городского окру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Полномочия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задач, установленных настоящим Положением, Общественная палата вправе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ть в органах местного самоуправления информацию, за исключением информации, составляющей государственную или иную охраняемую законом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общественный контроль в соответствии с законодательством Российской Федерации и Москов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одить общественную экспертизу проектов  нормативных правовых актов, направленных на экономическое и социальное развитие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носить предложения в органы местного самоуправления по наиболее важным вопросам экономического и социального развития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ступать с инициативами по различным вопросам общественной жизни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глашать представителей органов местного самоуправления на заседания Общественной палаты, заседания ее комиссий и рабочих групп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направлять членов Общественной палаты для участия в работе органов местного самоуправления (по согласовани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направлять членов Общественной палаты для участия в заседаниях Общественной палаты Московской области (по согласовани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информировать граждан о результатах свое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ходатайствовать перед органами местного самоуправления о награждении физических и юридических лиц муниципальными наград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существлять иные полномочия в соответствии с законодательством Российской Федерации, Московской области и муниципальными нормативными правовыми актами для реализации установленных задач Общественной па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взаимодействовать с органами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взаимодействовать с Общественной палатой Моск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взаимодействовать с общественными объединениями и иными некоммерчески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вносить в органы местного самоуправления проекты муниципальных правовых акт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Численность и правомочность Общественной палаты</w:t>
      </w:r>
    </w:p>
    <w:p>
      <w:pPr>
        <w:pStyle w:val="Normal"/>
        <w:ind w:firstLine="567"/>
        <w:jc w:val="both"/>
        <w:rPr/>
      </w:pPr>
      <w:r>
        <w:rPr/>
        <w:t>1.Численность Общественной палаты устанавливается  45 человек.</w:t>
      </w:r>
    </w:p>
    <w:p>
      <w:pPr>
        <w:pStyle w:val="Normal"/>
        <w:ind w:firstLine="567"/>
        <w:jc w:val="both"/>
        <w:rPr/>
      </w:pPr>
      <w:r>
        <w:rPr/>
        <w:t>2. Общественная палата является правомочной в случае утверждения не менее двух третей от установленного настоящим Положением числа членов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Срок полномочий членов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рок полномочий членов Общественной палаты составляет три года и исчисляется со дня проведения первого заседания Общественной палат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проведения первого заседания Общественной палаты нового состава полномочия членов Общественной палаты предыдущего состава прекращ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мочия членов Общественной палаты могут быть прекращены досрочно в случае принятия Общественной палатой решения о самороспуске. Такое решение принимается большинством не менее двух третей от установленного числа членов Общественной палаты по инициативе не менее одной трети от установленного числа членов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Место нахождения Общественной палат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Московская область, г. Сергиев Посад, ул. Вознесенская, д. 5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ПОРЯДОК ФОРМИРОВАНИЯ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Выдвижение кандидатов в члены Общественной палаты</w:t>
      </w:r>
    </w:p>
    <w:p>
      <w:pPr>
        <w:pStyle w:val="Normal"/>
        <w:ind w:firstLine="567"/>
        <w:jc w:val="both"/>
        <w:rPr/>
      </w:pPr>
      <w:r>
        <w:rPr/>
        <w:t>1. Глава Сергиево-Посадского городского округа (далее – глава городского округа) не позднее, чем за три месяца до дня истечения срока полномочий членов действующего состава Общественной палаты объявляет о предстоящем формировании нового состава Общественной палаты.</w:t>
      </w:r>
    </w:p>
    <w:p>
      <w:pPr>
        <w:pStyle w:val="Normal"/>
        <w:ind w:firstLine="567"/>
        <w:jc w:val="both"/>
        <w:rPr/>
      </w:pPr>
      <w:r>
        <w:rPr/>
        <w:t>Работа по формированию муниципальной Общественной палаты организуется Общественной палатой Московской области.</w:t>
      </w:r>
    </w:p>
    <w:p>
      <w:pPr>
        <w:pStyle w:val="Normal"/>
        <w:ind w:firstLine="567"/>
        <w:jc w:val="both"/>
        <w:rPr/>
      </w:pPr>
      <w:r>
        <w:rPr/>
        <w:t>Устанавливается период и порядок приема документов от общественных объединений и иных некоммерческих организаций, инициативных групп граждан, а также в порядке самовыдвижения. Данный период не может составлять менее 30 и более 40 календарных дней.</w:t>
      </w:r>
    </w:p>
    <w:p>
      <w:pPr>
        <w:pStyle w:val="Normal"/>
        <w:ind w:firstLine="567"/>
        <w:jc w:val="both"/>
        <w:rPr/>
      </w:pPr>
      <w:r>
        <w:rPr/>
        <w:t>В случае самороспуска Общественной палаты глава городского округа объявляет о предстоящем формировании нового состава Общественной палаты не позднее чем через 10 календарных дней со дня самороспуска Общественной палаты.</w:t>
      </w:r>
    </w:p>
    <w:p>
      <w:pPr>
        <w:pStyle w:val="Normal"/>
        <w:ind w:firstLine="567"/>
        <w:jc w:val="both"/>
        <w:rPr/>
      </w:pPr>
      <w:r>
        <w:rPr/>
        <w:t>2. Общественная палата Московской области осуществляет приём документов для организации проверки кандидатов в члены муниципальной Общественной палаты на соответствие их требованиям п.3 настоящей статьи и статьи 12  настоящего Положения.</w:t>
      </w:r>
    </w:p>
    <w:p>
      <w:pPr>
        <w:pStyle w:val="Normal"/>
        <w:ind w:firstLine="567"/>
        <w:jc w:val="both"/>
        <w:rPr/>
      </w:pPr>
      <w:r>
        <w:rPr/>
        <w:t>3. Выдвижение кандидатов в члены Общественной палаты производится:</w:t>
      </w:r>
    </w:p>
    <w:p>
      <w:pPr>
        <w:pStyle w:val="Normal"/>
        <w:ind w:firstLine="567"/>
        <w:jc w:val="both"/>
        <w:rPr/>
      </w:pPr>
      <w:r>
        <w:rPr/>
        <w:t>- от общественных и иных некоммерческих объединений;</w:t>
      </w:r>
    </w:p>
    <w:p>
      <w:pPr>
        <w:pStyle w:val="Normal"/>
        <w:ind w:firstLine="567"/>
        <w:jc w:val="both"/>
        <w:rPr/>
      </w:pPr>
      <w:r>
        <w:rPr/>
        <w:t>- от инициативных групп;</w:t>
      </w:r>
    </w:p>
    <w:p>
      <w:pPr>
        <w:pStyle w:val="Normal"/>
        <w:ind w:firstLine="567"/>
        <w:jc w:val="both"/>
        <w:rPr/>
      </w:pPr>
      <w:r>
        <w:rPr/>
        <w:t>- в порядке самовыдвижения.</w:t>
      </w:r>
    </w:p>
    <w:p>
      <w:pPr>
        <w:pStyle w:val="Normal"/>
        <w:ind w:firstLine="567"/>
        <w:jc w:val="both"/>
        <w:rPr/>
      </w:pPr>
      <w:r>
        <w:rPr/>
        <w:t>В качестве кандидата может быть выдвинуто любое лицо, удовлетворяющее требованиям настоящего Положения, независимо от его членства в общественном объединении и иной некоммерческой организации.</w:t>
      </w:r>
    </w:p>
    <w:p>
      <w:pPr>
        <w:pStyle w:val="Normal"/>
        <w:ind w:firstLine="567"/>
        <w:jc w:val="both"/>
        <w:rPr/>
      </w:pPr>
      <w:r>
        <w:rPr/>
        <w:t>Не допускаются к выдвижению в члены Общественной палаты кандидаты от:</w:t>
      </w:r>
    </w:p>
    <w:p>
      <w:pPr>
        <w:pStyle w:val="Normal"/>
        <w:ind w:firstLine="567"/>
        <w:jc w:val="both"/>
        <w:rPr/>
      </w:pPr>
      <w:r>
        <w:rPr/>
        <w:t>1) общественных объединений и иных некоммерческих организаций, которые зарегистрированы в установленном законодательством Российской Федерации порядке менее чем за шесть месяцев до дня прекращения полномочий действующего состава Общественной палаты;</w:t>
      </w:r>
    </w:p>
    <w:p>
      <w:pPr>
        <w:pStyle w:val="Normal"/>
        <w:ind w:firstLine="567"/>
        <w:jc w:val="both"/>
        <w:rPr/>
      </w:pPr>
      <w:r>
        <w:rPr/>
        <w:t>2) политических партий, их региональных и местных отделений;</w:t>
      </w:r>
    </w:p>
    <w:p>
      <w:pPr>
        <w:pStyle w:val="Normal"/>
        <w:ind w:firstLine="567"/>
        <w:jc w:val="both"/>
        <w:rPr/>
      </w:pPr>
      <w:r>
        <w:rPr/>
        <w:t>3) общественных объединений и иных некоммерческих организаций, которым в соответствии с Федеральным законом от 25 июля 2002 года №114-ФЗ «О противодействии экстремистской деятельности»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ind w:firstLine="567"/>
        <w:jc w:val="both"/>
        <w:rPr/>
      </w:pPr>
      <w:r>
        <w:rPr/>
        <w:t>4) общественных объединений и иных некоммерческих организаций, деятельность которых приостановлена в соответствии с Федеральным законом от 25 июля 2002 года №114-ФЗ «О противодействии экстремистской деятельности», если решение о приостановлении не было признано судом незаконным.</w:t>
      </w:r>
    </w:p>
    <w:p>
      <w:pPr>
        <w:pStyle w:val="Normal"/>
        <w:ind w:firstLine="567"/>
        <w:jc w:val="both"/>
        <w:rPr/>
      </w:pPr>
      <w:r>
        <w:rPr/>
        <w:t>4. Кандидат в члены Общественной палаты вправе в любое время до его утверждения членом Общественной палаты отозвать свое заявление о согласии на утверждение членом Общественной палаты, подав письменное заявление в Рабочую группу Общественной палаты Московской области, с предварительным уведомлением главы городского округа. В этом случае кандидат исключается из списка кандидатов в члены Общественной палаты.</w:t>
      </w:r>
    </w:p>
    <w:p>
      <w:pPr>
        <w:pStyle w:val="Normal"/>
        <w:ind w:firstLine="567"/>
        <w:jc w:val="both"/>
        <w:rPr/>
      </w:pPr>
      <w:r>
        <w:rPr/>
        <w:t>5. Если по истечении установленного настоящим Положением периода приема документов количество кандидатов в члены Общественной палаты окажется менее установленного настоящим Положением  количества членов  Общественной палаты или равным ему, указанный период  продлевается в целях дополнительного выдвижения кандидатов в члены Общественной палаты, но не более чем на 30 календарных дней.</w:t>
      </w:r>
    </w:p>
    <w:p>
      <w:pPr>
        <w:pStyle w:val="Normal"/>
        <w:ind w:firstLine="567"/>
        <w:jc w:val="both"/>
        <w:rPr/>
      </w:pPr>
      <w:r>
        <w:rPr/>
        <w:t xml:space="preserve">6. Список выдвинутых кандидатов в члены Общественной палаты, направляется главе городского округа для согласования и размещения в информационно – телекоммуникационной сети Интернет по адресу: sergiev-reg.ru. По окончании  срока приема документов список кандидатов в члены Общественной палаты подлежит размещению на сайте Общественной палаты Московской области и в информационно – телекоммуникационной сети Интернет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. Обсуждение списка выдвинутых кандидатов в члены Общественной палат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оцедура обсуждения проводится максимально открыт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и обсуждении выдвинутых кандидатов применяются механизм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проведение консультаций с членами Общественной палаты Московской области, в ходе которых кандидаты информируют о планируемых направлениях своей будущей деятельности в составе Общественной палаты городского округ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проведение Общественной палатой Московской области опросов мнений о кандидатах в члены Общественной палаты городского округ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интернет-голосования на сайте Общественной палаты Московской обла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через СМИ путем публикации в местных газетах списков кандидатов и купонов для голосования. Купоны для голосования отправляются в Общественную палату Московской области.</w:t>
      </w:r>
    </w:p>
    <w:p>
      <w:pPr>
        <w:pStyle w:val="Normal"/>
        <w:ind w:firstLine="567"/>
        <w:jc w:val="both"/>
        <w:rPr/>
      </w:pPr>
      <w:r>
        <w:rPr/>
        <w:t>Продолжительность данного этапа – один месяц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Отбор и утверждение членов Общественной пала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ждение членов Общественной палаты осуществляется по одной трети от состава Общественной палаты в следующей последова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убернатором Моск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том депутатов городского округа (после проведения обсуждения с главой городского округ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енной  палатой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родолжительность данного этапа – 30 календарных дн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формированный окончательный список утверждённых членов Общественной палаты подлежит размещению на сайте Общественной палаты Московской области в сети Интернет и в информационно – телекоммуникационной сети Интернет по адресу: sergiev-reg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досрочного прекращения полномочий члена Общественной палаты новый член Общественной палаты вводится в ее состав в течение 30 календарных дней со дня такого прекращения полномочий в соответствии с пунктом 1 настоящей статьи, тем должностным лицом или органом, который ранее утверждал прекратившего полномочия члена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утверждение члена Общественной палаты невозможно по причине отсутствия в окончательном списке кандидатов в члены Общественной палаты, указанном в статье 9 настоящего Положения, либо срок полномочий нового члена Общественной палаты составит менее шести месяцев, новый член Общественной палаты не утверждается. Если при этом Общественная палата осталась в неправомочном для принятия решений составе, ее полномочия прекращаются и объявляется начало формирования нового состава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СТАТУС ЧЛЕНА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Член Общественной палат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леном Общественной палаты может быть гражданин Российской Федерации, постоянно проживающий на территории городского округа, достигший возраста 18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ленами Общественной палаты не могут бы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ца, признанные судом недееспособными или ограниченно дееспособны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ца, имеющие неснятую или непогашенную судим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ца, не являющиеся гражданами Российской Федерации или имеющими двойное гражданст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лица, членство которых в Общественной палате ранее было прекращено в случаях, установленных подпунктами 8,10 пункта 1 статьи 16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ица, замещающие государственные должности Российской Федерации и Московской области в исполнительных органах государственной власти, должности государственной гражданской службы Российской Федерации и Московской области, муниципальные должности и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 Участие членов Общественной палаты в ее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лены Общественной палаты обладают равными правами на участие в деятельности Общественной палаты, в мероприятиях, проводимых Общественной палатой. Каждый член Общественной палаты при принятии решения путем голосования обладает одним голос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лены Общественной палаты принимают личное участие в работе Общественной палаты, комиссий и рабочих групп Общественной палаты. Передача права голоса другому члену Общественной палаты при принятии решений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лен Общественной палаты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бодно высказывать свое мнение по любому вопросу деятельности Общественной палаты, комиссий и рабочих групп Общественной па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ать документы, иные материалы, содержащие информацию о работе Общественной па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осить предложения по повестке заседания Общественной палаты, комиссий и рабочих групп Общественной палаты, принимать участие в подготовке материалов к их заседаниям, проектов решений Общественной палаты, комиссий и рабочих групп Общественной палаты, участвовать в обсуждении вопросов повестки засе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несогласия с решением Общественной палаты, комиссии или рабочей группы Общественной палаты заявить о своем особом мнении, что отмечается в протоколе заседания Общественной палаты, комиссии или рабочей группы соответственно и прилагается к решению, в отношении которого высказано это мн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вовать в реализации решений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 Общественной палаты обязан работать не менее чем в одной из комиссий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лены Общественной палаты при осуществлении своих полномочий не связаны решениями выдвинувших их общественных объединений и иных некоммерчески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лен Общественной палаты не вправе использовать свою деятельность в Общественной палате в интересах политических партий, общественных объединений и иных некоммерческих организаций, а также в личных интере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. Права и гарантии, обеспечивающие участие члена Общественной палаты в работе Общественной палат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лен Общественной палаты имеет право, с согласия работодателя, на освобождение от выполнения трудовых обязанностей по основному месту работы с сохранением за ним места работы (должности) на время участия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 Общественной палаты, заседании комиссии или рабочей группы Общественной палаты. Соответствующие положения могут быть включены в трудовой договор по основному месту работы члена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зыв члена Общественной палаты выдвинувшим его общественным объединением и иной некоммерческой организацией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Кодекс этики членов Общественной палат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декс этики членов Общественной палаты (далее - Кодекс этики) разрабатывается комиссией по этике и регламенту и представляется на утверждение Общественной пала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требований, предусмотренных Кодексом этики, является обязательным для членов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6. Прекращение и приостановление полномочий члена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мочия члена Общественной палаты прекращаются в порядке, предусмотренном Регламентом Общественной палаты,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течения срока его полномочий, а также в случае принятия Общественной палатой решения о самороспус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и им заявления о выходе из состава Общественной па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пособности его по состоянию здоровья участвовать в деятельности Общественной па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знания его недееспособным, безвестно отсутствующим или объявления умершим на основании решения суда, вступившего в законную си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мерти члена Общественной па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ступления в законную силу вынесенного в отношении его обвинительного приговора с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рубого нарушения им норм Кодекса этики - по решению не менее половины от установленного числа членов Общественной палаты, принятому на заседании Общественной па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екращения гражданства Российской Федерации или приобретения двойного граждан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истематического (более трех раз) неучастия без уважительной причины в работе заседаний Общественной па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ыезда за пределы городского округа на постоянное место ж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 прекращении полномочий члена Общественной палаты принимается на заседании Общественной палаты и оформляется решением Общественной палаты, в котором указывается дата прекращения полномочий члена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 члена Общественной палаты могут быть приостановлены в порядке, предусмотренном Регламентом Общественной палаты,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ъявления ему в порядке, установленном Уголовно-процессуальным кодексом Российской Федерации, обвинения в совершении преступ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значения ему административного наказания в виде административного аре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 Общественной палаты, полномочия которого приостановлены, не вправе участвовать в голосовании при принятии решений Общественной палатой, а также осуществлять иные полномочия в соответствии с Регламентом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. ОРГАНИЗАЦИЯ ДЕЯТЕЛЬНОСТИ ОБЩЕСТВЕННОЙ ПАЛАТЫ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7. Первое заседание Обществен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алата нового состава собирается на свое первое заседание не позднее чем через 30 календарных дней со дня утверждения правомочного состава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8. Регламент Общественной палат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ественная палата первого состава утверждает Регламент Общественной палаты большинством голосов от установленной численности членов Общественной па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гламентом Общественной палаты в соответствии с законодательством Российской Федерации и Московской области устанавли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участия членов Общественной палаты в ее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оки и порядок проведения заседаний Общественной па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номочия и порядок деятельности Председателя Общественной палаты и Ответственного секретаря Общественной па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номочия, порядок формирования и деятельности комиссий и рабочих групп Общественной палаты, а также порядок избрания и полномочия руководителей указанных комиссий и рабочих групп и их замест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 принятия решений Общественной палатой, ее комиссиями и рабочими групп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рядок подготовки ежегодного доклада Общественной палаты о состоянии и развитии институтов гражданского общества в городском округ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рядок прекращения и приостановления полномочий членов Общественной па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ые вопросы организации и порядка деятельности Общественной палаты в соответствии с настоящим Положе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9. Основные формы деятельности Общественной палат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ными формами деятельности Общественной палат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седания Общественной палаты, Совета палаты, комиссий и рабочих групп Общественной палат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лушания и "круглые столы" по общественно важным проблемам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ственный мониторинг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ственная экспертиз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ственное обсуждени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ая провер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осы граждан городского округа, форумы, семина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бличный отчет руководителей федеральных, региональных органов исполнительной власти, органов местного самоуправления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ом Общественной палаты могут быть предусмотрены иные формы деятельности, не противоречащие законодательству Российской Федерации и Моск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седания Общественной палаты проводятся не реже двух раз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очередное заседание Общественной палаты может быть созвано по решению Председателя Общественной палаты или по инициативе не менее одной трети от установленного числа членов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седание Общественной палаты считается правомочным, если на нем присутствует не менее половины от установленного числа членов Общественной па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боте Общественной палаты вправе принимать участие глава городского округа, заместители главы администрации городского округа, Председатель и депутаты Совета депутатов городского округа, иные должностные лица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0. Органы Общественной пала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Члены Общественной палаты избирают из своего состава Председателя Общественной палаты, его заместителей, Ответственного секретаря и утверждают состав комиссий Общественной палат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вет Общественной палаты формируется из Председателя Общественной палаты, Ответственного секретаря Общественной палаты, заместителей Председателя, председателей комиссий и осуществляет текущую работу в период между пленарными заседаниями Общественной палат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едатель Общественной пала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проект повестки очередного заседания Общественной палаты и определяет дату его про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яет членов Общественной палаты о проведении очередного засе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ериод между заседаниями Общественной палаты направляет запросы с целью реализации задач Общественной па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едложению комиссий Общественной палаты принимает решение о проведении слушаний по общественно важным вопросам в соответствии с целями и задачами, установленными статьями 1 и 4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 предложения по изменению Регламента Общественной па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отчет о своей деятельности Общественной пала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ет иные полномочия по решению Обществен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отсутствия Председателя Общественной палаты его полномочия временно исполняет Ответственный секретарь Общественной палаты, либо один из замест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состав комиссий Общественной палаты входят члены Общественной палат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рабочих групп Общественной палаты могут входить члены Общественной палаты, кандидаты в члены Общественной палаты, входящие в окончательный список кандидатов, но не ставшие членами Общественной палаты; а также представители общественных объединений, иных некоммерческих организаций, привлеченных к деятельности Общественной палаты в соответствии с настоящей статьей, и иные лица в соответствии с Регламентом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1. Привлечение к деятельности Общественной палаты общественных объединений и иных некоммерческих организаций, представители которых не вошли в состав Общественной палаты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алата вправе привлекать к своей деятельности общественные объединения и иные некоммерческие организации, представители которых не вошли в ее состав. Решение об их участии в деятельности Общественной палаты с правом совещательного голоса принимается Председателем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2. Решения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я Общественной палаты принимаются в форме заключений, предложений и обращений, а также решений по организационным и иным вопросам ее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Заключения, предложения и обращения Общественной палаты носят рекомендательный характер и принимаются большинством голосов от числа членов Общественной палаты, присутствующих на заседании. В случае равенства голосов голос Председателя Общественной палаты (в его отсутствие – Ответственного секретаря Общественной палаты)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я Общественной палаты по организационным и иным вопросам ее деятельности носят обязательный характер для членов Общественной палаты и принимаются большинством голосов от числа членов Общественной палаты, принявших участие в голос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3. Общественная экспертиз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енная палата по решению Председателя Общественной палаты либо по предложению органов местного самоуправления вправе проводить общественную экспертизу проектов законов и иных нормативных правовых актов Московской области, проектов муниципальных нормативных 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лючения Общественной палаты по результатам общественной экспертизы носят рекомендательный характер и направляются в органы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4. Поддержка Общественной палатой гражданских инициати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ественная палата в соответствии с законодательством Российской Федерации и Московской области осуществляет сбор и обработку информации о гражданских инициативах граждан, общественных объединений и иных некоммерчески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ственная палата организует и проводит гражданские форумы, слушания и иные мероприятия по актуальным вопросам общественной жиз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ственная палата доводит до сведения граждан и общественных объединений, иных объединений граждан информацию о выдвинутых гражданских инициатив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5. Ежегодный доклад Общественной палат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щественная палата ежегодно готовит доклад о состоянии и развитии институтов гражданского общества в городском округ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жегодный доклад Общественной палаты направляется в органы местного самоуправления и в Общественную палату Моск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Ежегодный доклад Общественной палаты заслушивается на заседании Совета депутатов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, содержащиеся в ежегодном докладе Общественной палаты, учитываются органами местного самоуправления при планировании и реализации социально-экономического и культурного развития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6. Представление информации Общественной палате и о работе Общественной пала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ы местного самоуправления в установленном законодательством Российской Федерации, Московской области и муниципальными правовыми актами порядке представляют по запросам Общественной палаты необходимую для исполнения ее полномочий информацию, за исключением информации, составляющей государственную и иную охраняемую законом тай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запросам Общественной палаты Московской области, органов власти Московской области, органов местного самоуправления, средств массовой информации и граждан городского округа Общественная палата представляет информацию по отдельным вопросам ее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7. Обеспечение деятельности Общественной палаты</w:t>
      </w:r>
    </w:p>
    <w:p>
      <w:pPr>
        <w:pStyle w:val="Style20"/>
        <w:ind w:left="0" w:firstLine="426"/>
        <w:jc w:val="both"/>
        <w:rPr/>
      </w:pPr>
      <w:r>
        <w:rPr/>
        <w:t xml:space="preserve">1. Обеспечение деятельности Общественной палаты осуществляется органом администрации городского округа, уполномоченным главой городского округа.  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ятельность Общественной палаты освещается в информационно – телекоммуникационной сети Интернет по адресу: sergiev-reg.ru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765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37:00Z</dcterms:created>
  <dc:creator>Специалист</dc:creator>
  <dc:description/>
  <cp:keywords/>
  <dc:language>en-US</dc:language>
  <cp:lastModifiedBy>HP</cp:lastModifiedBy>
  <cp:lastPrinted>2020-03-02T14:31:00Z</cp:lastPrinted>
  <dcterms:modified xsi:type="dcterms:W3CDTF">2020-03-02T11:31:00Z</dcterms:modified>
  <cp:revision>4</cp:revision>
  <dc:subject/>
  <dc:title/>
</cp:coreProperties>
</file>