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Об утверждении перечня иму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приему в собственнос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</w:rPr>
        <w:t xml:space="preserve">«Сергиево-Посадский городской округ </w:t>
      </w:r>
    </w:p>
    <w:p>
      <w:pPr>
        <w:pStyle w:val="Normal"/>
        <w:jc w:val="both"/>
        <w:rPr/>
      </w:pPr>
      <w:r>
        <w:rPr>
          <w:color w:val="000000"/>
        </w:rPr>
        <w:t xml:space="preserve">Московской области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/>
        <w:t>Федеральным законом от 26.10.2002                №127-ФЗ «О несостоятельности (банкротстве)», Уставом муниципального образования «</w:t>
      </w:r>
      <w:r>
        <w:rPr>
          <w:color w:val="000000"/>
        </w:rPr>
        <w:t>Сергиево-Посадский городской округ Московской области</w:t>
      </w:r>
      <w:r>
        <w:rPr/>
        <w:t xml:space="preserve">», </w:t>
      </w:r>
      <w:r>
        <w:rPr>
          <w:color w:val="000000"/>
        </w:rPr>
        <w:t xml:space="preserve">руководствуясь муниципальным правовым актом №107/2008-МЗ «Положение о порядке приема-передачи в собственность городского поселения Сергиев Посад объектов жилищного, коммунально-бытового и социально-культурного назначения», принятым Решением Совета депутатов городского поселения Сергиев Посад от 09.07.2008 №36/04, письмом конкурсного управляющего МУП «Теплосеть» Ю.А. Комогорова от 19.12.2019 №1/12-КУ 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овет депутатов Сергиево-Посадского городского округа решил: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Rtejustify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твердить перечень имущества к приему в собственность муниципального образования «Сергиево-Посадский городской округ Московской области»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     Р.Г. Тихомирова</w:t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/>
        <w:t xml:space="preserve">Начальник управления по обеспечению </w:t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/>
        <w:t xml:space="preserve">деятельности Совета депутатов </w:t>
        <w:tab/>
        <w:tab/>
        <w:tab/>
        <w:tab/>
        <w:tab/>
        <w:t>Ю.С. Щеголятова</w:t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rPr/>
      </w:pPr>
      <w:r>
        <w:rPr/>
        <w:t>Прокуратура – 1 экз.</w:t>
      </w:r>
    </w:p>
    <w:p>
      <w:pPr>
        <w:pStyle w:val="Normal"/>
        <w:rPr/>
      </w:pPr>
      <w:r>
        <w:rPr/>
        <w:t>Управление муниципальной собственности – 1 экз.</w:t>
      </w:r>
    </w:p>
    <w:p>
      <w:pPr>
        <w:pStyle w:val="Normal"/>
        <w:rPr/>
      </w:pPr>
      <w:r>
        <w:rPr/>
        <w:t>Управление коммунальной инфраструктуры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феврал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453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spacing w:before="0" w:after="240"/>
        <w:ind w:left="5670" w:hanging="0"/>
        <w:rPr/>
      </w:pPr>
      <w:r>
        <w:rPr/>
        <w:t>Утвержден</w:t>
        <w:br/>
        <w:t xml:space="preserve">решением Совета депутатов </w:t>
        <w:br/>
        <w:t xml:space="preserve">Сергиево-Посадского городского округа </w:t>
        <w:br/>
        <w:t>от 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 предлагаемый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171"/>
        <w:gridCol w:w="7904"/>
      </w:tblGrid>
      <w:tr>
        <w:trPr>
          <w:trHeight w:val="41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ind w:left="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ind w:left="90" w:right="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. №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ind w:left="1960" w:right="19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3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90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9116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ый бак V=400м3 на кот."Углич"</w:t>
            </w:r>
          </w:p>
        </w:tc>
      </w:tr>
      <w:tr>
        <w:trPr>
          <w:trHeight w:val="17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90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913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08" w:right="293" w:hanging="0"/>
              <w:rPr/>
            </w:pPr>
            <w:r>
              <w:rPr>
                <w:sz w:val="22"/>
                <w:szCs w:val="22"/>
              </w:rPr>
              <w:t>Гаражи (4 секции), S=112,2м2, одноэтажное кирпичное здание, ворота металлические</w:t>
            </w:r>
          </w:p>
          <w:p>
            <w:pPr>
              <w:pStyle w:val="Normal"/>
              <w:kinsoku w:val="false"/>
              <w:overflowPunct w:val="false"/>
              <w:ind w:left="108"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 (4 секции), назначение: Нежилое здание, площадь 63,9 кв.м, количество этажей: 1; адрес: Московская область, Сергиево-Посадский р-н,  г. Сергиев Посад, ул. Матросова, д.8-а; кадастровый номер: 50:05:0000000:17946; запись регистрации: 50-50/005-50/005/008/2016-2468/1 от 17.02.2016г., хозяйственное ведение</w:t>
            </w:r>
          </w:p>
        </w:tc>
      </w:tr>
      <w:tr>
        <w:trPr>
          <w:trHeight w:val="18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90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913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 (4 секций), S=310м2, одноэтажное кирпичное здание, ворота ме- таллические</w:t>
            </w:r>
          </w:p>
          <w:p>
            <w:pPr>
              <w:pStyle w:val="Normal"/>
              <w:kinsoku w:val="false"/>
              <w:overflowPunct w:val="false"/>
              <w:ind w:left="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: Гаражи (4 секции), назначение: нежилое, 1-этажный, общая площадь 269,6 кв.м, инв.№263:075-100363.6, лит. 4Б; адрес: Московская область, Сергиево-Посадский муниципальный район, городское поселение Сергиев Посад, г.Сергиев Посад, ул.Дружбы, д.5б; кадастровый номер: 50:05:0000000:64376; запись регистрации: № 50-50/005-50/005/003/2015-1809/1 от 03.04.2015г., хозяйственное ведение</w:t>
            </w:r>
          </w:p>
        </w:tc>
      </w:tr>
      <w:tr>
        <w:trPr>
          <w:trHeight w:val="5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90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912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ЯТОР ДЭ-4-02</w:t>
            </w:r>
          </w:p>
        </w:tc>
      </w:tr>
      <w:tr>
        <w:trPr>
          <w:trHeight w:val="4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90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9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-10 котла ДКВР N1</w:t>
            </w:r>
          </w:p>
        </w:tc>
      </w:tr>
      <w:tr>
        <w:trPr>
          <w:trHeight w:val="183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90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913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РП, S=31,4м2, одноэтажное кирпичное здание, двери металлические</w:t>
            </w:r>
          </w:p>
          <w:p>
            <w:pPr>
              <w:pStyle w:val="Normal"/>
              <w:kinsoku w:val="false"/>
              <w:overflowPunct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: "Здание ГРП", общая площадь 23 кв.м, инв.№ 263:075-100363.1, лит. 1Б; адрес: Московская область, Сергиево-Посадский муниципальный район, городское поселение Сергиев Посад, г.Сергиев Посад, ул.Дружбы, д.5б; кадастровый номер: 50:05:0000000:17455; запись регистрации: №50-50/005-50/005/003/2015-1810/1 от 03.04.2015г., хозяйственное ведение</w:t>
            </w:r>
          </w:p>
        </w:tc>
      </w:tr>
      <w:tr>
        <w:trPr>
          <w:trHeight w:val="15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90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9131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емонтного цеха</w:t>
            </w:r>
          </w:p>
          <w:p>
            <w:pPr>
              <w:pStyle w:val="Normal"/>
              <w:kinsoku w:val="false"/>
              <w:overflowPunct w:val="false"/>
              <w:ind w:left="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:"Здание ремонтного цеха", назначение: нежилое, 1-этажный, общая площадь 161,6 кв.м, инв.№ 100363.2, лит. 2Б; адрес: Московская область, Сергиево-Посадский муниципальный район, городское поселение Сергиев Посад, г.Сергиев Посад, ул.Дружбы, д.5б; кадастровый номер: 50:05:0000000:17456; запись регистрации: № 50-50/005-50/005/003/2015-1811/1 от 02.04.2015г., хозяйственное ведение</w:t>
            </w:r>
          </w:p>
        </w:tc>
      </w:tr>
      <w:tr>
        <w:trPr>
          <w:trHeight w:val="12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90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913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электрохозяйства</w:t>
            </w:r>
          </w:p>
          <w:p>
            <w:pPr>
              <w:pStyle w:val="Normal"/>
              <w:kinsoku w:val="false"/>
              <w:overflowPunct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электрохозяйства, назначение: нежилое, площадь 133,5 кв.м, количество этажей: 1; адрес: Московская область, Сергиево-Посадский р-н,  г. Сергиев Посад, ул. Матросова, д.8-а; кадастровый номер: 50:05:0000000:17947; запись регистрации: 50-50/005-50/005/008/2016-2479/1 от 17.02.2016г., хозяйственное ведение</w:t>
            </w:r>
          </w:p>
        </w:tc>
      </w:tr>
      <w:tr>
        <w:trPr>
          <w:trHeight w:val="41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90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9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ТВГ-8 №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6:00Z</dcterms:created>
  <dc:creator>Специалист</dc:creator>
  <dc:description/>
  <cp:keywords/>
  <dc:language>en-US</dc:language>
  <cp:lastModifiedBy>HP</cp:lastModifiedBy>
  <cp:lastPrinted>2020-03-03T15:59:00Z</cp:lastPrinted>
  <dcterms:modified xsi:type="dcterms:W3CDTF">2020-03-03T12:59:00Z</dcterms:modified>
  <cp:revision>3</cp:revision>
  <dc:subject/>
  <dc:title/>
</cp:coreProperties>
</file>