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УТВЕРЖДЕНЫ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постановлением главы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ергиево -  Посадского городског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округа   Московской области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от 13.03.2020 №439-ПГ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зменения в устав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ого унитарного предприятия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ргиево-Посадского городского округа «Блеск»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далее-Предприятие)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ункт 1.1. устава Предприятия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1.1. Муниципальное унитарное предприятие Сергиево-Посадского городского округа  «Блеск» (в дальнейшем именуемое Предприятие), создано для оказания услуг в целях реализации  предусмотренных законодательством Российской Федерации полномочий в сфере потребительского рынка и услуг, действует на основании законодательства Российской Федерации, Московской области, муниципальных правовых актов Сергиево-Посадского городского округа, настоящего устава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едприятие создано  на основании  Решения Комитета по управлению                  имуществом Сергиево-Посадского Совета администрации Сергиево-Посадского района  от 19.11.1993г №872к и зарегистрировано  в Едином государственном реестре юридических лиц за № 1035008360925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фициальное наименование Предприятия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ное - Муниципальное унитарное предприятие Сергиево-Посадского городского округа  «Блеск»;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кращенное – МУП «Блеск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ункт 1.2. устава Предприятия изложить в следующей ред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1.2. Учредителем Предприятия  и собственником его имущества является муниципальное образование «Сергиево-Посадский  городской округ Московской области»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Функции и полномочия учредителя в отношении Предприятия осуществляет  администрация  Сергиево-Посадского городского округа (далее - Учредитель)»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</w:t>
        <w:tab/>
        <w:t>Пункт 8.6.   устава Предприятия  дополнить абзацем следующего содерж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- разрабатывать и принимать меры по предупреждению коррупции в соответствии  со    ст. 13.3 Федерального закона  от 25.12.2008 № 273-ФЗ «О противодействии коррупции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ункт 9.3. устава Предприятия  дополнить абзацем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- реализует меры по предупреждению коррупции в соответствии со ст.13.3 Федерального закона  от 25.12.2008 № 273- ФЗ «О противодействии коррупции».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тексту устава Предприятия  слова «городское поселение Сергиев Посад», «глава  города Сергиев Посад», «бюджет городского поселения Сергиев Посад»  заменить соответственно словами «Сергиево-Посадский  городской округ»,  «глава  Сергиево-Посадского  городского  округа», «бюджет Сергиево-Посадского  городского округа» в соответствующих падежах.</w:t>
      </w:r>
    </w:p>
    <w:p>
      <w:pPr>
        <w:pStyle w:val="Normal"/>
        <w:ind w:firstLine="10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4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78/по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34:00Z</dcterms:created>
  <dc:creator>иванов иван</dc:creator>
  <dc:description/>
  <cp:keywords/>
  <dc:language>en-US</dc:language>
  <cp:lastModifiedBy>Zver</cp:lastModifiedBy>
  <cp:lastPrinted>2020-03-11T10:21:00Z</cp:lastPrinted>
  <dcterms:modified xsi:type="dcterms:W3CDTF">2020-03-24T13:36:00Z</dcterms:modified>
  <cp:revision>4</cp:revision>
  <dc:subject/>
  <dc:title/>
</cp:coreProperties>
</file>