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>Утверждены</w:t>
      </w:r>
    </w:p>
    <w:p>
      <w:pPr>
        <w:pStyle w:val="Normal"/>
        <w:jc w:val="right"/>
        <w:rPr/>
      </w:pPr>
      <w:r>
        <w:rPr/>
        <w:t>постановлением главы Сергиево-Посадского</w:t>
      </w:r>
    </w:p>
    <w:p>
      <w:pPr>
        <w:pStyle w:val="Normal"/>
        <w:jc w:val="right"/>
        <w:rPr/>
      </w:pPr>
      <w:r>
        <w:rPr/>
        <w:t>городского округа от 12.03.2020 №431-П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в устав</w:t>
      </w:r>
    </w:p>
    <w:p>
      <w:pPr>
        <w:pStyle w:val="Normal"/>
        <w:jc w:val="center"/>
        <w:rPr/>
      </w:pPr>
      <w:r>
        <w:rPr/>
        <w:t xml:space="preserve">муниципального Казенного учреждения </w:t>
      </w:r>
    </w:p>
    <w:p>
      <w:pPr>
        <w:pStyle w:val="Normal"/>
        <w:jc w:val="center"/>
        <w:rPr/>
      </w:pPr>
      <w:r>
        <w:rPr/>
        <w:t xml:space="preserve">«Краснозаводская Похоронная служба» </w:t>
      </w:r>
    </w:p>
    <w:p>
      <w:pPr>
        <w:pStyle w:val="Normal"/>
        <w:jc w:val="center"/>
        <w:rPr/>
      </w:pPr>
      <w:r>
        <w:rPr/>
        <w:t>Сергиево-Посадского городского округа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ункт 1.1. Устава Казенного учреждения изложить в следующей редакции :</w:t>
      </w:r>
    </w:p>
    <w:p>
      <w:pPr>
        <w:pStyle w:val="Normal"/>
        <w:ind w:firstLine="708"/>
        <w:jc w:val="both"/>
        <w:rPr/>
      </w:pPr>
      <w:r>
        <w:rPr/>
        <w:t>«1.1.</w:t>
      </w:r>
      <w:r>
        <w:rPr>
          <w:color w:val="000000"/>
          <w:spacing w:val="-15"/>
        </w:rPr>
        <w:t xml:space="preserve"> М</w:t>
      </w:r>
      <w:r>
        <w:rPr>
          <w:color w:val="000000"/>
        </w:rPr>
        <w:t>униципальное казенное учреждение «Краснозаводская Похоронная служба»  Сергиево-Посадского городского округа Московской области (в дальнейшем именуемое Казенное учреждение), создано для выполнения работ, оказания услуг в целях реализации предусмотренных законодательством Российской Федерации полномочий в сфере погребения и похоронного дела, действует на основании законодательства Российской Федерации, Московской области, муниципальных правовых актов Сергиево-Посадского округа, настоящего Уста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азенное учреждение создано на основании постановления и.о. Главы администрации городского поселения Краснозаводск Сергиево-Посадского муниципального района Московской области от 03 декабря 2015  № 407 «О создании муниципального казенного учреждения «Похоронная служба» городского поселения Краснозаводск Сергиево-Посадского муниципального района Московской области» и зарегистрировано в Едином государственном реестре юридических лиц за № 5042139300».</w:t>
      </w:r>
    </w:p>
    <w:p>
      <w:pPr>
        <w:pStyle w:val="Normal"/>
        <w:ind w:firstLine="708"/>
        <w:jc w:val="both"/>
        <w:rPr/>
      </w:pPr>
      <w:r>
        <w:rPr/>
        <w:t>2. Пункт 1.2. Устава Казенного учрежд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2. Полное наименование Казенного учреждения - </w:t>
      </w:r>
      <w:r>
        <w:rPr>
          <w:color w:val="000000"/>
        </w:rPr>
        <w:t>муниципальное казенное учреждение «Краснозаводская похоронная служба»  Сергиево-Посадского городского округа Московской обла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Сокращенное наименование Казенного учреждения - МКУ </w:t>
      </w:r>
      <w:r>
        <w:rPr>
          <w:color w:val="000000"/>
        </w:rPr>
        <w:t>«Краснозаводская похоронная служба».</w:t>
      </w:r>
    </w:p>
    <w:p>
      <w:pPr>
        <w:pStyle w:val="Normal"/>
        <w:ind w:firstLine="708"/>
        <w:jc w:val="both"/>
        <w:rPr/>
      </w:pPr>
      <w:r>
        <w:rPr/>
        <w:t xml:space="preserve">3. Пункт 1.10. Устава Казенного учреждения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1.10. Учредителем Казенного учреждения </w:t>
      </w:r>
      <w:r>
        <w:rPr>
          <w:color w:val="000000"/>
        </w:rPr>
        <w:t xml:space="preserve">является муниципальное образование «Сергиево-Посадский городской округ Московской области».  Функции и полномочия учредителя в отношении Казенного учреждения, а также права собственника имущества, закрепленного за Казенным учреждением, осуществляет администрация Сергиево-Посадского городского округа (далее Учредитель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азенное учреждение находится в ведении структурного подразделения администрации Сергиево-Посадского городского округа в сфере погребения и похоронного дела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Пункт 1.3. Устава Казенного учреждения исключит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Пункты 1.4.-1.15. Устава Казенного учреждения считать соответственно по пунктам 1.3. - 1.14.</w:t>
      </w:r>
    </w:p>
    <w:p>
      <w:pPr>
        <w:pStyle w:val="Normal"/>
        <w:ind w:firstLine="708"/>
        <w:jc w:val="both"/>
        <w:rPr/>
      </w:pPr>
      <w:r>
        <w:rPr/>
        <w:t>6. Пункт  4.4. Устава Казенного учреждения дополнить подпунктом 4.4.14 следующего содержания:</w:t>
      </w:r>
    </w:p>
    <w:p>
      <w:pPr>
        <w:pStyle w:val="Normal"/>
        <w:ind w:firstLine="708"/>
        <w:jc w:val="both"/>
        <w:rPr/>
      </w:pPr>
      <w:r>
        <w:rPr/>
        <w:t>«4.4.14 Разрабатывать и принимать меры по предупреждению коррупции в соответствии со ст. 13.3.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7. Пункт 5.6. Устава Казенного учреждения дополнить подпунктом 5.6.10 следующего содержания:</w:t>
      </w:r>
    </w:p>
    <w:p>
      <w:pPr>
        <w:pStyle w:val="Normal"/>
        <w:ind w:firstLine="708"/>
        <w:jc w:val="both"/>
        <w:rPr/>
      </w:pPr>
      <w:r>
        <w:rPr/>
        <w:t>«5.6.10 Реализовывать меры по предупреждению коррупции в соответствии со ст.13.3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8. В подпунктах 5.4.1. - 5.4.5., 5.4.8. пункта 5.4., в пунктах 7.5., 8.1. Устава Казенного учреждения исключить слова «по согласованию с Советом депутатов городского поселения Краснозаводск Сергиево-Посадского муниципального района Московской области».</w:t>
      </w:r>
    </w:p>
    <w:p>
      <w:pPr>
        <w:pStyle w:val="Normal"/>
        <w:ind w:firstLine="708"/>
        <w:jc w:val="both"/>
        <w:rPr/>
      </w:pPr>
      <w:r>
        <w:rPr/>
        <w:t>9. По тексу устава Казенного учреждения слова «городское поселение Краснозаводск, бюджет городского поселения Краснозаводск, заменить соответственно словами «Сергиево-Посадский городской округ, бюджет Сергиево-Посадского городского округа», в соответствующих падежах, слова «Сергиево-Посадский муниципальный район» исключить.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b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1:00Z</dcterms:created>
  <dc:creator>USER</dc:creator>
  <dc:description/>
  <cp:keywords/>
  <dc:language>en-US</dc:language>
  <cp:lastModifiedBy>Zver</cp:lastModifiedBy>
  <cp:lastPrinted>2020-03-06T10:14:00Z</cp:lastPrinted>
  <dcterms:modified xsi:type="dcterms:W3CDTF">2020-03-25T13:47:00Z</dcterms:modified>
  <cp:revision>26</cp:revision>
  <dc:subject/>
  <dc:title>О передаче имущества</dc:title>
</cp:coreProperties>
</file>