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17"/>
        <w:gridCol w:w="3100"/>
        <w:gridCol w:w="1152"/>
        <w:gridCol w:w="1883"/>
      </w:tblGrid>
      <w:tr>
        <w:trPr>
          <w:trHeight w:val="21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Совета депутатов  Сергиево-Посадского городского округа  Московской области                                                                от 26.03.2020 № 18/03-МЗ                   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лан (программа) приватизации имущества, находящегося в собственности Сергиево-Посадского городского округа Московской области на 2020 - 2022 годы</w:t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объекта недвижимости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.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1, №50:05:0110101:50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2, №50:05:0110101:50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2, №50:05:0110101:44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, пом. 2, ком. 6, 8-11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1-1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24, ком. 3-20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лементьевская, д. 70/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6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26, ком. 1-12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Пионерская, д. 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1-13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70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Вознесенская,          д. 49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 (ком. 1-26), пом. 4 (ком. 1)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 пом. 2 ком. 1-3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(подвал, помещение 1, ком. 68, 69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ород Сергиев Посад, ул. Вознесенская, д. 49а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номер 50:05:0070503:202 с расположенными на нем объектами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Московская, д.21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: для размещения нежилого здания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1-этажный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, 1-этажный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 этаж 1, пом 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ул.Московская, д.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К СПМР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Сергиев Посад, ул.Железнодорожная, д.42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 АО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, этаж 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Сергиево-Посадский, г.Сергиев Посад,  ул.Хотьковская, д.38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5, </w:t>
            </w:r>
          </w:p>
          <w:p>
            <w:pPr>
              <w:pStyle w:val="Normal"/>
              <w:rPr/>
            </w:pPr>
            <w:r>
              <w:rPr/>
              <w:t>этаж подвальны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Сергиево-Посадский, г.Сергиев Посад, ул.Хотьковская, д.38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0:05:0070406:2894 с расположенными на нем следующими объектами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Митькина , д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нежилых зданий</w:t>
            </w:r>
          </w:p>
        </w:tc>
      </w:tr>
      <w:tr>
        <w:trPr>
          <w:trHeight w:val="1009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Нежилое здание (разрушенное), 2-этажное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разрушенное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3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: пом.5, этаж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ул.Птицеградская, д.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 (ком.1-7); пом.2 (ком.1), этаж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 1-ой  Ударной Армии, д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адастровый номер 50:05:0070204:2406  с расположенным на нем объектом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25 квартал, ул.Инженерна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разрешенное использование: коммунальное обслуживание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1-этажн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2 эт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Сергиев Посад, проспект Красной Армии, д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2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0:05:0070406:2954 с расположенным на нем объектом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пр.Красной Армии д.6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2 этажн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: 1 эт.-ком.5, 2 эт.- ком.1-4,  этаж 1,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пр.Красной Армии д.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0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5 (ком.1-3), </w:t>
            </w:r>
          </w:p>
          <w:p>
            <w:pPr>
              <w:pStyle w:val="Normal"/>
              <w:rPr/>
            </w:pPr>
            <w:r>
              <w:rPr/>
              <w:t>этаж цокольны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сельское поселение Реммаш, пос.Реммаш, ул. Институтская, д.2,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Пересвет, город Пересвет, улица Строителей, дом 13, кв.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проспект Красной Армии, д.182, пом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1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1, 1 эта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Сергиево-Посадский район, д.Шабурново, д.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1 (ком.3-5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дер.Ченцы, д.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 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 проспект Красной Армии, д.23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8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АО «КСК «Сергиев Посад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 Сергиев Посад, ул. Фестивальная, д. 21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60 шт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АО «СП Горнолыжный центр»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поселок городского типа Ситн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 ЖЭК"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иь,, Сергиево-Посадский район, город Сергиев Посад, ул. Бероунская, дом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25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жилого фонд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цокольный эт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-н, г. Пересвет, ул. Гагарина, д. 6, пом.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9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 49, этаж № подвальны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ородское поселение Пересвет, город Пересвет, улица Пионерская, дом 8, помещение 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0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этаж №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г.Сергиев Посад, проспект Красной Армии, д.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этаж №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ом 103, помещение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нежилое помещение: мансарда (комн.6,9,15,16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Сергиев Посад, ул.Вознесенская, д.49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559" w:gutter="0" w:header="0" w:top="127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23:00Z</dcterms:created>
  <dc:creator>Специалист</dc:creator>
  <dc:description/>
  <dc:language>en-US</dc:language>
  <cp:lastModifiedBy>Zver</cp:lastModifiedBy>
  <cp:lastPrinted>2020-03-27T15:12:00Z</cp:lastPrinted>
  <dcterms:modified xsi:type="dcterms:W3CDTF">2020-03-29T08:23:00Z</dcterms:modified>
  <cp:revision>2</cp:revision>
  <dc:subject/>
  <dc:title/>
</cp:coreProperties>
</file>