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ConsPlus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3.2020 № 18/05-МЗ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ЗНЕ МУНИЦИПАЛЬНОГО ОБРАЗОВАНИЯ «СЕРГИЕВО-ПОСАДСКИЙ ГОРОДСКОЙ ОКРУГ МОСКО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азне муниципального образования Сергиево-Посадский городской округ Московской области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цели, задачи, состав и источники формирования, а также порядок учета, управления и распоряжения муниципальным имуществом, составляющим казну муниципального образования Сергиево-Посадский городской округ Московской области (далее - муниципальная каз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ую казну составляют средства бюджета Сергиево-Посадского городского округа и иное движимое и недвижимое имущество, находящиеся как на территории Сергиево-Посадского городского округа, так и за его пределами, являющееся собственностью Сергиево-Посадского городского округа Московской области (далее-городской округ) и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не регулирует порядок формирования, учета, управления и распоряжения средствами местного бюджета, земельными и природными ресурс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ет, управление и распоряжение имуществом казны от имени муниципального образования «Сергиево-Посадский городской округ Московской области» осуществляет администрация Сергиево-Посадского городского округа в лице уполномоченного подразделения (далее - уполномоченное подразделение) за счет средств, выделенных на эти цели из бюджета Сергиево-Посадского городского округа (далее - местный бюдж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управления и распоря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каз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управления и распоряжения муниципальной казной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финансовой основы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муниципальной собственности для социально-экономического развития город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ой собственностью, вовлечение ее в гражданский обор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ходов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инвестиций и стимулирование предпринимательской активности на территории город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й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бязательств городского округа по гражданско-правовым сделк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управлении и распоряжении имуществом, составляющим муниципальную казну, решаются следующие задач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и непрерывный пообъектный учет имущества, составляющего муниципальную казну, и его движения, формирование информационной базы данных о составе имущества казны, его техническом состоянии, стоимостных и иных характеристик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преумножение имущества муниципальной казны, необходимого для обеспечения общественных потребностей населения город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 местный бюджет дополнитель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применение наиболее эффективных способов использования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мущества, составляющего муниципальную казн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базы данных на электронном носителе, содержащей достоверные сведения о пообъектном составе имущества, составляющего муниципальную казну, стоимостных и иных его характеристик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мущество, составляющее муниципальную казну, предназначено для обеспе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Безопасного и эффективного функционирования инфраструктуры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Комплексного экономического и социального развития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еализации государственных и муниципальных задач и функций в соответствии с законодательством Российской Федерации, законодательством Московской области и муниципальными правовыми актам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муниципальной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став муниципальной казны входя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ые бумаги и доли участия городского округа в уставных капиталах хозяйственных обществ, пакеты ак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ижимое и недвижимое имущество, находящееся в собственности городского округа и не закрепленное за муниципальными унитарными предприятиями и муниципальными учреждениями на праве хозяйственного ведения или праве оперативного управления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- иное имущество, в соответствии со ст.50 Федерального закона от 06.10.2003               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360"/>
        <w:rPr/>
      </w:pPr>
      <w:r>
        <w:rPr/>
        <w:t>3.2. Основанием отнесения объектов к муниципальной казне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переданное в муниципальную собственность в порядке, предусмотр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вь созданное или приобретенное имущество в муниципальную собственность за счет средств местного бюджета городск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переданное безвозмездно в муниципальную собственность юридическими и физическ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правомерно изъятое в установленном Гражданским Кодексом Российской Федерации порядке из хозяйственного ведения и оперативного управления муниципальных унитарных предприятий и из оперативного управления муниципальных учре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оставшееся после ликвидации муниципальных унитарных предприятий и муниципальных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приобретенное городским округом в порядке дарения, мены, иных гражданско-правовых сделок о передаче объектов в собственность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приобретенное городским округом в порядке признания права собственности городского округа по судебному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поступившее в муниципальную собственность по другим, не противоречащим законодательству Российской Федерации, основа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мущество подлежит включению в состав муниципальной казны на основании документов, подтверждающих возникновение права собственности (распорядительные акты органов государственной власти Российской Федерации, органов исполнительной власти Правительства Московской области, договор купли-продажи либо иные договоры с отметкой о переходе права собственности при проведении государственной регистрации прав на объекты недвижимости в установленных законодательством Российской Федерации случаях (мены, дарения (безвозмездной передачи) имущества и т.п.), договор дарения (безвозмездной передачи) движимого имущества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имущества, права на которое приобретены по решению суда, отказа от имущества в пользу городского округа и т.п. основанием для включения имущества в состав муниципальной казны является постановление главы Сергиево-Посадского городского округа (далее – глава городского округ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Имущество подлежит исключению из состава муниципальной казны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гражданско-правовых сделок (продажа в рамках законодательства о приватизации, дарение, мены и иные сдел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имущества в собственность Российской Федерации, субъекта Российской Федерации,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ание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имущества на праве хозяйственного ведения или оперативного управления за муниципальными унитарными предприятиями или муниципальными учреждениями, а также передача имущества в уставный капитал хозяйственных обще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чета муниципальной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мущество, составляющее муниципальную казну, подлежит бухгалтерскому учету в соответствии с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 учета принимается в муниципальную казн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 фактически произведенным капитальным влож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 кадастровой стоимости земельного участка, иных объектов недвижимости в случаях их принятия в казну не на основании обменных или необменных опер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о стоимости, отраженной в передаточных документах, - переданное в собственность городского округа в порядке, предусмотренно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 полученное в результате отказа муниципальных унитарных предприятий или муниципальных учреждений от его использования; не вошедшее в уставный капитал акционерных обществ в результате приватизации муниципальных унитарных предприятий; изъятое в установленном законом порядке у муниципальных учреждений из оперативного управления (излишнее, неиспользуемое либо используемое не по назначению); оставшееся после ликвидации муниципальных унитарных предприятий, муниципальных учре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о условной оценке, равной одному рублю, - в случаях, установленных Федеральным стандартом «Основные сред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ет имущества, составляющего муниципальную казну, и его движения осуществляется уполномоченным подразделением путем занесения соответствующей информации в информационную базу, которая предусмотрена для учета объектов каз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обеспечения достоверности данных учета муниципальной казны проводится инвентаризация муниципальной казны, в ходе которой проверяются и документально подтверждаются наличие объектов собственности, их состояние и оценка стоимости. Полная инвентаризация муниципальной казны проводится не чаще 1 раза в год, но не реже 1 раза в четыре года на основании постановления главы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главы городского округа может проводиться частичная инвентаризация имущества, находящегося в муниципальной казн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недвижимости, отнесенные к муниципальной казне, подлежат технической инвентаризации, а также государственной регистрации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, учет и оценка технического состояния жилищного и нежилого фонда, а также иного недвижимого/движимого имущества, находящегося в казне, производится на основании документов, удостоверенных организациями, осуществляющими кадастровый и технический учет объектов недвижимого имущества на территории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движимое имущество, входящее в состав муниципальной казны, подлежит оценке в порядке и на условиях, предусмотренных Федеральными законами и иными правовыми актами Правительства Российской Федерации, муниципальными норматив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бъектов казны осуществляется за счет средств, предусмотренных в местном бюджете городского округа на содержание казны, и иных не запрещенных законодательством Российской Федерации источ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сходы на содержание, эксплуатацию, страхование и реновацию объектов муниципальной казны производятся по правилам, установлен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сходы на обнаружение и судебное признание муниципальным бесхозяйного, выморочного и иного имущества, а также на его регистрацию осуществляю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управления и распоряжения муниципальной каз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входящее в состав муниципальной казны, может быть приватизировано, передано в аренду, безвозмездное пользование, постоянное бессрочное пользование, залог, доверительное управление, на хранение, внесено в качестве вклада в уставный капитал хозяйственных обществ, обменено, закреплено на праве хозяйственного ведения (оперативного управления) за муниципальными унитарными предприятиями и муниципальными учреждениям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словия и порядок передачи имущества муниципальной казны в аренду, безвозмездное пользование, постоянное бессрочное пользование, залог, доверительное управление, распоряжение им иными способами регулируются законодательством Российской Федерации, нормативными правовыми актами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мущество, входящее в состав муниципальной казны,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распоряжения руководителя уполномочен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олномоченное подразделение распоряжается объектами муниципальной казны в пределах своих полномочий в соответствии с настоящим Положением и иными муниципальными правовыми актами городского округ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ередачу имущества муниципальной казны муниципальным предприятиям и муниципальным учреждениям в хозяйственное ведение и оперативное управление, передачу объектов муниципальной казны в арен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муниципального образования вносит объекты муниципальной казны в качестве вклада в уставный капитал хозяйственных обще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регистрацию, учет, содержание и сохранность объектов муниципальной казны и использование их по назначению и с наибольшей эффективностью, за исключением случаев, предусмотренных п.5.3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перечень объектов муниципальной каз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держанием и эффективностью использования объектов муниципальной казн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на утверждение Совету депутатов Сергиево-Посадского городского округа отчет о результатах использования объектов муниципальной казны, о размерах поступления средств в местный бюджет от использования объектов муниципальной казны и расходах на её содержа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муниципальными правовыми актам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едства, полученные от использования в гражданском обороте объектов муниципальной казны, в полном объеме поступают в местный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троль за сохранностью и целевым использованием имущества, составляющего муниципальную казну, осуществляет уполномоченное подразделение или структурное подразделение администрации городского округа, в ведении которого находится такое имуществ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нтроль за сохранностью и целевым использованием имущества муниципальной казны, переданного в пользование юридическим или физическим лицам, осуществляется уполномоченным подразделением в соответствии с условиями заключенных договоров о передаче имущества. В ходе контроля уполномоченное подразделение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 срок передачи имущества муниципальной казны в пользование бремя его содержания и риск его случайной гибели ложится на пользователя в соответствии с заключенны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Городской округ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Контроль за целесообразностью и эффективностью расходования средств местного бюджета и использованием имущества, составляющего муниципальную казну, осуществляют контрольные органы местного самоуправления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Защиту прав собственности на имущество, составляющее муниципальную казну, в том числе в суде, осуществляет уполномоченное подразделение в порядке и способами, определенным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38:00Z</dcterms:created>
  <dc:creator>Специалист</dc:creator>
  <dc:description/>
  <dc:language>en-US</dc:language>
  <cp:lastModifiedBy>Zver</cp:lastModifiedBy>
  <cp:lastPrinted>2020-03-27T15:25:00Z</cp:lastPrinted>
  <dcterms:modified xsi:type="dcterms:W3CDTF">2020-03-29T08:38:00Z</dcterms:modified>
  <cp:revision>2</cp:revision>
  <dc:subject/>
  <dc:title/>
</cp:coreProperties>
</file>