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bCs/>
          <w:spacing w:val="1"/>
        </w:rPr>
      </w:pPr>
      <w:r>
        <w:rPr>
          <w:bCs/>
          <w:spacing w:val="1"/>
        </w:rPr>
        <w:t>УТВЕРЖДЕН</w:t>
      </w:r>
    </w:p>
    <w:p>
      <w:pPr>
        <w:pStyle w:val="Normal"/>
        <w:shd w:fill="FFFFFF" w:val="clear"/>
        <w:ind w:left="5103" w:hanging="0"/>
        <w:rPr>
          <w:bCs/>
          <w:spacing w:val="1"/>
        </w:rPr>
      </w:pPr>
      <w:r>
        <w:rPr>
          <w:bCs/>
          <w:spacing w:val="1"/>
        </w:rPr>
        <w:t xml:space="preserve">постановлением Главы Сергиево-Посадского городского округа </w:t>
      </w:r>
    </w:p>
    <w:p>
      <w:pPr>
        <w:pStyle w:val="Normal"/>
        <w:shd w:fill="FFFFFF" w:val="clear"/>
        <w:ind w:left="5103" w:hanging="0"/>
        <w:rPr>
          <w:bCs/>
          <w:spacing w:val="1"/>
        </w:rPr>
      </w:pPr>
      <w:r>
        <w:rPr>
          <w:bCs/>
          <w:spacing w:val="1"/>
        </w:rPr>
        <w:t>от 13.03.2020 № 442-ПГ</w:t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УСТАВ</w:t>
      </w:r>
    </w:p>
    <w:p>
      <w:pPr>
        <w:pStyle w:val="ConsPlusTitle"/>
        <w:widowControl/>
        <w:jc w:val="center"/>
        <w:rPr/>
      </w:pPr>
      <w:r>
        <w:rPr>
          <w:sz w:val="36"/>
          <w:szCs w:val="36"/>
        </w:rPr>
        <w:t xml:space="preserve">муниципального казенного учреждения </w:t>
      </w:r>
    </w:p>
    <w:p>
      <w:pPr>
        <w:pStyle w:val="ConsPlusTitle"/>
        <w:widowControl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Единый центр поддержки предпринимательства</w:t>
      </w:r>
      <w:r>
        <w:rPr>
          <w:b w:val="false"/>
          <w:sz w:val="36"/>
          <w:szCs w:val="36"/>
        </w:rPr>
        <w:t>»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ергиев Посад</w:t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2020 год</w:t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Единый центр поддержки предпринимательства», в дальнейшем именуемое «Учреждение», создано и действует на основании законодательства Российской Федерации, настоящего Устава, а также муниципальных правовых актов Сергиево-Посадского городского округа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является правопреем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номного учреждения 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«Центр поддержки малого и среднего предпринимательства Сергиево-Посадского муниципального района», созданного на основании постановления Главы Сергиево-Посадского муниципального района от 28.07.2010 № 1173-ПГ, зарегистрированного в ЕГРЮЛ за № 1105000005197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Наименование Учрежд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лное – муниципальное казенное учреждение «Единый центр поддержки предпринимательства»,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– МКУ «ЕЦПП»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нахождение Учреждения: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41315, Московская область, г. Сергиев Посад, ул. Вознесенская, дом 55, 5 этаж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Московская область, г. Сергиев Посад, ул. Вознесенская, дом 55, 5 этаж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редительным документом Учреждения является настоящий Устав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реждение является некоммерческой организацией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редителем Учреждения является муниципальное образование «Сергиево-Посадский городской округ Московской области»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, а также права собственника имущества осуществляет администрация Сергиево-Посадского городского округа (в дальнейшем именуемый «Учредитель»). 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чреждение является юридическим лицом с момента государственной регистрации в порядке, установленном законом о государственной регистрации юридических лиц, имеет обособленное имущество на праве оперативного управления, имеет печать со своим наименованием, штампы, фирменные бланки и другую атрибутику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Учреждение самостоятельно выступает в суде в качестве истца и ответчика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 и соответствует этим целям, при условии, что такие виды деятельности указаны в настоящем Уставе. Доходы, полученные от такой деятельности, поступают в доход бюджета Сергиево-Посадского городского округ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10. Учреждение не имеет права предоставлять и получать кредиты (займы), приобретать ценные бумаг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Учреждение не вправе выступать учредителем (участником) юридических лиц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Учреждение отвечает по своим обязательствам в соответствии с действующим законодательством Российской Федерации. При недостаточности лимитов бюджетных обязательств доведенных Учреждению для исполнения его денежных обязательств, по таким обязательствам от имени Сергиево-Посадского городского округа отвечает администрация Сергиево-Посадского городского округа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Московской  области, правовыми актами  муниципального образования «Сергиево-Посадский городской округ Московской области», а также настоящим Уставом и локальными актами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ВИДЫ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/>
        <w:t>2.1. Учреждение осуществляет свою деятельность в соответствии с предметом и целями деятельности, определенными законодательством Российской Федерации, Московской области, правовыми актами муниципального образования «Сергиево-Посадский городской округ Московской области» и настоящим Уставом, путем оказания муниципальных услуг, выполнения работ и в целях обеспечения реализации предусмотренных законодательством Российской Федерации полномочий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/>
        <w:t>2.2. Учреждение создано с целью создания благоприятных условий для развития субъектов ма</w:t>
        <w:softHyphen/>
        <w:t xml:space="preserve">лого и среднего предпринимательства и оказания услуг в сфере развития малого и среднего предпринимательства в пределах полномочий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/>
        <w:t xml:space="preserve">2.3. Задачей Учреждения является участие в реализации мероприятий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» муниципальной программы муниципального образования «Сергиево-Посадский городской округ Московской области» «Предпринимательство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/>
        <w:t>2.4. Основные виды деятельности Учреждения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формационной, маркетинговой, финансовой, </w:t>
      </w:r>
      <w:r>
        <w:rPr>
          <w:rFonts w:cs="Times New Roman" w:ascii="Times New Roman" w:hAnsi="Times New Roman"/>
          <w:sz w:val="24"/>
          <w:szCs w:val="24"/>
        </w:rPr>
        <w:t>имущественной, консультацион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юридической поддержки субъектам малого и среднего предпринимательства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целевого использования финансовых средств субъектами малого и среднего предпринимательства, выделяемых или получаемых при содействии Учреждения, и ограничение финансирования в случае выявления нарушений целевого использования указанных средств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рганами государственной власти и местного самоуправления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убликация справочно-информационных, методических и иных материалов по вопросам малого и среднего предпринимательства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ок, ярмарок, семинаров, круглых столов, конференций, конкурсов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исследовательских работах, научно-практических конференциях, симпозиумах, совещаниях, в том числе международных, по вопросам малого и среднего предпринимательства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функций заказчика по проведению строительства, реконструкции, капитального ремонта, а также текущего ремонта объектов финансируемых за счет средств бюджета Сергиево-Посадского городского округа, Московской области и Федерального бюджетов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приобретение имущества для достижения целей и реализации задач Учреждения;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в аренду, с согласия Учредителя, муниципального имущества, приобретенного Учреждением и (или) закрепленного за ним Учредител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ение и согласование разрешений на установку и эксплуатацию наружной рекламы, средств размещения информации и вывесок, оформление и согласование документов по аннулированию таких разрешений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предписаний о демонтаже самовольно установленной наружной рекламы, средств размещения информации и вывес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о вопросам размещ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жной рекламы, средств размещения информации и вывесо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изайн-проект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жной рекламы, средств размещения информации и вывесок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функций муниципального заказчика по реализации мероприятий, связанных с демонтажем незаконно установленных рекламных конструкций, средств размещения информации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функций муниципального заказчика в части организации и проведения открытого аукциона в электронной форме на право заключения договора на установку и эксплуатацию рекламных конструкций на земельном участке, здании и ином недвижимом имуществе, находящемся в собственности муниципального образования «Сергиево-Посадский городской округ Московской области», а также на земельном участке, государственная собственность на которой не разграничена, находящихся на территории Сергиево-Посадского городского округа. 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реждение вправе осуществлять приносящую доходы деятельность лишь для достижения целей, ради которых оно создано и в соответствии с этими целями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УЩЕСТВО И ФИНАНС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мущество Учреждения является муниципальной собственностью муниципального образования «Сергиево-Посадский городской округ Московской области» и может быть использовано только для осуществления целей деятельности Учрежд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мущество Учреждения закрепляется за ним на праве оперативного управления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оперативного управления имуществом возникает с момента фактической   передачи   имущества, оформленной   соответствующим   актом приема-передач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ладеет, пользуется, распоряжается закрепленным за ним имуществом в соответствии с его назначением, уставными задачами деятельности и в порядке, установленном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отношении закрепленного имущества Учреждение обязано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использовать имущество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охранность и использование имущества строго по целевому назначению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апитальный и текущий ремонт имущества с возможным его улучшением в пределах выделенного финансирования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сточниками формирования имущества Учреждения являются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закрепленное за ним на праве оперативного управл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риобретенное Учреждением за счет средств, выделяемых Учредителем, на приобретение такого имуществ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источники, не запрещенные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реждение осуществляет операции с бюджетными средствами через лицевые счета, открытые ему в соответствии с бюджетным законодательством. Лицевые счета для учета средств Учреждения открываются в финансовом органе администрации Сергиево-Посадского городского округа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инансовое обеспечение деятельности Учреждения осуществляется за счет средств бюджета Сергиево-Посадского городского округа и на основании бюджетной сме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8. Контроль за использованием по назначению и сохранностью имущества, закреплённого за Учреждением на праве оперативного управления, осуществляет Администрация Сергиево-Посадского городского округа в порядке, установленны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9. Заключение и оплата Учреждением муниципальных контрактов, иных договоров, подлежащих исполнению за счет бюджетных средств, производятся от имени муниципального образования «Сергиево-Посадский городской округ Московской области» в пределах доведенных Учреждению лимитов бюджетных обязательств и с учетом принятых и неисполненных обязательств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меньшения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Учреждением бюджетных обязательств, вытекающих из заключенных им муниципальных контрактов, иных договоров,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(или) количеству (объемам) товаров (работ, услуг) муниципальных контрактов, иных договоров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УЧРЕЖДЕНИЕ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равление Учреждением осуществляется в соответствии с законодательством Российской Федерации и настоящим Уставом. Управление Учреждением осуществляется на основе единоначалия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 исключительной компетенции Учреди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управления Учреждением относятся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и основных видов деятельности Учрежд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Устава Учреждения и/или изменения/дополнения к Уставу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руководителя Учреждения и прекращение его полномочий, а также заключение и прекращение трудового договора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надбавок и доплат к должностному окладу руководител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выплат стимулирующего характера (в том числе премирование) руководителю; 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ложений об оплате труда и о порядке премирования сотрудников Учрежд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жение на руководителя Учреждения дисциплинарных взысканий, его награждения и поощр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едельной штатной численности и согласование штатного расписания Учрежд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деятельности Учрежд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руководителя Учреждения в служебные командировки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бюджетную смету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ередаточного акта или разделительного баланс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Учреждению муниципального имущества в оперативное управление, осуществление контроля за его сохранностью и использованием в соответствии с уставными целями и видами деятельности Учрежд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руководителя Учреждения и принятие решений о реорганизации и ликвидация Учреждения, об изменении его тип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ых вопросов, предусмотренных Федеральным законодательством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 сохранности   и   эффективного   использования муниципального имущества, а также соблюдения, установленные законодательством Российской Федерации   и настоящим Уставом порядка отчуждения и списания пришедшего в негодность имущества, находящегося в Учреждении на праве оперативного управл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Исполнительным органом Учреждения является директор Учреждения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Учреждения осуществляет текущее руководство деятельностью Учреждения, назначается и освобождается от должности распоряжением Учредителя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уководителем Учреждения заключается трудовой договор на определенный срок не менее одного года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 компетенции директора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настоящим Уставом к компетенции Учредител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иректор Учреждения подотчетен в своей деятельности Учредителю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иректор Учреждения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ою деятельность на основании заключенного с Учредителем трудового договор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от имени Учреждения без доверенности, представляет его интересы на территории муниципального образования «Сергиево-Посадский городской округ Московской области» и за его пределами, совершает сделки от его имен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штатное расписание по согласованию с Учредителем, годовую бухгалтерскую отчетность Учреждения, внутренние документы, регламентирующие деятельность Учреждения, издает приказы, действующие в рамках Учрежден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на должность и освобождает от должности работников, заключает с ними трудовые договоры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должностные инструкции работников Учрежден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оощрения за труд, принимает и снимает дисциплинарные взыскания в отношении работников Учрежден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остояние бухгалтерского учета, своевременность и полноту представления отчетности, в том числе бухгалтерской и статистическо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меры по предупреждению коррупции в соответствии со статьей 13.3 Федерального закона от 25.12.2008 №273-ФЗ «О противодействии коррупции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другие функции, вытекающие из настоящего Устава и Трудового договора, не противоречащие законодательству Российской Федерации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казания директора Учреждения обязательны для исполнения всеми работниками Учрежд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, ОБЯЗАННОСТИ И ОТВЕТСТВЕННОСТЬ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реждение имеет право: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амостоятельно осуществлять функции в соответствии с уставными целями и видами деятельности Учрежд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Совершать иные действия в соответствии с законодательством и настоящим Уставом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реждение обязано: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существлять деятельность Учреждения в соответствии с целями и видами деятельности Учреждения, установленными настоящим Уставом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воевременно   представлять   бухгалтерскую и статистическую отчетность, в том числе Учредителю, уплачивать налоги в порядке и размерах, установленных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Добросовестно   выполнять   обязательства   в соответствии с заключенными договорами и муниципальными контрактам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беспечивать соблюдение трудовых прав и гарантий работников Учреждения в порядке, установленном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Составлять от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своей деятельности и об использовании закрепленного за ним муниципального имущества в соответствии с общими требованиями, установленными законодательством Российской Федерации и муниципальными правовыми актами муниципального образования «Сергиево-Посадский городской округ Московской области»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Разрабатывать и принимать меры по предупреждению коррупции в соответствии со статьей 13.3. Федерального закона от 25.12.2008 №273-ФЗ «О противодействии коррупции»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Выполнять иные обязанности, установленные законодательством Российской Федерации и настоящим Уставом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Т, ПЛАНИРОВАНИЕ И ОТЧЕ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Учреждение ведет бухгалтерский учет, статистическую и налоговую отчетность, номенклатуру дел в порядке, установленном законодательством Российской Федерации: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. Представляет информацию о своей деятельности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2.  Представляет ежеквартально балансовые отчеты и любую необходимую информацию о своей деятельности Учредителю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Контроль за деятельностью Учреждения и использованием имущества, переданного в оперативное управление Учреждению, осуществляется Учредителем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деятельностью Учреждения осуществляется также государственными органами, на которые в соответствии с законодательством Российской Федерации возложены функции контроля за учреждениями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ИЗМЕНЕНИЕ ТИПА, РЕОРГАНИЗАЦ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ЛИКВИДАЦИЯ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color w:val="000000"/>
          <w:sz w:val="24"/>
          <w:szCs w:val="24"/>
        </w:rPr>
        <w:t>Реорганизация Учреждения (слияние, присоединение, разделение, выделение, преобразование) может быть осуществлена по решению Учредителя, в соответствии с действующим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чреждение   считается   реорганизованным, за   исключением   случаев реорганизации в форме присоединения, с момента государственной регистрации вновь возникшего Учрежд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При преобразовании Учреждения к вновь возникшей организации переходят права и обязанности реорганизованного Учреждения в соответствии с передаточным актом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Изменение типа Учреждения осуществляется в соответствии с порядком, утвержденным Главой Сергиево-Посадского городского округа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Учреждение может быть ликвидировано на основании и в порядке, предусмотренным действующим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Учредитель назначает ликвидационную комиссию (ликвидатора) и устанавливает, в соответствии с законодательством Российской Федерации, порядок и сроки ликвидации Учрежд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 С момента назначения ликвидационной комиссии к ней переходят полномочия по управлению делами Учреждения.  Ликвидационная комиссия от имени ликвидируемого Учреждения выступает в суде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 Ликвидационная комиссия помещает в органах печати, в которых публикуются данные о государственной регистрации юридических лиц, публикацию о ликвидации Учреждения, порядке и сроке заявления требований ее кредиторами. Срок заявления требований кредиторами не может быть менее двух месяцев с момента публикации о ликвидации Учрежд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0. Ликвидационная комиссия предпринимает меры по выявлению кредиторов и получению дебиторской задолженности, а также уведомляет в письменной форме кредиторов о ликвидации Учрежд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1. По окончании срока, для предъявления требований кредиторами, ликвидационная комиссия составляет промежуточный ликвидационный баланс, который содержит сведения о составе имущества ликвидируемого Учреждения, перечне предъявленных кредиторами их требований, а также о результатах их рассмотрения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2. Промежуточный ликвидационный баланс утверждается Учредителем или органом, принявшим решение о ликвидации, по согласованию с органом, осуществляющим государственную регистрацию юридических лиц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3. Выплата денежных сумм кредиторам ликвидируемого Учреждения производится ликвидационной комиссией в порядке очередности, установленной Гражданским кодексом Российской Федерации, в соответствии с промежуточным балансом, начиная со дня его утверждения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4. После завершения расчетов с кредиторами ликвидационная комиссия составляет ликвидационный баланс, который утверждается Учредителем или органом, принявшим решение о ликвидации Учреждения, по согласованию с органом, осуществляющим государственную регистрацию юридических лиц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5.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его собственнику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7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8. Ликвидация Учреждения считается завершенной, а Учреждение – прекратившим существование, с момента внесения записи в единый государственный реестр юридических лиц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9. При ликвидации и реорганизации,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0. Реорганизация Учреждения осуществляется по решению Учредителя в порядке и формах, предусмотренных законодательством Российской Федерации. Передаточный акт и разделительный баланс утверждаются Учредителем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1. 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2. После прекращения деятельности Учреждения все документы (управленческие, финансово-хозяйственные, по личному составу и др.) передаются для постоянного хранения в архив Сергиево – Посадского городского округа. Передача и упорядочение документов осуществляются за счет средств Учреждения в соответствии с требованиями архивных органов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3. Муниципальное образование «Сергиево-Посадский городской округ Московской области» несет субсидиарную ответственность по обязательствам муниципального учреждения в лице органа местного самоуправления городского округа, осуществляющего функции и полномочия учредител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8. ПОРЯДОК ВНЕСЕНИЯ ИЗМЕНЕНИЙ И ДОПОЛНЕНИЙ В УСТА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8.1. Изменения и дополнения в настоящий Устав могут вноситься исключительно Учредител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8.2. Изменения, внесенные в Устав Учреждения, или Устав Учреждения в новой редакции подлежат государственной регист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8.3. Изменения, внесенные в Устав Учреждения, или Устав Учреждения в новой редакции приобретают силу для третьих лиц с момента государственной регистрации, а в случаях, предусмотренных законодательством Российской Федерации, с момента уведомления органа, осуществляющего государственную регистрацию юридических лиц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1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Palatino" w:hAnsi="Palatino" w:cs="Palatin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55:00Z</dcterms:created>
  <dc:creator>Yur-1</dc:creator>
  <dc:description/>
  <cp:keywords/>
  <dc:language>en-US</dc:language>
  <cp:lastModifiedBy>Zver</cp:lastModifiedBy>
  <cp:lastPrinted>2020-01-21T16:33:00Z</cp:lastPrinted>
  <dcterms:modified xsi:type="dcterms:W3CDTF">2020-04-03T14:14:00Z</dcterms:modified>
  <cp:revision>4</cp:revision>
  <dc:subject/>
  <dc:title>ПРИМЕРНЫЙ УСТАВ</dc:title>
</cp:coreProperties>
</file>