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__________ № 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813 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 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 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5 35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5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4 96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 3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1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9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23 9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 7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 0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 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7 999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2 43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9,1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аций культуры, получивших современное оборудование (детские школы искусств по видам искусст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6 1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2 4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7 6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2 27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 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496 3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9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066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62 27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6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6 1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 2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073 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 43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37 66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 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7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 4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04 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0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7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6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603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 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 39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0 3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 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15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71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 09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717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717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 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6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7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36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9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5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 827,9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4 269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 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74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2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62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08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 47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 72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60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60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1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2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7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154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6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58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6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User</dc:creator>
  <dc:description/>
  <dc:language>en-US</dc:language>
  <cp:lastModifiedBy>Zver</cp:lastModifiedBy>
  <cp:lastPrinted>2020-03-24T12:57:00Z</cp:lastPrinted>
  <dcterms:modified xsi:type="dcterms:W3CDTF">2020-04-06T09:54:00Z</dcterms:modified>
  <cp:revision>2</cp:revision>
  <dc:subject/>
  <dc:title>Утверждена</dc:title>
</cp:coreProperties>
</file>