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от ______  №      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АЛИЗА ФИНАНСОВОГО СОСТОЯНИЯ ПРИНЦИПАЛА-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В ЦЕЛЯХ ПРЕДОСТАВЛЕНИЯ МУНИЦИПАЛЬНОЙ ГАРАНТИИ СЕРГИЕВО-ПОСАДСКОГО ГОРОДСКОГО ОКРУГА МОСКОВСКОЙ ОБЛАСТИ,  А ТАКЖЕ МОНИТОРИНГА ФИНАНСОВОГО СОСТОЯНИЯ ПРИНЦИПАЛА ПОСЛЕ ПРЕДОСТАВЛЕНИЯ МУНИЦИПАЛЬНОЙ ГАРАНТ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и сроки проведения анализа финансового состояния принципала - юридического лица (далее - Анализ) в целях предоставления муниципальной гарантии Сергиево-Посадского городского округа Московской области, а также для мониторинга финансового состояния принципала в период действия муниципальной гарантии Сергиево-Посадского городского округа, предоставленной принципалу в обеспечении его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целях проведения Анализа финансовое управление администрации городского округа Московской области (далее – Управление) вправе привлекать специалистов других структурных подразделений администрации Сергиево-Посадского городского округа Московской области в пределах их компетенции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е проводит Анализ и подготавливает заключение о финансовом состоянии принципала - юридического лица (далее - Заключение) в течение десяти рабочих дней со дня поступления от принципала - юридического лица необходимых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включает в себя оценку финансового состояния принципала - юридического лица с целью получения объективной информации о его платежеспособности на основании представленных принципалом - юридическим лицом копий следующих докумен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1"/>
      <w:bookmarkEnd w:id="1"/>
      <w:r>
        <w:rPr>
          <w:rFonts w:cs="Times New Roman" w:ascii="Times New Roman" w:hAnsi="Times New Roman"/>
          <w:sz w:val="24"/>
          <w:szCs w:val="24"/>
        </w:rPr>
        <w:t>1) бухгалтерского балан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ета о прибылях и убытк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яснительной записк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4) аудиторского заключения о достоверности бухгалтерской отчетности принципала - юридического лица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ются за последние два года, предшествующие году обращения с заявлением о предоставлении муниципальной гарантии Сергиево-Посадского городского округа Московской области, и на последнюю отчетную дату текущего финансового года по утвержденным Министерством финансов Российской Федерации формам и в обязательном порядке должны содержать отметку налогового органа об их прин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документами, указанными в пункте 4 настоящего Порядка принципалом предоставля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учредительных документов принципала, документов о государственной регистрации принцип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писка из Единого государственного реестра юридических лиц или нотариально заверенная копия выпис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а налогового органа об исполнении принципало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правка налогового органа об открытых счетах принцип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сшифровка кредиторской и дебиторской задолженности принципала на последнюю отчетную да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кументы, подтверждающие полномочия генерального директора, главного бухгалтера принципала (решение об избрании, приказ о назначении, приказ о вступлении в должность, трудовой договор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окументы, подтверждающие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(договор поручительства с финансово состоятельным юридическим лицом, банковская гарантия, договор залога имуще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="220" w:after="0"/>
        <w:ind w:firstLine="540"/>
        <w:jc w:val="both"/>
        <w:rPr/>
      </w:pPr>
      <w:bookmarkStart w:id="3" w:name="P46"/>
      <w:bookmarkEnd w:id="3"/>
      <w:r>
        <w:rPr>
          <w:rFonts w:cs="Times New Roman" w:ascii="Times New Roman" w:hAnsi="Times New Roman"/>
          <w:sz w:val="24"/>
          <w:szCs w:val="24"/>
        </w:rPr>
        <w:t>5. Управление проводит Анализ на основе оценки следующих показателей финансового состояния принципала - юридического лиц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а абсолютной ликвид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а критической ликвид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а текущей (общей) ликвид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а соотношения собственных и заем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а рентабельности (чистая рентабельность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абсолютной ликвидности и коэффициент рентабельности не рассчитывается по юридическим лицам, которые являются муниципальными унитарными предприятиями и осуществляли финансово-хозяйственную деятельность не полный отчет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показателей финансового состояния принципала - юридического лица приведены в приложении N 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финансового состояния принципала - юридического лица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= SUM (Вес Кi x Категория Кi)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значение оценки показа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- знак сумм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 Кi - вес показателя Кi в оценке показателей, где i = 1, 2, 3, 4, 5. Значения весов показателей приведены в </w:t>
      </w:r>
      <w:hyperlink w:anchor="P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Кi - категория, к которой относится значение показателя Кi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Кi = 1, 2 или 3. Определение категории осуществляется в зависимости от достигнутых значений показателей в соответствии с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значений оценок показателей за анализируемые периоды определяется финансовое состояние принципала - юридического лица, являющееся основанием для отнесения принципала - юридического лица к одному из двух классов финансовой устойчив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, если значение оценки показателей не превышает 1,4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, если значение оценки показателей больше 1,4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ализ проводится за последние два года, предшествующие году обращения с заявлением о предоставлении муниципальной гарантии Сергиево-Посадского городского округа Московской области, и за последний отчетный период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роме показателей финансового состояния принципала - юридического лица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нализируется его бухгалтерский балан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оведенного анализа бухгалтерский баланс принципала - юридического лица делится на группы: 1 группа, 2 групп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оценивается по следующим критер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0"/>
      <w:bookmarkEnd w:id="4"/>
      <w:r>
        <w:rPr>
          <w:rFonts w:cs="Times New Roman" w:ascii="Times New Roman" w:hAnsi="Times New Roman"/>
          <w:sz w:val="24"/>
          <w:szCs w:val="24"/>
        </w:rPr>
        <w:t>1) валюта баланса в конце анализируемого периода увеличилась по сравнению с началом анализируемого периода (расчеты следует выполнить в абсолютных и относительных показателях). В случае, если отчетный период не полный год, анализ сопоставления валюты баланса с предыдущим периодом не производи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мпы роста (прироста) оборотных активов (итог раздела II "Оборотные активы") выше, чем темпы роста (прироста) внеоборотных активов (итог раздела I "Внеоборотные активы"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ельный вес собственного капитала (итог раздела III "Капитал и резервы") выше удельного веса заемного капитала (итог раздела IV "Долгосрочные обязательства" + итог раздела V "Краткосрочные обязательства") в общей валюте массива балан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мпы роста (прироста) собственного капитала (итог раздела III "Капитал и резервы") выше, чем темпы роста заемного капитала (итог раздела IV "Долгосрочные обязательства" + итог раздела V "Краткосрочные обязательства"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мпы роста (прироста) дебиторской и кредиторской задолженности примерно одинаковы (расхождение по показателям не должно превышать "+" или "-" 10 процент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балансе отсутствует статья "Непокрытый убыток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6"/>
      <w:bookmarkEnd w:id="5"/>
      <w:r>
        <w:rPr>
          <w:rFonts w:cs="Times New Roman" w:ascii="Times New Roman" w:hAnsi="Times New Roman"/>
          <w:sz w:val="24"/>
          <w:szCs w:val="24"/>
        </w:rPr>
        <w:t>7) доля собственных оборотных средств в оборотных активах превышает 10 процентов (собственные оборотные средства рассчитываются как разница между собственным капиталом (итог раздела III "Капитал и резервы") и внеоборотными активами (итога раздела I "Внеоборотные активы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условий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в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7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ценивается в один бал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, если баланс оценивается в 4-7 бал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, если количество баллов менее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правление на основе проведенного Анализа оформляет </w:t>
      </w:r>
      <w:hyperlink w:anchor="P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предоставления муниципальной гарантии Сергиево-Посадского городского округа Московской области по форме согласно приложению N 4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Положительное Заключение выдается при соблюдении следующих усло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я всех коэффициентов, применяемых в настоящем Порядке для определения финансового состояния принципала - юридического лица, соответствуют первой и второй категориям согласно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е оценки показателей относится к 1 классу финансовой устойчив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ий баланс принципала - юридического лица относится к 1 групп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условия должны быть соблюдены за все анализируемые пери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 Мониторинг финансового состояния юридического лица после предоставления муниципальной гарантии Сергиево-Посадского городского округа осуществляется в течение срока действия государственной гарантии городского округа по данным годовой и полугодовой бухгалтерской (финансовой) отчетности, представляемой юридическим лицом в срок до 15 апреля и 15 июля текущего финансового года соответствен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мониторинга финансового состояния принципала-юридического лица Управление подготавливает письменное заключение о финансовом состоянии принципала и, в течение 5 рабочих дней со дня его подписания, направляет заключение первому заместителю главы администрации Сергиево-Посад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95"/>
      <w:bookmarkEnd w:id="6"/>
      <w:r>
        <w:rPr>
          <w:rFonts w:cs="Times New Roman" w:ascii="Times New Roman" w:hAnsi="Times New Roman"/>
          <w:sz w:val="24"/>
          <w:szCs w:val="24"/>
        </w:rPr>
        <w:t>ФОРМУЛ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ПОКАЗАТЕЛЕЙ ФИНАНСОВОГО СОСТОЯНИЯ ПРИНЦИПАЛА -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= (КФВ + ДсиДЭ) / Кр.О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коэффициент абсолютной ликвид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, какую часть текущей краткосрочной задолженности юридическое лицо сможет погасить в ближайшее время за счет имеющихся денежных средств и финансовых вло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В - краткосрочные финансовые вложения, срок обращения (погашения) которых не превышает 12 месяцев (значение строки 1240 "Финансовые вложения (за исключением денежных эквивалентов)" бухгалтерского баланс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иДЭ - денежные средства организации в российской и иностранных валютах, а также денежные эквиваленты (значение строки 1250 "Денежные средства и денежные эквиваленты" бухгалтерского баланс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.О. - краткосрочные финансовые обязательства, срок погашения которых не превышает 12 месяцев после отчетной даты (сумма значений строк 1510 "Заемные средства", 1520 "Кредиторская задолженность", 1550 "Прочие обязательства" бухгалтерского баланс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= (ДЗ + КФВ + ДсиДЭ) / Кр.О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 критической ликвид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, какую часть краткосрочных обязательств юридическое лицо может немедленно погасить за счет денежных средств, средств в краткосрочных ценных бумагах, а также поступлений по расче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 - дебиторская задолженность, платежи по которой ожидаются в течение 12 месяцев после отчетной даты (значение строки 1230 "Дебиторская задолженность" бухгалтерского баланс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В - краткосрочные финансовые вложения, срок обращения (погашения) которых не превышает 12 месяцев (значение строки 1240 "Финансовые вложения (за исключением денежных эквивалентов)" бухгалтерского баланс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иДЭ - денежные средства организации в российской и иностранных валютах, а также денежные эквиваленты (значение строки 1250 "Денежные средства и денежные эквиваленты" бухгалтерского баланс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.О. - краткосрочные финансовые обязательства, срок погашения которых не превышает 12 месяцев после отчетной даты (сумма значений строк 1510 "Заемные средства", 1520 "Кредиторская задолженность", 1550 "Прочие обязательства" бухгалтерского баланс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(Об.А. / Кр.О)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коэффициент текущей (общей) ликвид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, в какой степени все краткосрочные обязательства обеспечены оборотными актив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.А. - оборотные активы юридического лица (значение строки 1200 "Итого по разделу II "Оборотные активы" бухгалтерского баланс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.О. - краткосрочные финансовые обязательства, срок погашения которых не превышает 12 месяцев после отчетной даты (сумма значений строк 1510 "Заемные средства", 1520 "Кредиторская задолженность", 1550 "Прочие обязательства" бухгалтерского баланс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 = СК / ЗК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 - коэффициент соотношения собственных и заем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, какая часть деятельности финансируется за счет собственных средств, а какая за счет заем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- собственный капитал (значение строки 1300 "Итого по разделу III "Капитал и резервы" бухгалтерского баланс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К - заемный капитал (сумма значений строк 1500 "Итого по разделу V "Краткосрочные обязательства" (без учета значений строк 1540 "Оценочные обязательства" и 1530 "Доходы будущих периодов"), 1400 "Итого по разделу IV "Долгосрочные обязательства" бухгалтерского баланс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= Чистая прибыль / Выручк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- коэффициент рентабельности (чистая рентабельность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конечную (чистую) эффективность всей деятельности юридического ли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я прибыль - значение строки 2400 "Чистая прибыль (убыток)" отчета о прибылях и убытк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- значение строки 2110 "Выручка" отчета о прибылях и убытк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149"/>
      <w:bookmarkEnd w:id="7"/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ЧЕНИЯ ПОКАЗАТЕЛЕЙ ФИНАНСОВОГО СОСТОЯНИЯ ПРИНЦИПАЛА -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20"/>
        <w:gridCol w:w="1800"/>
        <w:gridCol w:w="2160"/>
        <w:gridCol w:w="2280"/>
      </w:tblGrid>
      <w:tr>
        <w:trPr>
          <w:trHeight w:val="24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тегория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атегория      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абсолютно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ности (К1)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0,2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-0,2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0,1        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ритическ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ности (К2)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0,8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-0,8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0,5        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й) ликвидности (К3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,0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-2,0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,0        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соотнош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х и заемных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(К4)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-1,0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0,7        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и (чиста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) (К5)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0,15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0,15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181"/>
      <w:bookmarkEnd w:id="8"/>
      <w:r>
        <w:rPr>
          <w:rFonts w:cs="Times New Roman" w:ascii="Times New Roman" w:hAnsi="Times New Roman"/>
          <w:sz w:val="24"/>
          <w:szCs w:val="24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 ПОКАЗАТЕЛЕЙ ФИНАНСОВОГО СОСТОЯНИЯ ПРИНЦИПАЛА -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0"/>
        <w:gridCol w:w="2160"/>
      </w:tblGrid>
      <w:tr>
        <w:trPr>
          <w:trHeight w:val="24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     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абсолютной ликвидности (К1)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 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ритической ликвидности (К2)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(общей) ликвидности (К3)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2  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соотношения собственных и заемных средств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4)         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1      </w:t>
            </w:r>
          </w:p>
        </w:tc>
      </w:tr>
      <w:tr>
        <w:trPr>
          <w:trHeight w:val="24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рентабельности (чистая рентабельность) (К5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1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07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езультатам анализа финансового состояния принципала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финансового состоя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инципала - юрид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Отдела, проводившего оценку финансового                            состоя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ы оценки финансового состояния принципала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в динамике представлены в таблиц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80"/>
        <w:gridCol w:w="1440"/>
        <w:gridCol w:w="1440"/>
        <w:gridCol w:w="1200"/>
      </w:tblGrid>
      <w:tr>
        <w:trPr>
          <w:trHeight w:val="240" w:hRule="atLeast"/>
        </w:trPr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финансового состояния          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состояния   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г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од</w:t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абсолютной ликвидности (К1)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ритической ликвидности (К2)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(общей) ликвидност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3)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соотношения собственных и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х средств (К4)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рентабельности (чистая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) (К5)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всех коэффициентов соответствую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и второй категориям (да/нет)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казателей финансового состоя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ала - юридического лица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бухгалтерского баланса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ичество оценочных баллов)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1:00Z</dcterms:created>
  <dc:creator>Галина Н. Тихомирова</dc:creator>
  <dc:description/>
  <dc:language>en-US</dc:language>
  <cp:lastModifiedBy>Zver</cp:lastModifiedBy>
  <cp:lastPrinted>2020-03-23T16:32:00Z</cp:lastPrinted>
  <dcterms:modified xsi:type="dcterms:W3CDTF">2020-04-08T08:11:00Z</dcterms:modified>
  <cp:revision>2</cp:revision>
  <dc:subject/>
  <dc:title/>
</cp:coreProperties>
</file>