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а) общий объем доходов бюджета Сергиево-Посадского городского округа в сумме 10 965 454,8 тыс. рублей, в том числе объем межбюджетных трансфертов, получаемых из других бюджетов бюджетной системы Российской Федерации, в сумме 5 670 880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1 407 810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42 355,7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основные характеристики бюджета Сергиево-Посадского городского округа на плановый период 2021 и 2022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на 2021 год в сумме 10 904 282,3 тыс. рублей, в том числе объем межбюджетных трансфертов, получаемых из других бюджетов бюджетной системы Российской Федерации в сумме 5 464 022,32 тыс. рублей и на 2022 год в сумме 10 872 273,6 тыс. рублей, в том числе объем межбюджетных трансфертов, получаемых из других бюджетов бюджетной системы Российской Федерации, в сумме 5 215 920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на 2021 год в сумме 10 904 282,3 тыс. рублей, в том числе условно утвержденные расходы в сумме 136 062,3 тыс. рублей, и на 2022 год в сумме 10 872 273,6 тыс. рублей, в том числе условно утвержденные расходы в сумме 282 817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на 2021 год в сумме 0 тыс.рублей, на 2022 год в сумме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Пункт 1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предельный объем муниципального долга на 2020 год в размере 1 963 521,5 тыс. рублей, в том числе по выданным муниципальным гарантиям в размере       215 000,0 тыс.рублей, на 2021 год в размере 1 440 531,2 тыс. рублей, в том числе по выданным муниципальным гарантиям в размере 0,0 рублей и на 2022 год в размере 1 440 531,2 тыс.рублей, в том числе по выданным муниципальным гарантиям в размере 0,0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1 748 521,5 тыс. рублей тыс. рублей, 2021 года в сумме 1 309 715,1 тыс. рублей, 2022 года в сумме 1 309 715,1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риложения №№1,5,6,7,8,9 изложить в новой редакции согласно приложениям №№1,2,3,4,5,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Наталья П. Сухинина</cp:lastModifiedBy>
  <cp:lastPrinted>2020-03-27T12:46:00Z</cp:lastPrinted>
  <dcterms:modified xsi:type="dcterms:W3CDTF">2020-03-27T09:47:00Z</dcterms:modified>
  <cp:revision>183</cp:revision>
  <dc:subject/>
  <dc:title>Сергиево-Посадский район</dc:title>
</cp:coreProperties>
</file>