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3 статьи 59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депутатов Сергиево-Посадского городского округа решил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ановить, что дополнительными основаниями признания безнадежными к взысканию недоимки, задолженности по пеням и штрафам по местным налогам, обязательным к уплате в Сергиево-Посадском городском округе, явля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обстоятельства признания безнадежными к взысканию недоимки, задолженности по пеням и штрафам по отмененным местным налогам, является справка налогового органа по месту учета налогоплательщика о суммах недоимки, задолженности по пеням и штрафам по местным налога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Наличие у физического лица недоимки, задолженности по пеням и штрафам по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439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1.3. Наличие недоимки, задолженности по пеням и штрафам по местным налогам, образовавшимся до 1 января 2005 года у индивидуальных предпринимателей, не прошедших процедуру перерегистрации в 2004 году в соответствии с требованиями статьи 3 Федерального закона от 23.06.2013 № 76-ФЗ «О внесении изменений и дополнений в Федеральный закон «О государственной регистрации юридических лиц». 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писка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Наличие у физического лица задолженности по пеням по местным налогам, с даты образования которых прошло более 5 лет, при условии отсутствия у налогоплательщика недоимки по налога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и штрафам по местным налогам с указанием даты образования задолженности по пеня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 дополнительным основаниям признания безнадежными к взысканию недоимки, задолженности по пеням и штрафам по местным налогам, установленным настоящим муниципальным нормативным правовым акто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, задолженность по пеням и штрафам по местным налога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Глава городского округа</w:t>
        <w:tab/>
        <w:tab/>
        <w:tab/>
        <w:tab/>
        <w:tab/>
        <w:tab/>
        <w:tab/>
        <w:tab/>
        <w:t>М.Ю. 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 xml:space="preserve">ИФНС России по г. Сергиеву Посаду – 1 экз., 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Финансовое управление – 3 экз.(б).,</w:t>
      </w:r>
    </w:p>
    <w:p>
      <w:pPr>
        <w:pStyle w:val="Normal"/>
        <w:jc w:val="both"/>
        <w:rPr/>
      </w:pPr>
      <w:r>
        <w:rPr/>
        <w:t>Контрольно-счетная палата - 1 экз.,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6» марта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footerReference w:type="default" r:id="rId4"/>
      <w:type w:val="nextPage"/>
      <w:pgSz w:w="11906" w:h="16838"/>
      <w:pgMar w:left="1474" w:right="851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Специалист</dc:creator>
  <dc:description/>
  <cp:keywords/>
  <dc:language>en-US</dc:language>
  <cp:lastModifiedBy>HP</cp:lastModifiedBy>
  <cp:lastPrinted>2020-04-02T14:39:00Z</cp:lastPrinted>
  <dcterms:modified xsi:type="dcterms:W3CDTF">2020-04-02T11:40:00Z</dcterms:modified>
  <cp:revision>5</cp:revision>
  <dc:subject/>
  <dc:title/>
</cp:coreProperties>
</file>