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Courier New" w:hAnsi="Courier New" w:cs="Courier New"/>
          <w:b w:val="false"/>
          <w:b w:val="false"/>
          <w:sz w:val="24"/>
          <w:szCs w:val="24"/>
          <w:lang w:val="en-US"/>
        </w:rPr>
      </w:pPr>
      <w:r>
        <w:rPr>
          <w:rFonts w:cs="Courier New" w:ascii="Courier New" w:hAnsi="Courier New"/>
          <w:b w:val="false"/>
          <w:sz w:val="24"/>
          <w:szCs w:val="24"/>
          <w:lang w:val="en-US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Об утверждении Прогнозного плана (программы)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приватизации имущества, находящегося в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собственности Сергиево-Посадского городского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936" w:leader="none"/>
        </w:tabs>
        <w:suppressAutoHyphens w:val="true"/>
        <w:rPr>
          <w:lang w:eastAsia="ar-SA"/>
        </w:rPr>
      </w:pPr>
      <w:r>
        <w:rPr>
          <w:lang w:eastAsia="ar-SA"/>
        </w:rPr>
        <w:t>округа Московской области на 2020 - 2022 год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Сергиево-Посадский городской округ Московской области», Порядком управления и распоряжения имуществом, находящимся в собственности муниципального образования «Сергиево-Посадский городской округ Московской области», утвержденным решением Совета депутатов Сергиево-Посадского городского округа от 19.12.2019 №13/11-МЗ, Решением Совета депутатов Сергиево-Посадского городского округа от 17.09.2019  №01/09 «О правопреемстве органов местного самоуправления Сергиево-Посадского городского округа»,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firstLine="720"/>
        <w:jc w:val="center"/>
        <w:rPr/>
      </w:pPr>
      <w:r>
        <w:rPr/>
        <w:t>Совет депутатов Сергиево-Посадского городского округа решил:</w:t>
      </w:r>
    </w:p>
    <w:p>
      <w:pPr>
        <w:pStyle w:val="ConsNormal"/>
        <w:widowControl/>
        <w:ind w:right="0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твердить прогнозный план (программу) приватизации имущества, находящегося в собственности Сергиево-Посадского городского округа Московской области на 2020 - 2022 годы (прилагаетс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Глава городского округа</w:t>
        <w:tab/>
        <w:tab/>
        <w:tab/>
        <w:tab/>
        <w:tab/>
        <w:tab/>
        <w:t xml:space="preserve">      </w:t>
        <w:tab/>
        <w:tab/>
        <w:t>М.Ю. 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по обеспечению </w:t>
      </w:r>
    </w:p>
    <w:p>
      <w:pPr>
        <w:pStyle w:val="Normal"/>
        <w:jc w:val="both"/>
        <w:rPr/>
      </w:pPr>
      <w:r>
        <w:rPr/>
        <w:t xml:space="preserve">деятельности Совета депутатов </w:t>
        <w:tab/>
        <w:tab/>
        <w:tab/>
        <w:tab/>
        <w:tab/>
        <w:tab/>
        <w:t>Ю.С. Щеголя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ело – 1 экз.</w:t>
      </w:r>
    </w:p>
    <w:p>
      <w:pPr>
        <w:pStyle w:val="Normal"/>
        <w:jc w:val="both"/>
        <w:rPr/>
      </w:pPr>
      <w:r>
        <w:rPr/>
        <w:t>Прокуратура – 1 экз.</w:t>
      </w:r>
    </w:p>
    <w:p>
      <w:pPr>
        <w:pStyle w:val="Normal"/>
        <w:jc w:val="both"/>
        <w:rPr/>
      </w:pPr>
      <w:r>
        <w:rPr/>
        <w:t>Управление муниципальной собственности – 3 экз.</w:t>
      </w:r>
    </w:p>
    <w:p>
      <w:pPr>
        <w:pStyle w:val="Normal"/>
        <w:jc w:val="both"/>
        <w:rPr/>
      </w:pPr>
      <w:r>
        <w:rPr/>
        <w:t>регистр нормативных-правовых актов Московской области - 1 экз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ешение подготовлено «26» марта 2020г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отдела управления по обеспечению деятельности Совета депутатов городского округа администрации Сергиево-Посадского городского округ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991" w:gutter="0" w:header="0" w:top="439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___________________________И.Н. Сазонова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217"/>
        <w:gridCol w:w="3100"/>
        <w:gridCol w:w="1152"/>
        <w:gridCol w:w="1883"/>
      </w:tblGrid>
      <w:tr>
        <w:trPr>
          <w:trHeight w:val="217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к решению Совета депутатов  Сергиево-Посадского городского округа  Московской области                                                                от 26.03.2020 № 18/03-МЗ                         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172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ный план (программа) приватизации имущества, находящегося в собственности Сергиево-Посадского городского округа Московской области на 2020 - 2022 годы</w:t>
            </w:r>
          </w:p>
        </w:tc>
      </w:tr>
      <w:tr>
        <w:trPr>
          <w:trHeight w:val="276" w:hRule="atLeast"/>
        </w:trPr>
        <w:tc>
          <w:tcPr>
            <w:tcW w:w="917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17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172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тип объекта недвижимости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объекта недвижимости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в.м.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бъекта недвижимости</w:t>
            </w:r>
          </w:p>
        </w:tc>
      </w:tr>
      <w:tr>
        <w:trPr>
          <w:trHeight w:val="289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айон, г.Пересвет, ул.Пионерская, д.9, пом.1, №50:05:0110101:502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6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айон, г.Пересвет, ул.Пионерская, д.9, пом.2, №50:05:0110101:502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район, г.Пересвет, ул.Пионерская, д.9, пом.2, №50:05:0110101:447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99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), пом. 2, ком. 6, 8-11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Сергиев Посад, ул. Куликова, д. 1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96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, пом. 1, ком. 1-10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Сергиев Посад, ул. Куликова, д. 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0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, пом. 24, ком. 3-20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Сергиев Посад, ул. Клементьевская, д. 70/13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,3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063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, пом. 26, ком. 1-12)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Сергиев Посад, ул. Пионерская, д. 1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,7</w:t>
            </w:r>
          </w:p>
        </w:tc>
        <w:tc>
          <w:tcPr>
            <w:tcW w:w="18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01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, пом. 1, ком. 1-13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Сергиев Посад, ул. Куликова, д. 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9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0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, пом. 1, ком. 70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Сергиев Посад, ул. Вознесенская,          д. 49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0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, пом. 1 (ком. 1-26), пом. 4 (ком. 1)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Сергиев Посад, пр. Красной Армии, д.7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,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0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(подвал пом. 2 ком. 1-30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.Сергиев Посад, пр. Красной Армии, д.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,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95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(подвал, помещение 1, ком. 68, 69)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сковская область, Сергиево-Посадский муниципальный район, городское поселение Сергиев Посад, город Сергиев Посад, ул. Вознесенская, д. 49а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95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кадастровый номер 50:05:0070503:202 с расположенными на нем объектами недвижимого имущества:</w:t>
            </w:r>
          </w:p>
        </w:tc>
        <w:tc>
          <w:tcPr>
            <w:tcW w:w="31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.Сергиев Посад, ул.Московская, д.21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ённых пунктов: для размещения нежилого здания</w:t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1-этажное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чечная, 1-этажный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</w:t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й, 1-этажный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 этаж 1, пом 3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район, г.Сергиев Посад, ул.Московская, д.1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2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К СПМР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 г.Сергиев Посад, ул.Железнодорожная, д.42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 АО</w:t>
            </w:r>
          </w:p>
        </w:tc>
      </w:tr>
      <w:tr>
        <w:trPr>
          <w:trHeight w:val="13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1, этаж 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р-н Сергиево-Посадский, г.Сергиев Посад,  ул.Хотьковская, д.38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 помещение</w:t>
            </w:r>
          </w:p>
        </w:tc>
      </w:tr>
      <w:tr>
        <w:trPr>
          <w:trHeight w:val="13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5, </w:t>
            </w:r>
          </w:p>
          <w:p>
            <w:pPr>
              <w:pStyle w:val="Normal"/>
              <w:rPr/>
            </w:pPr>
            <w:r>
              <w:rPr/>
              <w:t>этаж подвальный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р-н Сергиево-Посадский, г.Сергиев Посад, ул.Хотьковская, д.38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39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50:05:0070406:2894 с расположенными на нем следующими объектами недвижимого имущества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.Сергиев Посад, ул.Митькина , д.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размещения нежилых зданий</w:t>
            </w:r>
          </w:p>
        </w:tc>
      </w:tr>
      <w:tr>
        <w:trPr>
          <w:trHeight w:val="1009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rPr/>
            </w:pPr>
            <w:r>
              <w:rPr/>
              <w:t>Нежилое здание (разрушенное), 2-этажное</w:t>
            </w:r>
          </w:p>
        </w:tc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8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7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(разрушенное)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3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: пом.5, этаж 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район, г.Сергиев Посад, ул.Птицеградская, д.1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1 (ком.1-7); пом.2 (ком.1), этаж 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.Сергиев Посад, ул. 1-ой  Ударной Армии, д.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3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кадастровый номер 50:05:0070204:2406  с расположенным на нем объектом недвижимого имущества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.Сергиев Посад, 25 квартал, ул.Инженерна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населенных пунктов, разрешенное использование: коммунальное обслуживание</w:t>
            </w:r>
          </w:p>
        </w:tc>
      </w:tr>
      <w:tr>
        <w:trPr>
          <w:trHeight w:val="69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1-этажно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,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24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2 эта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 г.Сергиев Посад, проспект Красной Армии, д.1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32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кадастровый номер 50:05:0070406:2954 с расположенным на нем объектом недвижимого имущества: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.Сергиев Посад, пр.Красной Армии д.68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</w:tr>
      <w:tr>
        <w:trPr>
          <w:trHeight w:val="69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2 этажное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4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</w:t>
            </w:r>
          </w:p>
        </w:tc>
      </w:tr>
      <w:tr>
        <w:trPr>
          <w:trHeight w:val="22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: 1 эт.-ком.5, 2 эт.- ком.1-4,  этаж 1,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.Сергиев Посад, пр.Красной Армии д.105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2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9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этаж 1</w:t>
            </w:r>
          </w:p>
        </w:tc>
        <w:tc>
          <w:tcPr>
            <w:tcW w:w="31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 Посадский муниципальный район, сельское поселение Реммаш, пос.Реммаш, ул. Институтская, д.4</w:t>
            </w:r>
          </w:p>
        </w:tc>
        <w:tc>
          <w:tcPr>
            <w:tcW w:w="11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7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018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этаж 1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 Посадский муниципальный район, сельское поселение Реммаш, пос.Реммаш, ул. Институтская, д.4</w:t>
            </w:r>
          </w:p>
        </w:tc>
        <w:tc>
          <w:tcPr>
            <w:tcW w:w="1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0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5 (ком.1-3), </w:t>
            </w:r>
          </w:p>
          <w:p>
            <w:pPr>
              <w:pStyle w:val="Normal"/>
              <w:rPr/>
            </w:pPr>
            <w:r>
              <w:rPr/>
              <w:t>этаж цокольны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сельское поселение Реммаш, пос.Реммаш, ул. Институтская, д.2,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9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2378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этаж 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Пересвет, город Пересвет, улица Строителей, дом 13, кв.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район, г.Сергиев Посад, проспект Красной Армии, д.182, пом 7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8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110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м.1, 1 этаж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Сергиево-Посадский район, д.Шабурново, д.2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5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м.1 (ком.3-5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Сергиево-Посадский район, дер.Ченцы, д.2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этаж 1</w:t>
            </w:r>
          </w:p>
        </w:tc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йская Федерация, Московская область, Сергиево-Посадский городской округ, город Сергиев Посад, проспект Красной Армии, д.234</w:t>
            </w:r>
          </w:p>
        </w:tc>
        <w:tc>
          <w:tcPr>
            <w:tcW w:w="11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6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181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1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АО «КСК «Сергиев Посад»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, Сергиево-Посадский район, г. Сергиев Посад, ул. Фестивальная, д. 21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260 шт</w:t>
            </w:r>
          </w:p>
        </w:tc>
        <w:tc>
          <w:tcPr>
            <w:tcW w:w="18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спорта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АО «СП Горнолыжный центр»</w:t>
            </w:r>
          </w:p>
        </w:tc>
        <w:tc>
          <w:tcPr>
            <w:tcW w:w="3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, Сергиево-Посадский район, поселок городского типа Ситник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шт</w:t>
            </w:r>
          </w:p>
        </w:tc>
        <w:tc>
          <w:tcPr>
            <w:tcW w:w="18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спорта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П ЖЭК"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иь,, Сергиево-Посадский район, город Сергиев Посад, ул. Бероунская, дом 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доли 25%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луатация жилого фонда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цокольный этаж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, Сергиево-Посадский р-н, г. Пересвет, ул. Гагарина, д. 6, пом. 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,4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19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пом 49, этаж № подвальный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, Сергиево-Посадский район, городское поселение Пересвет, город Пересвет, улица Пионерская, дом 8, помещение 49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,3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105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rPr/>
            </w:pPr>
            <w:r>
              <w:rPr/>
              <w:t>этаж №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, г.Сергиев Посад, проспект Красной Армии, д.10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2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</w:t>
            </w:r>
          </w:p>
          <w:p>
            <w:pPr>
              <w:pStyle w:val="Normal"/>
              <w:rPr/>
            </w:pPr>
            <w:r>
              <w:rPr/>
              <w:t>этаж №2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овская область, Сергиево-Посадский муниципальный район, городское поселение Сергиев Посад, город Сергиев Посад, проспект Красной Армии, дом 103, помещение 1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30</w:t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16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(нежилое помещение: мансарда (комн.6,9,15,16)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ая область, г.Сергиев Посад, ул.Вознесенская, д.49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3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</w:tr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559" w:gutter="0" w:header="0" w:top="1276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irtyclipboard">
    <w:name w:val="dirty-clipboard"/>
    <w:qFormat/>
    <w:rPr/>
  </w:style>
  <w:style w:type="character" w:styleId="Style13">
    <w:name w:val="Название Знак"/>
    <w:qFormat/>
    <w:rPr>
      <w:b/>
      <w:sz w:val="22"/>
    </w:rPr>
  </w:style>
  <w:style w:type="character" w:styleId="Style14">
    <w:name w:val="Основной текст Знак"/>
    <w:qFormat/>
    <w:rPr>
      <w:b/>
      <w:bCs/>
      <w:sz w:val="22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04:00Z</dcterms:created>
  <dc:creator>Специалист</dc:creator>
  <dc:description/>
  <cp:keywords/>
  <dc:language>en-US</dc:language>
  <cp:lastModifiedBy>HP</cp:lastModifiedBy>
  <cp:lastPrinted>2020-04-02T14:40:00Z</cp:lastPrinted>
  <dcterms:modified xsi:type="dcterms:W3CDTF">2020-04-02T11:40:00Z</dcterms:modified>
  <cp:revision>7</cp:revision>
  <dc:subject/>
  <dc:title/>
</cp:coreProperties>
</file>