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5612" w:hanging="0"/>
        <w:jc w:val="both"/>
        <w:rPr/>
      </w:pPr>
      <w:r>
        <w:rPr/>
        <w:t>Об отчете о деятельности Контрольно-счетной палаты Сергиево-Посадского городского округа Московской области                з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«Сергиево-Посадский городского округа Московской области», Положением о Контрольно-счетной палате Сергиево-Посадского городского округа Московской области, утвержденного Решением Совета депутатов Сергиево-Посадского городского округа Московской области от 03.10.2019. № 03/05-МЗ, заслушав доклад председателя Контрольно-счетной палаты Сергиево-Посадского городского округа Московской области Демина Д.С. о деятельности Контрольно- счетной палаты Сергиево-Посадского городского округа Московской области за 2019 год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депутатов Сергиево-Посадского округа 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инять к сведению отчет о деятельности Контрольно-счетной палаты Сергиево - Посадского городского округа Московской области за 2019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>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КСП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6» марта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footerReference w:type="default" r:id="rId2"/>
      <w:type w:val="nextPage"/>
      <w:pgSz w:w="11906" w:h="16838"/>
      <w:pgMar w:left="1985" w:right="851" w:gutter="0" w:header="0" w:top="439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9:00Z</dcterms:created>
  <dc:creator>Специалист</dc:creator>
  <dc:description/>
  <cp:keywords/>
  <dc:language>en-US</dc:language>
  <cp:lastModifiedBy>HP</cp:lastModifiedBy>
  <cp:lastPrinted>2020-04-02T14:48:00Z</cp:lastPrinted>
  <dcterms:modified xsi:type="dcterms:W3CDTF">2020-04-02T11:48:00Z</dcterms:modified>
  <cp:revision>5</cp:revision>
  <dc:subject/>
  <dc:title/>
</cp:coreProperties>
</file>