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53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промежуточного ликвидационного баланса </w:t>
      </w:r>
      <w:r>
        <w:rPr/>
        <w:t>муниципального учреждения администрация муниципального образования сельское поселение Лозовское Сергиево-Посадского муниципального района Московской области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12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администрация муниципального образования сельское поселение Лоз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квидационная комиссии по ликвидации муниципального</w:t>
      </w:r>
      <w:r>
        <w:rPr>
          <w:sz w:val="22"/>
          <w:szCs w:val="22"/>
        </w:rPr>
        <w:t xml:space="preserve"> учреждения администрация муниципального образования сельское поселение Лозовское 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6» марта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05:00Z</dcterms:created>
  <dc:creator>Специалист</dc:creator>
  <dc:description/>
  <cp:keywords/>
  <dc:language>en-US</dc:language>
  <cp:lastModifiedBy>HP</cp:lastModifiedBy>
  <cp:lastPrinted>2020-04-02T14:51:00Z</cp:lastPrinted>
  <dcterms:modified xsi:type="dcterms:W3CDTF">2020-04-02T11:51:00Z</dcterms:modified>
  <cp:revision>4</cp:revision>
  <dc:subject/>
  <dc:title/>
</cp:coreProperties>
</file>