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right="45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промежуточного ликвидационного баланса </w:t>
      </w:r>
      <w:r>
        <w:rPr/>
        <w:t>муниципального учреждения Контрольный орган муниципального образования сельское поселение Березняковское Сергиево-Посадского муниципального района Московской области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9.12.2019 № 13/16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Контрольный орган муниципального образования сельское поселение Березняко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квидационная комиссии по ликвидации муниципального учреждения Контрольный орган муниципального образования сельское поселение Березняковское Сергиево-Посадского муниципального района Московской области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6» марта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8:00Z</dcterms:created>
  <dc:creator>Специалист</dc:creator>
  <dc:description/>
  <cp:keywords/>
  <dc:language>en-US</dc:language>
  <cp:lastModifiedBy>HP</cp:lastModifiedBy>
  <cp:lastPrinted>2020-04-02T14:53:00Z</cp:lastPrinted>
  <dcterms:modified xsi:type="dcterms:W3CDTF">2020-04-02T11:53:00Z</dcterms:modified>
  <cp:revision>4</cp:revision>
  <dc:subject/>
  <dc:title/>
</cp:coreProperties>
</file>