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323 37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 65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903,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9 37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68 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60 8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lang w:val="en-US"/>
              </w:rPr>
            </w:pPr>
            <w:r>
              <w:rPr>
                <w:rFonts w:cs="Times New Roman" w:ascii="Times New Roman" w:hAnsi="Times New Roman"/>
                <w:szCs w:val="19"/>
                <w:lang w:val="en-US"/>
              </w:rPr>
              <w:t>4</w:t>
            </w:r>
            <w:r>
              <w:rPr>
                <w:rFonts w:cs="Times New Roman" w:ascii="Times New Roman" w:hAnsi="Times New Roman"/>
                <w:szCs w:val="19"/>
              </w:rPr>
              <w:t xml:space="preserve"> 09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79 5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873 76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975 8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2%.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pPr>
            <w:r>
              <w:rPr>
                <w:rFonts w:cs="Times New Roman" w:ascii="Times New Roman" w:hAnsi="Times New Roman"/>
              </w:rPr>
              <w:t>Количество переоснащенных муниципальных библиотек по модельному стандарту – 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0%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3%.</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до 115%.</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2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 115,7%.</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 - 8 ед. до 2023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3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6%.</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оцент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6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5.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2</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5</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3,1</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7</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3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2"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8"/>
              </w:rPr>
            </w:pPr>
            <w:r>
              <w:rPr>
                <w:rFonts w:cs="Times New Roman" w:ascii="Times New Roman" w:hAnsi="Times New Roman"/>
                <w:b/>
                <w:sz w:val="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библиотек, внедривших стандарты деятельности библиотеки нового формат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Распоряжение Министерства культуры Московской области «Стандарты деятельности библиотек»</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С = Вс / В,</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ДШИ+ Δ ЦКР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Д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школ искусст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ЦК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Московской области, получивших современное оборудование, в т.ч. кино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иУ + Δ КЗ + Δ АК + Δ Бм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Δ ДШИиУ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2%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казен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казен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К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Количество переоснащенных муниципальных библиотек по модельному стандарту – 1.</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КУК «Библиотека городского поселения Скоропусковск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85 5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619 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78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617 2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0% в 2022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3%.</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театров (мероприятий в России) до 1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2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9 2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 9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учреждениям культуры, находящимся на территории сельских поселений, и работникам муниципальных культуры, находящимся на территории сельских поселений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36 28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8 6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36 28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48 6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82 8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82 8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85 5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19 7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78 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17 2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t xml:space="preserve"> </w:t>
            </w:r>
            <w:r>
              <w:rPr>
                <w:rFonts w:cs="Times New Roman" w:ascii="Times New Roman" w:hAnsi="Times New Roman"/>
                <w:szCs w:val="23"/>
              </w:rPr>
              <w:t>к уровню 2017 года до 115,7%.</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в 2022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Московской области, получивших современное оборудование, в т.ч. кино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3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6%.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тс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этим модрнизация материально-технической базы создаст условий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rPr>
              <w:t>40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9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8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7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 СПМР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5:00Z</dcterms:created>
  <dc:creator>User</dc:creator>
  <dc:description/>
  <dc:language>en-US</dc:language>
  <cp:lastModifiedBy>Zver</cp:lastModifiedBy>
  <cp:lastPrinted>2020-03-23T12:19:00Z</cp:lastPrinted>
  <dcterms:modified xsi:type="dcterms:W3CDTF">2020-04-09T09:45:00Z</dcterms:modified>
  <cp:revision>2</cp:revision>
  <dc:subject/>
  <dc:title/>
</cp:coreProperties>
</file>