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постановлением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№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</w:t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 Централизованная бухгалтерия муниципальных учреждений образования» Сергиево- Посадского городского округа Московской области (далее – учреждение)</w:t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1 Устава учреждения изложить в следующей редакции: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1.1  Настоящий  Устав  разработан  в  соответствии  с  законодательством  Российской  Федерации    и   определяет   статус ,   цели ,  задачи,   обязанности   и   ответственность  муниципального       казенного         учреждения        «   Централизованная   бухгалтери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  учреждений   образования»    Сергиево -  Посадского         городского  округа Моск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Устава учреждения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2  Муниципальное   казенное      учреждение     «    Централизованная     бухгалтерия  муниципальных    учреждений     образования »     Сергиево   -   Посадского  городского округа  Московской  области ,  в   дальнейшем именуемое Учреждение ,  создано  постановлением  Главы   Сергиево -  Посадского    муниципального   района   Московской   области    от 12.10.2011    №  1344 - ПГ    «  Об  утверждении   перечней    учреждений   Сергиево    –Посадского    муниципального     района ,      создаваемых     путем    изменения      типа        существующих       муниципальных      учреждений    »    путем   изменения       типа        существующего             муниципального       учреждения       Сергиево  - Посадского        муниципального   района   «   Централизованная    бухгалтерия        муниципальных        учреждений    образования   »   ,    созданного    постановлением    Главы  Сергиево-        Посадского муниципального района Московской области от 26.03.2007 № 402  «  О       создании МУ СПМР «ЦБ муниципальных учреждений образования»,   и действует       на основании законодательства Российской Федерации, настоящего Устава, а также       муниципальных       правовых   актов   Сергиево   -    Посадского  городского округа        Моск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 Устава учрежд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3 Официальное наименование Учреж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 –   Муниципальное  казенное  учреждение   «  Централизованная  бухгалтер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  образования »  Сергиево - Посадского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ое – МКУ «ЦБ МУ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5 Устава учреждения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5  Муниципальное   казенное  учреждение      «  Централизованная          бухгалтер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  образования »  Сергиево -  Посадского городского окру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является некоммерческой организацией, созданной в организационно- правовой форме «муниципальное казенное учреждение» с целью ведения бухгалтерского учета и отчетности в образовательных учреждениях в том числе на основе заключаемых договор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6 Устава учрежд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6 Учредителем Учреждения является муниципальное образование «Сергиево-Посадский городской округ Моск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, а также права собственника имущества, закрепленного за Учреждением, осуществляет администрация Сергиево-Посадского городского округа Московской области (далее – Учред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находится в ведении структурного подразделения администрации Сергиево-Посадского городского округа в сфере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Устава Учреждения дополнить пунктом 4. 4.7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разрабатывает и принимает меры по   предупреждению коррупции в соответствии с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13.3   Федерального  закона   от  25.12.2008   №  273 -  ФЗ      «     О противодействии  коррупции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Устава Учреждения дополнить пунктом 4.5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5 Учреждение обязано разрабатывать и принимать меры по предупреждению коррупции в соответствии со ст. 13.3 Федерального закона от 25.12.2008 № 273-ФЗ «О противодействии корруп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Устава Учреждения слова «муниципальное  образование  «  Сергиево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ий муниципальный район Московской области», Сергиево- Посадский муниципальный район, бюджет Сергиево- Посадского муниципального района» заменить соответственно словами «муниципальное образование «Сергиево-Посадский городской округ», Сергиево-Посадский городской округ Московской области, бюджет Сергиево-Посадского городского округа» в соответствующих падежах.</w:t>
      </w:r>
    </w:p>
    <w:p>
      <w:pPr>
        <w:pStyle w:val="Style16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казенного учре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трализованная бухгалтер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образова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ab/>
        <w:tab/>
        <w:tab/>
        <w:tab/>
        <w:tab/>
        <w:t>Е.И.Солдатенкова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ab/>
        <w:tab/>
        <w:tab/>
        <w:tab/>
        <w:tab/>
        <w:t>О.К.Дудар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46" w:leader="none"/>
          <w:tab w:val="left" w:pos="7088" w:leader="none"/>
          <w:tab w:val="left" w:pos="7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 xml:space="preserve">                                                           О.А.Дмитри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2020 г.                                                                    О.Ю. Мурзак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ab/>
        <w:tab/>
        <w:tab/>
        <w:tab/>
        <w:tab/>
        <w:t>Е.Ю.Юфе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2020 г.                                                                      А.И.Якуш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ab/>
        <w:tab/>
        <w:tab/>
        <w:tab/>
        <w:tab/>
        <w:t>О.В.Украи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контро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2020 г.</w:t>
        <w:tab/>
        <w:tab/>
        <w:tab/>
        <w:tab/>
        <w:tab/>
        <w:tab/>
        <w:t>А.А.Бутырск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-  4 экз., Дударевой О.К.-2 экз., Юферовой Е.Ю. – 1 экз., Якушовой А.И. – 1 экз., Дмитриевой О.А., управлению информационной политики – 1 экз., в регистр – 1 экз., архив – 1 эк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готовлено «____» _______________20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казенного учре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трализованная бухгалтер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Солдатен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-47-3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3:00Z</dcterms:created>
  <dc:creator>User</dc:creator>
  <dc:description/>
  <dc:language>en-US</dc:language>
  <cp:lastModifiedBy>Zver</cp:lastModifiedBy>
  <cp:lastPrinted>2020-04-09T15:12:00Z</cp:lastPrinted>
  <dcterms:modified xsi:type="dcterms:W3CDTF">2020-04-27T11:33:00Z</dcterms:modified>
  <cp:revision>2</cp:revision>
  <dc:subject/>
  <dc:title/>
</cp:coreProperties>
</file>