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28.04.2020  № 68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 813 0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1 5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 2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2 3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5 35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7 5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4 96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 3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6 15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 9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64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859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23 9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 7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 0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8 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7 999,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2 434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9,1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рганизаций культуры, получивших современное оборудование (детские школы искусств по видам искусст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«Образование Подмосковья»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26 10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2 43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7 6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2 27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8 3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3 8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7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 496 3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429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066 4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62 27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76 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1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6 1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52 2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073 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 43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737 666</w:t>
            </w:r>
            <w:r>
              <w:rPr>
                <w:sz w:val="22"/>
                <w:szCs w:val="22"/>
              </w:rPr>
              <w:t>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3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 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 4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04 2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3 2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0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7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6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1 603,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 6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2 39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0 3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2 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2 154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71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6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1 09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717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717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47,4 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6 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 3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4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0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0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72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36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29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5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0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6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7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33 828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4 269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3 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1 74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2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4 62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3 08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 47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4 72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3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60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61 488,4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1 603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 15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6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990"/>
        <w:gridCol w:w="1135"/>
        <w:gridCol w:w="992"/>
        <w:gridCol w:w="992"/>
        <w:gridCol w:w="992"/>
        <w:gridCol w:w="1276"/>
        <w:gridCol w:w="241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28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9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 75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8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134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84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1. Федеральный проект «Культур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1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узыкальные инструменты для муниципальных организаций дополните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154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9 64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958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62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0"/>
        <w:lang w:val="ru-RU"/>
      </w:rPr>
    </w:pPr>
    <w:r>
      <w:rPr>
        <w:rFonts w:cs="Times New Roman" w:ascii="Times New Roman" w:hAnsi="Times New Roman"/>
        <w:sz w:val="22"/>
        <w:szCs w:val="20"/>
        <w:lang w:val="ru-RU"/>
      </w:rPr>
      <w:t>473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9:00Z</dcterms:created>
  <dc:creator>User</dc:creator>
  <dc:description/>
  <cp:keywords/>
  <dc:language>en-US</dc:language>
  <cp:lastModifiedBy>Zver</cp:lastModifiedBy>
  <cp:lastPrinted>2020-04-22T11:58:00Z</cp:lastPrinted>
  <dcterms:modified xsi:type="dcterms:W3CDTF">2020-04-28T15:08:00Z</dcterms:modified>
  <cp:revision>4</cp:revision>
  <dc:subject/>
  <dc:title>Утверждена</dc:title>
</cp:coreProperties>
</file>